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ОКЛАД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ЕПОДАВАТЕЛЕЙ ФИЛИАЛА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ЗА 2011 ГОД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016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фьева М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ый задачник по C#  (консольные приложения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ман Т.Н., Полянин А.Г., Полуэктов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баева М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системы управления WEB-сайто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а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митров И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я финансовой службы предприят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ученых МАДИ (ГТУ), РГАУ-МСХА, ЛНАУ. Москва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кущее состояние амортизационных фондов в России: анализ и рекоменд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ученых МАДИ (ГТУ), РГАУ-МСХА, ЛНАУ. Москва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равление финансовой устойчивостью страховой организ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ученых МАДИ (ГТУ), РГАУ-МСХА, ЛНАУ. Москва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спективы развития страхового рын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практическая конференция ученых МАДИ (ГТУ), РГАУ-МСХА, ЛНАУ. Москва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ягилев В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вопросу о методике расчета преобразователя постоянного напряжения в синусоидально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акина С.В., Лебедев О.Г., Шумилин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очастотные генераторы для питания электротехнологических установок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 А.М., Кулагин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– основа качества технических систе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 А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ицян С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доминирования английского языка на международной арен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арова А.Г., Качурина Е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иков Г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ценка биобезопасности биотехнологических процес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–ой Московский междунар. конгресс "Биотехнология: состояние и перспективы развития". Москва, 21–25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Biosafety assessment of biotechnological processes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VI Moscow International Congress "Biotechnology: state of the art and prospects of development". Moscow, Russia, March 21-25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0"/>
                <w:szCs w:val="20"/>
              </w:rPr>
              <w:t>Разработка инновационных технологий биоремедиации почв, загрязненных токсичными химическими веществам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. Конф. «Окружающая среда и человек: друзья или враги?» Пущино, 22-24 июня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иков М.Г., Капранов В.В.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учение применению международных стандартов исследований и биобезопасности в агробиотехнолог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Международная конференция «Экологическое образование и просвещение в интересах устойчивого развития». Москва, 29-30 июня 201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 как залог успех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зинг как кредитный инструмент современной эконом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 Ю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Экономика предприятия на этапах жизненного цик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8-ая Международнфя конференция «Математика. Компьютер.Образование». Пущино, 24-30 января, 2011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изненного цикла предприят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цова И.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лейной информации средствами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интерфей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перативного доступа к большим объёмам учётных данны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-я научно-практическая конференция филиала «Протвино» Международного университета природы, общества и человека «Дубна». Протвино, 23 -30 марта 2011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ик А.В., Ух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тройка сбора данных по протоколу MODBUS в МТК-30.К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доступа к данным интегрированной системы учёта энергоресур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инудительного опроса в комплексной системе учёта энергоресур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овин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ённое управление высоковольтным объектом с помощью </w:t>
            </w:r>
            <w:r>
              <w:rPr>
                <w:sz w:val="20"/>
                <w:szCs w:val="20"/>
                <w:lang w:val="en-US"/>
              </w:rPr>
              <w:t>CGI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элементов распределенной системы управления в режиме реального времен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ман Н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фический редактор в системе диспетчерского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ждународная конферен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EDIA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1. Лимасол, Кипр, 9-12 ма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ивц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рограммы многостраничной печати диспетчерских схем для графического редактора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 xml:space="preserve"> «Систел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ждународная конферен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EDIA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1. Лимасол, Кипр, 9-12 ма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ивц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цессора многостраничной печати диспетчерских схем для графического редактора SCADA «СИСТЕЛ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ивц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архитектура системы отображения учётной информации в SCADA «СИСТЕЛ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ркин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ман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экспериментальных данных с помощью пакета </w:t>
            </w:r>
            <w:r>
              <w:rPr>
                <w:sz w:val="20"/>
                <w:szCs w:val="20"/>
                <w:lang w:val="en-US"/>
              </w:rPr>
              <w:t>ROO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ьцо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лектронный задачник по C#  (консольные приложения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афьева М.П., Полянин А.Г., Полуэктов Р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айта-каталога на JOOMLA!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банов Т.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ь и экономические этапы российской современной социально-экономической системы перехода от воспроизводственного типа развития к инновационному, ориентированному на нововве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зуков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программы </w:t>
            </w:r>
            <w:r>
              <w:rPr>
                <w:sz w:val="20"/>
                <w:szCs w:val="20"/>
                <w:lang w:val="en-US"/>
              </w:rPr>
              <w:t>MVC</w:t>
            </w:r>
            <w:r>
              <w:rPr>
                <w:sz w:val="20"/>
                <w:szCs w:val="20"/>
              </w:rPr>
              <w:t xml:space="preserve"> в учебном процессе при проектировании и исследовании автомобил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кин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 А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определения параметров позиционной системы управления изгибом кисти дистанционного копирующего манипулят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моделирования прецизионных цифровых систем автоматического управления (ЦСАУ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ые модели перевода однословных аффиксальных терминов терминополя «автоматизированный электропривод»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2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 студентов и аспирантов ИЛиМК МГОУ “Перевод и когнитология в XXI веке”. Москва, 17-18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20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сновные модели перевода простых однословных терминов-существительных терминополя «автоматизированный электропривод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Международная науч.-практ. конф. «Язык и межкультурная коммуникация». Великий Новгород, 19-20 ма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20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облема полисемии терминов на примере терминополя «автоматизированный электропривод» (в английском и русском языках)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научная конференция «Язык, культура, общество». Москва, 23-25 сентябр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 w:before="0" w:after="200"/>
              <w:ind w:left="2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ов П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вибрационной нагруженности двигателей внутреннего сгорания транспортных средств на основе использования системы управления уравновешивающим механизмом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дрик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перативного доступа к большим объёмам учётных данны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цова И.О., Ух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точности синхронизации времени на МТК-30.К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пло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ый подход к обработке телемеханической информа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объектного телемеханического серве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гков А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икладного программного обеспечения для анализа гистограмм в среде </w:t>
            </w:r>
            <w:r>
              <w:rPr>
                <w:sz w:val="20"/>
                <w:szCs w:val="20"/>
                <w:lang w:val="en-US"/>
              </w:rPr>
              <w:t>ROO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LAS SUSY and Exotics searche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QFTHEP-2011. Сочи, 26 сентябр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акова В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оторые проблемы развития экономики России на современном этап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 и пути решения социальных проблем обеспечения населения жилье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доходной части местного бюджета г.Протвин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ошин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сов А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фуллереноподобных пленок как средство диагностики стабильности </w:t>
              <w:br/>
              <w:t>эксплуатационных параметров издел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– основа качества технических систе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очастотные генераторы для питания электротехнологических установок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ягилев В.И., Кулагин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овкин С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и карьерная траектории выпускников филиала «Протвино» университета «Дубна»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Е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формировании имиджа вуза наукогра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акова А.А.,  Шумилин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 – философские аспекты конфлик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менеджмент как фактор совершенствования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мельянова И.Н., Нестеренко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оли менеджмента в розничной торговл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оли компьютеризации в развитии личности: философский аспек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авственно-философские  аспекты восточных единоборст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ал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ов В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перативного доступа к большим объёмам учётных данны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, Мандрик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сервисного программного обеспечения для МТК-30.К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 А.И., Кононов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драйвера COM-порта в среде WINDOWS для обмена данными с </w:t>
              <w:tab/>
              <w:t>МТК32 по полудуплексному каналу связ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зработка архитектуры системы визуального представления оперативных данных подстан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ик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языка l-v-l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архитектуры системы визуального представления оперативных данных подстан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. Протвино, 4-8 июл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ростянова М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хитектурные стили и ценности культу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шина М.Е., Николаева С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реотип героя в традиционной культуре и современном массовом сознан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зантийское наследие в русской культур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милин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менталитет и русский характер: к вопросу о методолого-теоретических основаниях изуч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российская научно-практич. конференция «Духовно-нравственный потенциал и социально-психологические детерминанты этнокультурного развития народов современной России». </w:t>
            </w:r>
            <w:r>
              <w:rPr>
                <w:rFonts w:eastAsia="Calibri"/>
                <w:sz w:val="20"/>
                <w:szCs w:val="20"/>
              </w:rPr>
              <w:t xml:space="preserve">г. Уфа, </w:t>
            </w:r>
            <w:r>
              <w:rPr>
                <w:color w:val="000000"/>
                <w:sz w:val="20"/>
                <w:szCs w:val="20"/>
              </w:rPr>
              <w:t>19-20 ма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200"/>
              <w:ind w:left="2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з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цептуальный взгляд на перспективы изучения менталитета и национального характе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мыслы, ценности, нормы в бытии человека, общества, государства: Всероссийская научная конференция. </w:t>
            </w:r>
            <w:r>
              <w:rPr>
                <w:rFonts w:eastAsia="Calibri"/>
                <w:sz w:val="20"/>
                <w:szCs w:val="20"/>
              </w:rPr>
              <w:t>г. Челябинск,</w:t>
            </w:r>
            <w:r>
              <w:rPr>
                <w:color w:val="000000"/>
                <w:sz w:val="20"/>
                <w:szCs w:val="20"/>
              </w:rPr>
              <w:t xml:space="preserve"> 30 ма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200"/>
              <w:ind w:left="2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з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определению онтологии менталитета и национального характе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II Всероссийская научно-практическая конференция «Социальная онтология в структурах теоретического знания»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Ижевск, 28 ма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200"/>
              <w:ind w:left="2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з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нергетический подход в современных культурологических исследования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II Всероссийская научно-практическая конференция «Проблемы самоорганизации в сфере культуры и искусств». </w:t>
            </w:r>
            <w:r>
              <w:rPr>
                <w:rFonts w:eastAsia="Calibri"/>
                <w:sz w:val="20"/>
                <w:szCs w:val="20"/>
              </w:rPr>
              <w:t>г. Белгород, 16 сентября 2011 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200"/>
              <w:ind w:left="2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зова Т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Arial T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6">
    <w:name w:val=" Знак Знак6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66CC"/>
      <w:u w:val="single"/>
    </w:rPr>
  </w:style>
  <w:style w:type="character" w:styleId="2">
    <w:name w:val=" Знак Знак2"/>
    <w:basedOn w:val="Style6"/>
    <w:qFormat/>
    <w:rPr>
      <w:sz w:val="24"/>
      <w:lang w:val="ru-RU" w:bidi="ar-SA"/>
    </w:rPr>
  </w:style>
  <w:style w:type="character" w:styleId="Main">
    <w:name w:val="Отчет-заголовок-main Знак"/>
    <w:basedOn w:val="Style6"/>
    <w:qFormat/>
    <w:rPr>
      <w:b/>
      <w:sz w:val="28"/>
      <w:lang w:val="ru-RU" w:bidi="ar-SA"/>
    </w:rPr>
  </w:style>
  <w:style w:type="character" w:styleId="11">
    <w:name w:val="Знак Знак Знак1"/>
    <w:basedOn w:val="Style6"/>
    <w:qFormat/>
    <w:rPr>
      <w:b/>
      <w:sz w:val="32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b/>
      <w:sz w:val="32"/>
      <w:lang w:val="ru-RU" w:bidi="ar-SA"/>
    </w:rPr>
  </w:style>
  <w:style w:type="character" w:styleId="12">
    <w:name w:val="Стиль1 Знак"/>
    <w:basedOn w:val="2"/>
    <w:qFormat/>
    <w:rPr>
      <w:sz w:val="28"/>
      <w:szCs w:val="28"/>
    </w:rPr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Times2">
    <w:name w:val="times2"/>
    <w:basedOn w:val="Style6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basedOn w:val="Style6"/>
    <w:qFormat/>
    <w:rPr>
      <w:i/>
      <w:i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Отчет-текст Знак"/>
    <w:basedOn w:val="Style6"/>
    <w:qFormat/>
    <w:rPr>
      <w:sz w:val="28"/>
      <w:szCs w:val="28"/>
      <w:lang w:val="ru-RU" w:bidi="ar-SA"/>
    </w:rPr>
  </w:style>
  <w:style w:type="character" w:styleId="21">
    <w:name w:val="Отчет-заголовок2 Знак"/>
    <w:basedOn w:val="5"/>
    <w:qFormat/>
    <w:rPr/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фамилии Знак Знак"/>
    <w:basedOn w:val="Style6"/>
    <w:qFormat/>
    <w:rPr>
      <w:sz w:val="24"/>
      <w:szCs w:val="24"/>
      <w:lang w:val="ru-RU" w:bidi="ar-SA"/>
    </w:rPr>
  </w:style>
  <w:style w:type="character" w:styleId="13">
    <w:name w:val="Основной шрифт абзаца1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Main1">
    <w:name w:val="Отчет-заголовок-main"/>
    <w:basedOn w:val="Heading1"/>
    <w:qFormat/>
    <w:pPr>
      <w:numPr>
        <w:ilvl w:val="0"/>
        <w:numId w:val="0"/>
      </w:numPr>
      <w:spacing w:lineRule="auto" w:line="360" w:before="280" w:after="280"/>
      <w:ind w:firstLine="68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right"/>
    </w:pPr>
    <w:rPr>
      <w:b/>
      <w:sz w:val="32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15">
    <w:name w:val="Стиль1"/>
    <w:basedOn w:val="TextBodyIndent"/>
    <w:qFormat/>
    <w:pPr>
      <w:spacing w:lineRule="auto" w:line="360"/>
      <w:ind w:firstLine="680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LGC Sans;Times New Roman" w:cs="DejaVu LGC Sans;Times New Roman"/>
      <w:lang w:bidi="ru-RU"/>
    </w:rPr>
  </w:style>
  <w:style w:type="paragraph" w:styleId="Style13">
    <w:name w:val="Отчет-текст"/>
    <w:basedOn w:val="Normal"/>
    <w:qFormat/>
    <w:pPr>
      <w:spacing w:lineRule="auto" w:line="360"/>
    </w:pPr>
    <w:rPr>
      <w:sz w:val="28"/>
      <w:szCs w:val="28"/>
    </w:rPr>
  </w:style>
  <w:style w:type="paragraph" w:styleId="25">
    <w:name w:val="Отчет-заголовок2"/>
    <w:basedOn w:val="Heading2"/>
    <w:qFormat/>
    <w:pPr>
      <w:numPr>
        <w:ilvl w:val="0"/>
        <w:numId w:val="0"/>
      </w:numPr>
      <w:tabs>
        <w:tab w:val="clear" w:pos="708"/>
        <w:tab w:val="left" w:pos="1387" w:leader="none"/>
        <w:tab w:val="center" w:pos="7285" w:leader="none"/>
      </w:tabs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амилии Знак"/>
    <w:basedOn w:val="Normal"/>
    <w:qFormat/>
    <w:pPr>
      <w:ind w:left="284" w:firstLine="6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MS Mincho;ＭＳ 明朝" w:cs="Mang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top w:val="single" w:sz="12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TUR;Arial" w:hAnsi="Arial TUR;Arial" w:cs="Arial TUR;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8:00Z</dcterms:created>
  <dc:creator>Леонов</dc:creator>
  <dc:description/>
  <cp:keywords/>
  <dc:language>en-US</dc:language>
  <cp:lastModifiedBy>Леонов</cp:lastModifiedBy>
  <dcterms:modified xsi:type="dcterms:W3CDTF">2012-04-17T07:19:00Z</dcterms:modified>
  <cp:revision>2</cp:revision>
  <dc:subject/>
  <dc:title/>
</cp:coreProperties>
</file>