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НА КОНФЕРЕНЦИЯХ В 2017 ГОД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6"/>
        <w:gridCol w:w="3544"/>
        <w:gridCol w:w="41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ое путешествие формалиста в револю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Философия революций и глобальные тренды современности», г. Дубна, 14 апреля 2017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.П., Половников М.С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ема и обработки данных нескольких потоков протокола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850-9-2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конференция «Цифровая подстанция. Стандар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850», г. Москва, 3-5 октября 2017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 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igtext"/>
                <w:bCs/>
                <w:color w:val="000000"/>
                <w:sz w:val="20"/>
                <w:szCs w:val="20"/>
              </w:rPr>
              <w:t>Особенности событийного взаимодействия мехатронных устройств распределенных технологических устан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Международная научно-практическая конференция, г. Санкт-Петербург, 2017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lime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, (</w:t>
            </w:r>
            <w:r>
              <w:rPr>
                <w:sz w:val="22"/>
                <w:szCs w:val="22"/>
                <w:lang w:val="en-US"/>
              </w:rPr>
              <w:t>Eb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Zhukovs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olmak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Zhokh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tex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ization in (2+1)-dimensional Gross–neveu Model With  Application to Carbon Nanotubes, doi:10.1142/9789813224568_00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ngapore:World Scientific (2017)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статусной информации при расчете параметров электроэнергии на основании потока мгновенных значений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850-9-2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ая конференция «Цифровая подстанция. Стандар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850», г. Москва, 3-5 октября 2017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б аудиторном обучении английскому языку студентов технических специаль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"Актуальные вопросы психологии и педагогики в современных условиях», г. Санкт-Петербург,  январь 2017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и формально-структурное описание терминополя "Электромеханическая часть автоматизированного электропривода" в английском и русск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"Актуальные проблемы и достижения в гуманитарных науках",  г. Самара, 11 апреля 2017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ьность использования автоматической системы управления уравновешиванием </w:t>
            </w:r>
            <w:r>
              <w:rPr>
                <w:bCs/>
                <w:sz w:val="20"/>
                <w:szCs w:val="20"/>
              </w:rPr>
              <w:t>двигателей внутреннего сго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техническ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нференция «Информатика и технологии. Инновационные технологии в промышленности и информатике».  «МНТК ФТИ-2017», Москва, 2017.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спользование двухмассовой модели автомобиля для анализа сил инерции и реактивного момента двигателя внутреннего сго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техническ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ференция «Информатика и технологии. Инновационные технологии в промышленности и информатике».  «МНТК ФТИ-2017», Москва, 2017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иков А.А. (Smurov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likov A.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ov G.G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wards theory of the new spin structu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V Международны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линейные явления в сложных система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мая 2017,  Минск, Беларус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XXIV NPCS Minsk-Sosny)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атова Е.В., Битюков С.И.,  Смирнова В.В.,  Бондаренко О.И., Матаморос А.,  Окунев Н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пыт сравнительного анализа данных в биофизическом эксперимен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овские научные чтения – 2017. 25 июня – 14 июля 2017, 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Precision Measurements of Elastic Scattering at U-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nference on Elastic and Diffractive scattering, EDS Blois                                                                                                                               26-30th of June, 2017, Prague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ractive Scattering: Problems in Theory and Prax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The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nference on Elastic and Diffractive scattering, EDS Blois                                                                                                                               26-30th of June, 2017, Prague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 There a Hollow inside the Proto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XIth International Workshop on High Energy Physics   “Critical points in the modern particle physics” July 5-7, 2017. Protvino 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ng Interactions at High Energies in Historical Perspective: Quo Vadis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th  Lomonosov  Conference  on  Elementary  Particle  Physics,                                                       24 – 30 August, 2017 Moscow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ro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ractive scattering: problems in theory and prac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3rd International Conference on Particle Physics and Astrophysics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 October 2017 Moscow             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lovie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smology of Bigrav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I International workshop on high energy physics "Critical points in the modern particle physics", 5-7 July 2017, IHEP, Protvino, Russia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lovie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eometry of Bigrav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th Bolyai-Gauss-Lobachevsky conference, 20-26 August 2017, Károly Róbert Campus, Eszterházy Károly University Gyöngyös, Hungary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проблемы в работе преподавателя со студентами с </w:t>
            </w:r>
            <w:r>
              <w:rPr>
                <w:color w:val="000000"/>
                <w:sz w:val="20"/>
                <w:szCs w:val="20"/>
                <w:highlight w:val="white"/>
              </w:rPr>
              <w:t>ограниченными возмож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ая научно-практическая конференция «Педагогическое и психологическое образование: результаты научных исследований и их использование в образовательной практике», 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Челябинск РФ (Международный центр инновационных исследований «ОМЕГА САЙНС»), 8 ноября 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 2017 г. ППС филиала представили 19 докладов на 14 международных конференция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Список конференц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-практическая конференция "Актуальные вопросы психологии и педагогики в современных условиях», г. Санкт-Петербург,  январь 2017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-практическая конференция "Актуальные проблемы и достижения в гуманитарных науках",  г. Самара, 11 апреля 2017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ая конференция «Философия революций и глобальные тренды современности», г. Дубна, 14 апреля 2017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V Международный семинар"Нелинейные явления в сложных системах"16-19 мая 2017,  Минск, Беларусь (XXIV NPCS Minsk-Sosny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рчуковские научные чтения – 2017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5 июня – 14 июля 2017, г. Новосибирс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The 1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onference on Elastic and Diffractive scattering, EDS Blois                                                                                                                          26-30th of June, 2017, Prague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XXIth International Workshop on High Energy Physics   “Critical points in the modern particle physics” July 5-7, 2017. Protvino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10th Bolyai-Gauss-Lobachevsky conference, 20-26 August 2017, Károly Róbert Campus, Eszterházy Károly University Gyöngyös, Hungary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The 3rd International Conference on Particle Physics and Astrophysics 2-5 October  2017  Moscow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Международная конференция «Цифровая подстанция. Стандарт 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61850», г. Москва, 3-5 октября 2017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я Международная научно-практическая конференция, г. Санкт-Петербург, 2017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Международная научно-техническая конференция «Информатика и технологии. Инновационные технологии в промышленности и информатике».  «МНТК ФТИ-2017», Москва, 2017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ingapore:World Scientific (2017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Международная научно-практическая конференция «Педагогическое и психологическое образование: результаты научных исследований и их использование в образовательной практике»,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г. Челябинск РФ (Международный центр инновационных исследований «ОМЕГА САЙНС»), 8 ноября 2017 г.</w:t>
      </w:r>
    </w:p>
    <w:p>
      <w:pPr>
        <w:pStyle w:val="Style18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roid Sans Fallback;MS Mincho" w:cs="FreeSans;MS Mincho"/>
      <w:b/>
      <w:bCs/>
      <w:kern w:val="2"/>
      <w:sz w:val="48"/>
      <w:szCs w:val="4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1">
    <w:name w:val="Заголовок 1 Знак"/>
    <w:qFormat/>
    <w:rPr>
      <w:rFonts w:ascii="Liberation Serif;Times New Roman" w:hAnsi="Liberation Serif;Times New Roman" w:eastAsia="Droid Sans Fallback;MS Mincho" w:cs="FreeSans;MS Mincho"/>
      <w:b/>
      <w:bCs/>
      <w:kern w:val="2"/>
      <w:sz w:val="48"/>
      <w:szCs w:val="48"/>
      <w:lang w:bidi="hi-IN"/>
    </w:rPr>
  </w:style>
  <w:style w:type="character" w:styleId="Style15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igtext">
    <w:name w:val="bigtext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0">
    <w:name w:val="фамилии Знак"/>
    <w:basedOn w:val="Normal"/>
    <w:qFormat/>
    <w:pPr>
      <w:ind w:left="284" w:firstLine="6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Heading1"/>
    <w:qFormat/>
    <w:pPr>
      <w:widowControl/>
      <w:numPr>
        <w:ilvl w:val="0"/>
        <w:numId w:val="0"/>
      </w:numPr>
      <w:suppressAutoHyphens w:val="false"/>
      <w:spacing w:before="240" w:after="60"/>
      <w:ind w:hanging="0"/>
      <w:jc w:val="center"/>
      <w:outlineLvl w:val="9"/>
    </w:pPr>
    <w:rPr>
      <w:rFonts w:ascii="Cambria" w:hAnsi="Cambria" w:eastAsia="Times New Roman" w:cs="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3:00Z</dcterms:created>
  <dc:creator>leonov_ap</dc:creator>
  <dc:description/>
  <cp:keywords/>
  <dc:language>en-US</dc:language>
  <cp:lastModifiedBy>Кожин Анатолий</cp:lastModifiedBy>
  <dcterms:modified xsi:type="dcterms:W3CDTF">2018-02-06T09:53:00Z</dcterms:modified>
  <cp:revision>2</cp:revision>
  <dc:subject/>
  <dc:title/>
</cp:coreProperties>
</file>