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ПИСОК ДОКЛАДОВ СТУДЕНТОВ ФИЛИАЛ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ЗА 2011 ГОД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340"/>
        <w:gridCol w:w="360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(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докл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конфер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автор(ы)-преподаватель(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</w:t>
            </w:r>
          </w:p>
        </w:tc>
      </w:tr>
      <w:tr>
        <w:trPr>
          <w:trHeight w:val="8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ова А.Г., Качурина Е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следование доминирования английского языка на международной арен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0-я научно-практическая конференция филиала «Протвино» Международного университета природы, общества и человека «Дубна». Протвино, 23 -30 марта 2011 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ицян С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лександров Е. 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ление релейной информации с помощью Web-интерфей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Протвино, 11-12 февраля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утюнян К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ирование как залог успе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Л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айдакова Н.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вод  в документы  </w:t>
            </w:r>
            <w:r>
              <w:rPr>
                <w:bCs/>
                <w:caps/>
                <w:sz w:val="20"/>
                <w:szCs w:val="20"/>
                <w:lang w:val="en-US"/>
              </w:rPr>
              <w:t>ms</w:t>
            </w:r>
            <w:r>
              <w:rPr>
                <w:bCs/>
                <w:caps/>
                <w:sz w:val="20"/>
                <w:szCs w:val="20"/>
              </w:rPr>
              <w:t xml:space="preserve"> </w:t>
            </w:r>
            <w:r>
              <w:rPr>
                <w:bCs/>
                <w:caps/>
                <w:sz w:val="20"/>
                <w:szCs w:val="20"/>
                <w:lang w:val="en-US"/>
              </w:rPr>
              <w:t>wORD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ётов электронного диспетчерского журнала для  SCADA «СИСТЕЛ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Протвино, 11-12 февраля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айдаков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программного обеспечения от несанкционированного использования в системах промышленной автоматизации с помощью лицензир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28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ман Н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кина С.В., Лебедев О.Г., Шумилина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вопросу о методике расчета преобразователя постоянного напряжения в   синусоидаль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гилев В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ахарев О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лённое управление высоковольтным объектом с помощью </w:t>
            </w:r>
            <w:r>
              <w:rPr>
                <w:sz w:val="20"/>
                <w:szCs w:val="20"/>
                <w:lang w:val="en-US"/>
              </w:rPr>
              <w:t>C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овин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лоусова Е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блемы оптимизации использования гастарбайтеров в современной российской экономи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Протвино, 11-12 февраля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лоусова Е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ессиональная и карьерная траектории выпускников филиала «Протвино» университета «Дубна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кин С.К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6"/>
              <w:spacing w:lineRule="auto" w:line="240" w:before="0" w:after="200"/>
              <w:ind w:left="28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гомолов Т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создании системы фильтрации электрокардиограм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Протвино, 11-12 февраля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А.А., Шумилина Т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имиджа ВУЗа наукограда как проблема менеджмен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Протвино, 11-12 февраля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А.А., Шумилина Т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неджмент в формировании имиджа вуза наукогра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кин С.К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ходова Н.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 – философские аспекты конфли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кин С.К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нчарова К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некоторых проблемах и путях повышения эффективности российского малого бизнес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Протвино, 11-12 февраля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нчар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ияние мирового финансово-экономического кризиса на экономики России и Кита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Протвино, 11-12 февраля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нчар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роли и проблемах толерантности в современной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Протвино, 11-12 февраля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нчаров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которые проблемы развития экономики России на современном этап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кова В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ишина М.Е., Николаева С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ые стили и ценности культ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ростянова М.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усева А. 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ые внебюджетные фонды: формирование и перспектив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Протвино, 11-12 февраля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митриева И. 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Особенности модификация программного модуля устройства MwServer104De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Протвино, 11-12 февраля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митриева И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кация драйвера протокола МЭК 60870-5-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И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енко А.И., Лемесев С.Н., Шулаков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делирование  фильтров для получения синусоидального напряж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Протвино, 11-12 февраля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И.И., Лебедев А.И., Шумилина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 питания с амплитудной модуляцией выходного напряж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Протвино, 11-12 февраля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жова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реотип героя в традиционной культуре и современном массовом созн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ростянова М.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И.Н., Нестеренко Л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менеджмент как основа эффективного управления собо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Протвино, 11-12 февраля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И.Н., Нестеренко Л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молодежного сленга в современном английском язы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Протвино, 11-12 февраля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уравлёв А. 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иложения для настройки глубины хранения архивных данных ПО «Монитор Р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Протвино, 11-12 февраля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уравлев А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сервисного программного обеспечения для МТК-30.К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в В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харова Д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неджмент в розничной торговл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Протвино, 11-12 февраля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Каршева Е. 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 конфигурационных данных ПО Монитор в БД </w:t>
            </w:r>
            <w:r>
              <w:rPr>
                <w:sz w:val="20"/>
                <w:szCs w:val="20"/>
                <w:lang w:val="en-US"/>
              </w:rPr>
              <w:t>SQL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Протвино, 11-12 февраля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ршева Е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можность использования БД </w:t>
            </w:r>
            <w:r>
              <w:rPr>
                <w:sz w:val="20"/>
                <w:szCs w:val="20"/>
                <w:lang w:val="en-US"/>
              </w:rPr>
              <w:t>SQLite</w:t>
            </w:r>
            <w:r>
              <w:rPr>
                <w:sz w:val="20"/>
                <w:szCs w:val="20"/>
              </w:rPr>
              <w:t xml:space="preserve"> в МТК-30.К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ов А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вальцов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приложения для представления и отображения экспериментальных данных в физике высоких энерг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Протвино, 11-12 февраля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вальцов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экспериментальных данных с помощью пакета </w:t>
            </w:r>
            <w:r>
              <w:rPr>
                <w:sz w:val="20"/>
                <w:szCs w:val="20"/>
                <w:lang w:val="en-US"/>
              </w:rPr>
              <w:t>RO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ман Т.Н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Котиков А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Распознавание символов рукописного текста с использованием нейросет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Протвино, 11-12 февраля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С. А., Кузин В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ma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id</w:t>
            </w:r>
            <w:r>
              <w:rPr>
                <w:sz w:val="20"/>
                <w:szCs w:val="20"/>
              </w:rPr>
              <w:t xml:space="preserve"> – интеллектуальная сеть нового покол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Протвино, 11-12 февраля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М.В., Лупилина М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следование псевдонимов американских и английских деятелей культу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Протвино, 11-12 февраля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ев А.М, Узких Р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нзисторный высокочастотный генератор для технологических установ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Протвино, 11-12 февраля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знецова Е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истемы управления WEB-проектом  для ООО “ТехКомплект”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ева М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унева А. 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ейтрализации рисков партне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Протвино, 11-12 февраля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унева Н.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 обеспечении населения РФ доступным жилье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Протвино, 11-12 февраля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унева Н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ояние и пути решения социальных проблем обеспечения населения жиль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кова В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Масло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сайта на основе базы данных с переменной атрибутивност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Протвино, 11-12 февраля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сло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айта-каталога на JOOMLA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ман Т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слов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роли компьютеризации в развитии личности: философский аспе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кин С.К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16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жаева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определения параметров позиционной системы управления изгибом кисти дистанционного копирующего манипуля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онов А.П.</w:t>
            </w:r>
          </w:p>
          <w:p>
            <w:pPr>
              <w:pStyle w:val="Style16"/>
              <w:spacing w:lineRule="auto" w:line="240" w:before="0" w:after="200"/>
              <w:ind w:left="28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Моисеева И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Настройка сбора данных с устройств в ПО Монитор по протоколу MODBU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Протвино, 11-12 февраля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исеев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сбора данных по протоколу MODBUS в МТК-30.К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цова 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0"/>
              </w:rPr>
              <w:t>Мосенкова Т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Директ-костинг – инструмент управленческого учет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Протвино, 11-12 февраля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ягченков А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токола дистанционного управления высокочастотным генератором сигналов Г4-2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Протвино, 11-12 февраля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ягченк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ная реализация протокола управления генератором сигналов Г4-2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И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боков С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ение функциональности драйвера COM-порта (для WINDOW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Протвино, 11-12 февраля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боков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драйвера COM-порта в среде WINDOWS для обмена данными с </w:t>
              <w:tab/>
              <w:t>МТК32 по полудуплексному каналу свя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28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в В.И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С.П., Гришина М.Е., Максимов И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ияние ценностных ориентиров на архитектурные стил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Протвино, 11-12 февраля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Полянин А.Г., Полуэктов Р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Электронный задачник по C#  (консольные приложе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ман Т.Н., Астафьева М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рошина А. 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спределения налоговых доходов местного бюджета города Протв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Протвино, 11-12 февраля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рошина А.Д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доходной части местного бюджета г.Протви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кова В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рина Ю.Г., Корниенко К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британцы в XXI ве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Протвино, 11-12 февраля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угачева Е. 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абличного и графического представления данных в системе комплексного учёта  энергоресурсов ООО  «СИСТЕЛ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Протвино, 11-12 февраля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яплов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ирование точности синхронизации времени на МТК-30.КП на основе NTP серве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Протвино, 11-12 февраля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яплов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очности синхронизации времени на МТК-30.К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28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рик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ргунин Д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ко-экономические аспекты подготовки полупродукта при производстве профиля из ПВ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Протвино, 11-12 февраля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имоненко В. Л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схемы автоматического управления электровибрационным устройств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Протвино, 11-12 февраля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имоненко Е.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установки и методики проведения термического анализа легкоплавких сплав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Протвино, 11-12 февраля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ахова Э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роли культуры и этики в современном российском бизне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Протвино, 11-12 февраля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имакин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икладного программного обеспечения для анализа гистограмм в среде </w:t>
            </w:r>
            <w:r>
              <w:rPr>
                <w:sz w:val="20"/>
                <w:szCs w:val="20"/>
                <w:lang w:val="en-US"/>
              </w:rPr>
              <w:t>RO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ов А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унова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зинг как кредитный инструмент современной эконом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Л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лейхер В. 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отдельных функций  диспетчерского приложения  «Оперативный журнал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Протвино, 11-12 февраля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умилина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византийской и русской культу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Протвино, 11-12 февраля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умилина С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антийское наследие в русской культур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я научно-практическая конференция филиала «Протвино» Международного университета природы, общества и человека «Дубна». Протвино, 23 -30 марта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ростянова М.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зовск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Щукина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-культурные различия россиян и американце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Протвино, 11-12 февраля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талова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филисофские аспекты восточных единобор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дународная научно-практическая конференция учащихся и студентов. Протвино, 11-12 февраля 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4"/>
      <w:lang w:val="ru-RU" w:bidi="ar-SA"/>
    </w:rPr>
  </w:style>
  <w:style w:type="character" w:styleId="Main">
    <w:name w:val="Отчет-заголовок-main Знак"/>
    <w:basedOn w:val="Style12"/>
    <w:qFormat/>
    <w:rPr>
      <w:b/>
      <w:sz w:val="28"/>
      <w:lang w:val="ru-RU" w:bidi="ar-SA"/>
    </w:rPr>
  </w:style>
  <w:style w:type="character" w:styleId="11">
    <w:name w:val="Знак Знак Знак1"/>
    <w:basedOn w:val="Style12"/>
    <w:qFormat/>
    <w:rPr>
      <w:b/>
      <w:sz w:val="32"/>
      <w:lang w:val="ru-RU" w:bidi="ar-SA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b/>
      <w:sz w:val="32"/>
      <w:lang w:val="ru-RU" w:bidi="ar-SA"/>
    </w:rPr>
  </w:style>
  <w:style w:type="character" w:styleId="12">
    <w:name w:val="Стиль1 Знак"/>
    <w:basedOn w:val="2"/>
    <w:qFormat/>
    <w:rPr>
      <w:sz w:val="28"/>
      <w:szCs w:val="28"/>
    </w:rPr>
  </w:style>
  <w:style w:type="character" w:styleId="Style13">
    <w:name w:val="Отчет-текст Знак"/>
    <w:basedOn w:val="Style12"/>
    <w:qFormat/>
    <w:rPr>
      <w:sz w:val="28"/>
      <w:szCs w:val="28"/>
      <w:lang w:val="ru-RU" w:bidi="ar-SA"/>
    </w:rPr>
  </w:style>
  <w:style w:type="character" w:styleId="21">
    <w:name w:val="Отчет-заголовок2 Знак"/>
    <w:basedOn w:val="5"/>
    <w:qFormat/>
    <w:rPr/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фамилии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3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Main1">
    <w:name w:val="Отчет-заголовок-main"/>
    <w:basedOn w:val="Heading1"/>
    <w:qFormat/>
    <w:pPr>
      <w:numPr>
        <w:ilvl w:val="0"/>
        <w:numId w:val="0"/>
      </w:numPr>
      <w:spacing w:lineRule="auto" w:line="360" w:before="280" w:after="280"/>
      <w:ind w:firstLine="68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right"/>
    </w:pPr>
    <w:rPr>
      <w:b/>
      <w:sz w:val="32"/>
      <w:szCs w:val="20"/>
    </w:rPr>
  </w:style>
  <w:style w:type="paragraph" w:styleId="14">
    <w:name w:val="Стиль1"/>
    <w:basedOn w:val="TextBodyIndent"/>
    <w:qFormat/>
    <w:pPr>
      <w:spacing w:lineRule="auto" w:line="360"/>
      <w:ind w:firstLine="680"/>
    </w:pPr>
    <w:rPr>
      <w:sz w:val="28"/>
      <w:szCs w:val="28"/>
    </w:rPr>
  </w:style>
  <w:style w:type="paragraph" w:styleId="Style17">
    <w:name w:val="Отчет-текст"/>
    <w:basedOn w:val="Normal"/>
    <w:qFormat/>
    <w:pPr>
      <w:spacing w:lineRule="auto" w:line="360"/>
    </w:pPr>
    <w:rPr>
      <w:sz w:val="28"/>
      <w:szCs w:val="28"/>
    </w:rPr>
  </w:style>
  <w:style w:type="paragraph" w:styleId="23">
    <w:name w:val="Отчет-заголовок2"/>
    <w:basedOn w:val="Heading2"/>
    <w:qFormat/>
    <w:pPr>
      <w:numPr>
        <w:ilvl w:val="0"/>
        <w:numId w:val="0"/>
      </w:numPr>
      <w:tabs>
        <w:tab w:val="clear" w:pos="708"/>
        <w:tab w:val="left" w:pos="1387" w:leader="none"/>
        <w:tab w:val="center" w:pos="7285" w:leader="none"/>
      </w:tabs>
      <w:spacing w:before="0" w:after="0"/>
      <w:jc w:val="center"/>
      <w:outlineLvl w:val="9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фамилии Знак"/>
    <w:basedOn w:val="Normal"/>
    <w:qFormat/>
    <w:pPr>
      <w:ind w:left="284" w:firstLine="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38:00Z</dcterms:created>
  <dc:creator>Леонов</dc:creator>
  <dc:description/>
  <cp:keywords/>
  <dc:language>en-US</dc:language>
  <cp:lastModifiedBy>Леонов</cp:lastModifiedBy>
  <dcterms:modified xsi:type="dcterms:W3CDTF">2012-04-17T07:22:00Z</dcterms:modified>
  <cp:revision>14</cp:revision>
  <dc:subject/>
  <dc:title/>
</cp:coreProperties>
</file>