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ДОКЛА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ТУДЕНТОВ ФИЛИАЛА НА КОНФЕРЕНЦИЯХ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В 2012 ГОДУ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>В 2012 г. 58 студентов филиала приняли участие в 6 конференциях, в том числе, в 5 международных. Представлено 68 докладов, в том числе, 40 докладов – на международных конференциях.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18"/>
        <w:gridCol w:w="2753"/>
        <w:gridCol w:w="2965"/>
        <w:gridCol w:w="18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КЛА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Азарова А.Г., Ельфимов 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фрактал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ман Т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ова А.Г., Качурина Е.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следование доминирования английского языка на международной аре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оздание файлового проводника в рамках ООО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Александров Е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 xml:space="preserve">Разработка файлового браузера на </w:t>
            </w:r>
            <w:r>
              <w:rPr>
                <w:sz w:val="22"/>
                <w:szCs w:val="22"/>
                <w:lang w:val="en-US"/>
              </w:rPr>
              <w:t>O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ndroid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ифатова Д.О., Ложина Е.Э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предотвращения налоговой провер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анифатова Д.О., Ложина Е.Э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овременные информационные технологии как инструмент автоматизации бухгалтерского уче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Баранов А.А., Керимов А.И., Киров Е.Ф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даленный контроль и управление возобновляемыми источниками энер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8-ая всероссийская научная молодежная школа с международным участием. МГУ им. М.В, Ломоносова, 20-23 но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степени расслоения доходов населения РФ и СШ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Менеджмент в системе ЖК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проблем дифференциации доходов населения и предложения по их устранени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оусова Е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О роли менеджмента в системе ЖК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Белянина А.Р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й вычет при покупке недвижимости: способ подарить себе 260 тысяч руб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янина А.Р., Котлярова А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Эффективность сохранения личных сбереж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лянина А.Р., Котлярова А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Анализ финансовых инструментов эффективности личных сбереж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огина К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егативная роль теневой экономики и пути ее ослаб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огина К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Анализ теневой эконом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К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аспекты современного сп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К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совершенствования банковской системы РФ с целью её выхода из мирового финансового кризи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К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 современного сп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нчарова Н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анчайзинг и опыт его применения в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убаев В.Ю., Козлова Д.А., Корниенко К.В., Молоталиев А.О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онтроллерное управление скоростью электродвигателя постоянного то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И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едставления конфигурационной базы энергообъектов в виде CIM XML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шенко А.И., Лемесев С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Особенности использования технологии дополненной реальности в человеко-машинных интерфейсах систем автоматиз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ыкина Е.А., Трунова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 б в бухгалтеры пошел..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сследование неологизмов английского языка как средства отражения изменений в современном мир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логизмы в современном английском языке и сферы их употреб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цян С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ова В.В.</w:t>
              <w:br/>
              <w:t>Моторина С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игры и пути оптимизации игрового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ова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роли компьютерных игр в формировании личности: нравственно-философские аспект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Экономическая эффективность ипотечного кредитования для заёмщи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мельянова И.Н., Нестеренко Л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ор варианта кредит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ахарова Д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ые налоговые вычеты: как сэкономить на обучении и леч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 К.О., Романишин К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ющий импульсный преобразователь постоянного напряже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шева Е.Ю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здание </w:t>
            </w:r>
            <w:r>
              <w:rPr>
                <w:bCs/>
                <w:sz w:val="22"/>
                <w:szCs w:val="22"/>
                <w:lang w:val="en-US"/>
              </w:rPr>
              <w:t>API</w:t>
            </w:r>
            <w:r>
              <w:rPr>
                <w:bCs/>
                <w:sz w:val="22"/>
                <w:szCs w:val="22"/>
              </w:rPr>
              <w:t xml:space="preserve"> для унифицированного взаимодействия ПО «Монитор РВ с базой данных </w:t>
            </w:r>
            <w:r>
              <w:rPr>
                <w:bCs/>
                <w:sz w:val="22"/>
                <w:szCs w:val="22"/>
                <w:lang w:val="en-US"/>
              </w:rPr>
              <w:t>SQLite</w:t>
            </w:r>
            <w:r>
              <w:rPr>
                <w:bCs/>
                <w:sz w:val="22"/>
                <w:szCs w:val="22"/>
              </w:rPr>
              <w:t>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3300"/>
                <w:sz w:val="22"/>
                <w:szCs w:val="22"/>
              </w:rPr>
              <w:t>Ковальцов И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сбора и визуализация данных для штангенциркуля, микрометра и нутромер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аров Г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графического редакто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баева М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Косовская О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Нравственно-философские аспекты ценностных ориентаций современной российской молодеж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отлярова А.С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жчины и женщины в бухгалтер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карова Л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рохотин В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Исследования динамики движения компонентов композита в миксере маятникового тип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ебедев О.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sz w:val="22"/>
                <w:szCs w:val="22"/>
              </w:rPr>
              <w:t xml:space="preserve">Создание интерфейса пользователя для ведени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фигурационных БД в </w:t>
            </w:r>
            <w:r>
              <w:rPr>
                <w:bCs/>
                <w:sz w:val="22"/>
                <w:szCs w:val="22"/>
                <w:lang w:val="en-US"/>
              </w:rPr>
              <w:t>SCADA</w:t>
            </w: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b/>
                <w:bCs/>
                <w:caps/>
                <w:sz w:val="22"/>
                <w:szCs w:val="22"/>
              </w:rPr>
              <w:t>«</w:t>
            </w:r>
            <w:r>
              <w:rPr>
                <w:bCs/>
                <w:caps/>
                <w:sz w:val="22"/>
                <w:szCs w:val="22"/>
              </w:rPr>
              <w:t>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Лебедев О.Г., Максимов И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ерсивный импульсный регулятор постоянного напря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янцев В.В., Омельницк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аспекты повышения роли образования в формировании личности студ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ова А.Ф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екоторых проблемах профессионализации менеджмен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ова А.Ф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фессионализация менеджмента: опыт и проблем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А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ин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гнозируемых нюансах ближайшего будущег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А., Спирин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уэты будущего: философские подх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 В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Развит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 xml:space="preserve">mysql: </w:t>
            </w:r>
            <w:r>
              <w:rPr>
                <w:rStyle w:val="Emphasis"/>
                <w:bCs/>
                <w:iCs w:val="false"/>
                <w:color w:val="000000"/>
                <w:sz w:val="22"/>
                <w:szCs w:val="22"/>
                <w:shd w:fill="FFFFFF" w:val="clear"/>
                <w:lang w:val="en-US"/>
              </w:rPr>
              <w:t>percona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Cs w:val="false"/>
                <w:color w:val="000000"/>
                <w:sz w:val="22"/>
                <w:szCs w:val="22"/>
                <w:shd w:fill="FFFFFF" w:val="clear"/>
                <w:lang w:val="en-US"/>
              </w:rPr>
              <w:t>mariadb</w:t>
            </w:r>
            <w:r>
              <w:rPr>
                <w:color w:val="222222"/>
                <w:sz w:val="22"/>
                <w:szCs w:val="22"/>
                <w:shd w:fill="FFFFFF" w:val="clear"/>
                <w:lang w:val="en-US"/>
              </w:rPr>
              <w:t>,</w:t>
            </w:r>
            <w:r>
              <w:rPr>
                <w:rStyle w:val="Appleconvertedspace"/>
                <w:color w:val="222222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Emphasis"/>
                <w:bCs/>
                <w:iCs w:val="false"/>
                <w:color w:val="000000"/>
                <w:sz w:val="22"/>
                <w:szCs w:val="22"/>
                <w:shd w:fill="FFFFFF" w:val="clear"/>
                <w:lang w:val="en-US"/>
              </w:rPr>
              <w:t>drizzl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ихалевский Е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азработка и реализация технологии безопасного взаимодействия клиентских приложений с файлами и базами данных в SCADA «Систел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MEDIAS2012 Международная научная конференция, 08-14 мая 2012 г., Лимассол, Республика Кип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Кульман Н.Ю., Пугачева Е. 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оисеева И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ного продукта для автоматизированного тестиров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андрик А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ягченков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еализация протокола обмена информацией между АРМ «Контакт» и ЦППС Систе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-16"/>
                <w:sz w:val="22"/>
                <w:szCs w:val="22"/>
              </w:rPr>
              <w:t>Набоков С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Решение системных задач для системы сбора данных «Монитор реального времени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риварина Ю.Г., Попков Д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осветительные прибор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ытин А.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ергунин Д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влияния технических факторов на экономические показатели систем передачи электроэнерг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 xml:space="preserve">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сов А.М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формировании ценностных ориентаций студен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 xml:space="preserve">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ностях и ценностных ориентациях студенческой молодеж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лесарчук М.И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методы отбора кадров: преимущества и недостат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Захарова Л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оляров М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Разработка человеко-машинного интерфейса автоматизированной системы на основе беспроводных информационных технолог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вин В.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Страхова Э.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илении роли семьи в современном российском обществ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 Э.Г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проблемы и тенденции развития современной российской семь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Сухов К.А., Шумилина С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ов в системе «генератор-нагрузка» с выходным синусоидальным напряж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импульсный регулятор постоянного напряж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роцессов в системе  «Генератор – нагрузка»  для электротехнологических установ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VI</w:t>
            </w:r>
            <w:r>
              <w:rPr>
                <w:bCs/>
                <w:sz w:val="22"/>
                <w:szCs w:val="22"/>
              </w:rPr>
              <w:t>-ая международная научно-практическая конференция «Информационные и коммуникационные технологии в образовании, науке и производстве»  Протвино, 02-06 ию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сторные высокочастотныеи генераторы для ультразвуковой обработ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Международная конференция ИНФО-2012, Инновации на основе информационных и коммуникационных технологий. Сочи, 2-4 окт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К.А., Шишкин А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ающий импульсный преобразователь для низковольтных солнечных установо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8-ая всероссийская научная молодежная школа с международным участием. МГУ им. М.В, Ломоносова, 20-23 ноябр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илев В.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А.В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ое налогообложение как механизм решения социальных пробл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 А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менеджмент как способ достижения профессиональных и жизненных ц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шкин А.К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менеджмент как фактор успешной жизнедеятель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кин С.К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Шумилина С.Н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Исследование системы «генератор-нагрузка» с выходным синусоидальным напряжение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Юталова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организации дистанционного интерактивного учебного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XI</w:t>
            </w:r>
            <w:r>
              <w:rPr>
                <w:bCs/>
                <w:sz w:val="22"/>
                <w:szCs w:val="22"/>
              </w:rPr>
              <w:t>-ая научно-практическая конференция филиала «Протвино» Международного университета природы, общества и человека «Дубна». Протвино, 19-27 апреля 2012 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сев В.В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Юталова А.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т технологии в организации интерактивного дистанционного учебного процесс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ая конференция учащихся и студентов. г. Протвино, 10 – 11 февраля 2012 г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Superscript">
    <w:name w:val="A_3_Superscript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2CR2012Title">
    <w:name w:val="2_CR2012_Title"/>
    <w:basedOn w:val="Normal"/>
    <w:next w:val="Normal"/>
    <w:qFormat/>
    <w:pPr>
      <w:spacing w:before="0" w:after="240"/>
      <w:jc w:val="center"/>
      <w:outlineLvl w:val="2"/>
    </w:pPr>
    <w:rPr>
      <w:b/>
      <w:sz w:val="28"/>
      <w:szCs w:val="20"/>
      <w:lang w:val="en-GB"/>
    </w:rPr>
  </w:style>
  <w:style w:type="paragraph" w:styleId="A3Authors">
    <w:name w:val="A_3_Authors"/>
    <w:basedOn w:val="Normal"/>
    <w:next w:val="Normal"/>
    <w:qFormat/>
    <w:pPr>
      <w:spacing w:before="0" w:after="240"/>
      <w:jc w:val="center"/>
      <w:outlineLvl w:val="3"/>
    </w:pPr>
    <w:rPr>
      <w:b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0:00Z</dcterms:created>
  <dc:creator>leonov_ap</dc:creator>
  <dc:description/>
  <cp:keywords/>
  <dc:language>en-US</dc:language>
  <cp:lastModifiedBy>kojine</cp:lastModifiedBy>
  <dcterms:modified xsi:type="dcterms:W3CDTF">2013-11-11T09:50:00Z</dcterms:modified>
  <cp:revision>2</cp:revision>
  <dc:subject/>
  <dc:title/>
</cp:coreProperties>
</file>