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СТУДЕНТОВ ФИЛ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 г.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82"/>
        <w:gridCol w:w="2300"/>
        <w:gridCol w:w="4111"/>
        <w:gridCol w:w="17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Ы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АВТОРЫ</w:t>
            </w:r>
          </w:p>
        </w:tc>
      </w:tr>
      <w:tr>
        <w:trPr>
          <w:trHeight w:val="1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пян К.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рспективы развития франчайзинга на  российком ры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ин Д.А., Андрейчук В.Д., Кузнецов Д.А., Морозов Д.В., Попов И.Р., Полуэктов Р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сследование лабораторных высокочастотных блоков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ин Д.А., Лапте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аспекты добра и з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 научно-практическая конференция филиала «Протвино»  Международного университета природы общества и человека «Дубна», г. Протвино, 8-17 апреля 2013 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В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ак фактор формирование личности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айта на основе эскизного рису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облачных хранилищ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аранов А.А., Полуэктов Р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ценностных ориентациях и перспективах современной российской молодеж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.И., Воробьев И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но-импульсный регулятор переменного и постоянного напря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А.И., Воробьев И.С., Терешин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сторный регулятор переменного и постоянного напря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А.И., Воробьев И.С., Терешин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сторный регулятор переменного т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ина А.Р., Лупилина М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вычет при покупке недвижимости:    способ подарить себе 260 тысяч руб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на К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экономик стран, вступивших в ВТ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чико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ые ориентации студенчества: философско - социологиче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ико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хающие бабочки – групповая анимация объе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бьев Е.А.,  Комаров Г.В., Николаев А.А., Терешин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схемы выпрям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циально-экономических аспектах реформистской модернизаци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Расширение английского словаря за счет "модных слов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санова З.М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zzwor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направлениях модерниз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К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осударственного воздействия на теневую экономику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стройства измерения расхода воздуха стенда для испытаний турбокомпрессоров ТКР 50-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 И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втоматизированного стенда калибровки датчиков температуры, используемых в стендах испытаний турбокомпрессоров на ЗАО НПО «ТУРБОТЕХНИ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нко Я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шахмат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нко Я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ереборного типа на примере шахмат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мпинговой торговли на современном этап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В.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пинг как инструмент недобросовестной конкур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фимова 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изучении англий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ли православия в России: исторический аспек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. 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экономить на обучении и лечении с помощью социального налогового выч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 Д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ческого редактора для работы с продольными и поперечными профилями линейных объектов на основе топографической съем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Ю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нов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Е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ые организации – новая  форма ведения  бизнес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Е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ализ деятельности жилищно-коммунального  хозяйства в городе Протв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Е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новных факторов, сдерживающих развитие экономики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Е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ли герменевтики в философском исследов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 Е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менение графов в компьютерном моделировании лабиринта и поиска кратчайшего пути в н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 Е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илософской системе Фомы Акв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цов И.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системы автоматизированного контроля параметров турбокомпрессоров производства ЗАО НПО «Турботехника» для дизельных двигателей мощностью 160-240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Д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ые ориентации современной молодежи, философско – социологический 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К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любви и ненави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Котляро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лицо у бухгалтерии: мужское или женско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но-Южноосетинский конфликт: Причины и послед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отин В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ки исследования и калибровки датчиков уровня жидкого гелия и аз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М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уманизме в современной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о состоянии УСПД через сетевой протокол SN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размышления о проблемах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тева Е.С., Алимкин Д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этюды о добре и з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тепени отпуска закаленных сплавов методом термо-э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О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библиотеки для построения графа электрическ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А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как фактор продовольственной и национальной безопасност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М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ологический анализ духовно-нравственных ориентиров россия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ркин М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некоторых проблемах формирования духовно-нравственных ориентиров россия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ский Е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Android-приложения для диспетчерского отображения информации в SCADA "Систел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втоматического запуска приложения при стар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втоматического запуска приложения при старте операцион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также управление этим процес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К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атегории рода у некоторых существительных англий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следовании неологизмов и способов их образования в сфере компьютер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эктов Р.И., Баран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современной российской молодежи: социально-философские аспе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А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будущем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А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рсинг и защита программ от взл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ин А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 реалии и перспекти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.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особенностях и проблемах средневековой филосо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программы просмотра информации с функцией перелистывания стра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.В., Лукьянова А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лекарственных препаратов: альтернатива вы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 Э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бразовательного процесса в ВУ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Терёшин А.А., Кудинов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математической модели низкочастотного выпрямителя со сглаживающим фильт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организации учеб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Трынкина Л.С., Устинов М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зор конструкций солнечных трекеров и анализ эффективности их при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нгли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компьютерной модели конструкции солнечной энергетической установки повышенной эффектив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ова С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 конфуцианских взглядах и ценност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Д.О., Яминский И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араметров выходного фильтра высокочастотного генератора для питания электротехнологической устан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.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ческие и этико-правовые взгляды Канта и соврем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И.А., Тельн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гальная экономическая деятельность: масштабы и меры против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лова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и анализ систем дистанционного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учащихся и студентов. –  Протвино, 8 – 9 февраля 2013 г.науки, 8 – 9 февраля 2013. – С. 166 – 16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лова А.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организации учеб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научно-практическая конференция филиала «Протвино»  Международного университета природы общества и человека «Дубна», г. Протвино, 8-17 апрел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3:00Z</dcterms:created>
  <dc:creator>leonov_ap</dc:creator>
  <dc:description/>
  <cp:keywords/>
  <dc:language>en-US</dc:language>
  <cp:lastModifiedBy>1</cp:lastModifiedBy>
  <dcterms:modified xsi:type="dcterms:W3CDTF">2014-12-25T11:53:00Z</dcterms:modified>
  <cp:revision>2</cp:revision>
  <dc:subject/>
  <dc:title/>
</cp:coreProperties>
</file>