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НА КОНФЕРЕНЦИЯХ В 2014 ГОД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4"/>
        <w:gridCol w:w="3544"/>
        <w:gridCol w:w="448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мкин Д.А., Попков Д.Н. </w:t>
            </w:r>
            <w:r>
              <w:rPr>
                <w:rFonts w:eastAsia="MS Mincho;ＭＳ 明朝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Учет и экспериментальное определение упругих деформаций ходового винта при проектировании цифровых высокоточных позиционных систем управления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нин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жаргонной речи современной молодеж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нин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жаргон и речевая культур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робьев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проверки работоспособности устройства сбора и передачи данных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Гасанова З. М.-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е сочетания в английском языке как средства выразительности высказыва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енко Д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ханизмы антикризисного упр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Д.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инг как инструмент финансовой стабил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баев В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ронза для  изготовления печатных проводников с низким уровнем собственных шум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ев В. Ю., Корниенко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й преобразователь для ультразвуковых технологических установ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е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улируемый преобразователь для ультразвуковых технологических установ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ая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которых проблемах экологического </w:t>
            </w:r>
            <w:r>
              <w:rPr>
                <w:sz w:val="22"/>
              </w:rPr>
              <w:t>менедж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ая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и совершенствовании экологического менеджмента в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да калибровки датчиков температуры, применяемых в испытаниях турбокомпрессор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Я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ческой библиотеки для упрощения создания иг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Евтушенко Я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графической библиотеки для создания приложений на базе DirectХ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/>
              <w:t>Ельфимов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/>
              <w:t>Использование информационных технологий в изучении английского язы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кова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Русские жаргонизмы в компьютерной лексик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уев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работка графического редактора для геодезической информационной систе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 К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ущность инфляции и ее особенности в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 К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Анализ инфляции в России и меры по ее регулированию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унникова Е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облемы развития российской экономи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унникова Е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проблемах предоставления услуг ЖК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дин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нформационных систем на развитие экономик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пелкин И.Д., Яминский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следование схемы силового преобразователя с выходным синусоидальным напряжением для ВИ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ова Д.А., Чистякова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накомство с технологической ультразвуковой установко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рикова Е.Д, Пешехон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литика России: проблемы и перспективы развит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слуг в страховом бизнес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страхового рынка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Е. С., Таразанов С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ов в системе «генератор-нагрузка» для электротехнологических установ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Е.С., Таразанов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нструктивного оформления стендового электронного оборудова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Б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тенденций современного терминообразования в технических терминологиях (на примере английской и русской терминологии "Силовые электронные преобразователи"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предпринимательской деятельности в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кин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 некоторых чертах политического менеджмента в современной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проблемы развития бизнеса в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политического менеджмента в выборных компаниях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, Щегло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которых психологических особенностях в изучении иностранных языков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алиев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ранжирования доступа к функциям устройства с помощью аппаратных криптографических ключ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алиев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/>
              <w:t>внедрения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/>
              <w:t>графических процессоров общего назначения в приложениях для средств автоматизации на примере систем ЧПУ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 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алиева М.О., Некрасова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телевидения в формировании молодёжной субкульт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алиева М.О., Некрасова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тимизации влияния телевидения на формирование молодежной субкультуры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Морозов</w:t>
            </w:r>
            <w:r>
              <w:rPr>
                <w:color w:val="000000"/>
                <w:shd w:fill="FFFFFF" w:val="clear"/>
              </w:rPr>
              <w:t xml:space="preserve">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гон для тестирования алгоритмов автоматического торможения автомобил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Морозова Е.И, Толкушкин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современного маркетинга: взгляды и концепци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категории рода у некоторых существительных английского язы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нимы английского язы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А., Комаров Г.В., Воробьёв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для сбора, обработки и визуализации информации окружающей сре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функционирования и стратегия развития финансовых рынков в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ин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тиводействия реверсинг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ёшин А.А., Кудин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енератор ТВЧ со стабилизированным выходным напряжение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лкушкина Е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онный налоговый кредит как механизм государственной поддерж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глийский как явление в современной грамматике английского язы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оли книжной культуры в информационном обществ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версия как способ словообразования в английском язык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нижная культура в условиях информационного обще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автоматизированной системы формирования цен изделий на рынке металлоконструкций с созданием сай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ин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Вариант конструкции солнечной двухосевой трекерной  энергетической установки на основе двухсторонних фотомоду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некоторых проблемах модернизации современной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и особенностях осуществления модернизации в современной Росси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оксы религиозной современной российской молодеж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ина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стенд «Гибкая производственная линия»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вопросу о выборе параметров повышающего преобразователя для ВИ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учащихся и студентов, г. Протвино, 7-8 февраля 2014 г.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араметров универсального преобразователя постоянного напряже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-я научно-практическая конференция филиала «Протвино» университета «Дубна», г. Протвино,7-16 апреля 2014 г.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 А.С. (</w:t>
            </w:r>
            <w:r>
              <w:rPr>
                <w:sz w:val="20"/>
                <w:szCs w:val="20"/>
              </w:rPr>
              <w:t>Дягилев В.И., Сытин А.Н., Увайсов С.У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тор прямоугольных высоковольтных импульсов переменной амплиту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исок конференций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Протвино, 7-8 февраля 2014 г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я научно-практическая конференция филиала «Протвино» университета «Дубна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</w:r>
    </w:p>
    <w:p>
      <w:pPr>
        <w:pStyle w:val="Normal"/>
        <w:ind w:firstLine="360"/>
        <w:rPr/>
      </w:pPr>
      <w:r>
        <w:rPr/>
        <w:t xml:space="preserve">В 2014 г. студентами филиала представлены 62 доклада на 3 конференциях, в том числе, 35 докладов на 2 международных конференциях. Получены дипломы </w:t>
      </w:r>
      <w:r>
        <w:rPr>
          <w:lang w:val="en-US"/>
        </w:rPr>
        <w:t>I</w:t>
      </w:r>
      <w:r>
        <w:rPr/>
        <w:t xml:space="preserve">-ой,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еп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3:00Z</dcterms:created>
  <dc:creator>leonov_ap</dc:creator>
  <dc:description/>
  <cp:keywords/>
  <dc:language>en-US</dc:language>
  <cp:lastModifiedBy>1</cp:lastModifiedBy>
  <dcterms:modified xsi:type="dcterms:W3CDTF">2014-12-26T06:33:00Z</dcterms:modified>
  <cp:revision>2</cp:revision>
  <dc:subject/>
  <dc:title/>
</cp:coreProperties>
</file>