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СПИСОК ДОКЛАДОВ СТУДЕНТОВ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5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"/>
        <w:gridCol w:w="3436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А., Максимов Д.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парадоксах формирования трудового поведения российской молодеж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А., Максимов Д.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и и проблемы формирования трудового поведения современной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А., Рязанов А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рямителя с равномерным потреблением т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здоровьесберегающего поведения  студен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блемах и путях формирования здоровьесберегающего п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й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ченок К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как залог успеха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Е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рки работоспособности аппаратной и программной части устройства сбора и передачи дан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shd w:fill="FFFFFF" w:val="clear"/>
              </w:rPr>
              <w:t>нтернет-магазин, как инструмент электронной коммер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электронной коммер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, Жукова Д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духовно-нравственного воспитания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Л.С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оказатели эффективности планирования производ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К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базы данных «</w:t>
            </w:r>
            <w:r>
              <w:rPr>
                <w:color w:val="000000"/>
                <w:sz w:val="20"/>
                <w:szCs w:val="20"/>
                <w:lang w:val="en-US"/>
              </w:rPr>
              <w:t>Vidomix</w:t>
            </w:r>
            <w:r>
              <w:rPr>
                <w:color w:val="000000"/>
                <w:sz w:val="20"/>
                <w:szCs w:val="20"/>
              </w:rPr>
              <w:t>» для фирмы «Спец-Видео С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В., Мирза А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Твиттера как новая форма высказы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Я.А., Рязанов А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фровой усилитель низких частот на аналоговом ШИМ-контролле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А.А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режимы работы однофазного выпрям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Д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пьютерные жаргонизмы в   лексике русского язы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Д.В., Гасанова З.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 роли художественной литературы  в духовно-нравственном воспитании молодеж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Д.В., Максимов Д.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ечевой портрет современного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этюд о музы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ак фактор духовно-нравственного воспитания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лкина И.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ортфель как основа формирования инвестиционной стратегии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икова Е.Д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-денежная политика ЦБ РФ в современных услов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С., Таразанов С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решения построения измерительных систем в условиях электромагнитных поме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абораторного стенда на основе современных электронных устрой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шко А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ыта передовых стран в формировании финансовой системы российской федерации на современном этап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кин М.Д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Щеглова И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которых психологических особенностей при изучении иностранных язы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социально-экономических аспектах функционирования денег в современном российском обще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, Щеглова И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аспектах мифологического сознания в российском обще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кономических санкциях в отношени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социально-экономических проблемах  функционирования денег в современной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 А.А., Евсеева Н.В., Гасанова З.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 в английском языке, как неделимые единиц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алиев А.О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ппаратных и программных средств дозимет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алиев А.О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ного обеспе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стирования и калибровки дозиме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 К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происхождения эпонимов английского язы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 К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ая оптимизация сайта компании, разрабатывающей программное обеспечение для промышленной автома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А., Комаров Г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графической информации с помощью облачных технолог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 В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тенденции и перспективы развития российской эконом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А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лиянии телерекламы на поведение потреб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Г.И., Печикина Е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лиянии некоторых факторов на платежный баланс 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 А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истема РФ на современном этап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чиков Э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графов к задаче оптимизации пути в гор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чиков Э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шение задачи о кратчайшем пути в городе с помощью алгоритмов Беллмана-Форда и обхода графа в шири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.А., Евтушенко Я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ульсный преобразователь АС-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постоянного напряжения 12В в переменное 220В, 50 Г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лов Д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одготовка стенда для комплексной проверки УСШ цифровых П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ва А.С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аспекты экономической безопасности госуда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биться успеха экономисту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кбез» о профессии экономи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А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развитие производства: цели и этап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, Морозова 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: эволюция и совреме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кина Л.С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втоматизированной системы для исследования параметров учебного стенда «пневмопривод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кина Л.С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0"/>
                <w:szCs w:val="20"/>
              </w:rPr>
              <w:t xml:space="preserve">Исследование параметров пнев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ривода на основе автоматизированной системы измерения учебного стенда «Пневмоприв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Ю.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автоматизированной системы формирования цен изделий c созданием сайта в строительных компа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ова П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стории в историографии Ивана Грозн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ова П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деяния Ивана Грозного в исследованиях отечественных истор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М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роении механодинамической модели трехфазного асинхронного двигателя с короткозамкнутым ротор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М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делированию автоматизированного электропривода на базе преобразователя частоты и трехфазного асинхронного двигателя с короткозамкнутым рото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 научно- практическая конференция филиала «Протвино» Университета «Дубна». г. Протвино, 16-25 марта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фляции в РФ и методы ее регул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И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бюджетной зависимости от экспорта сырь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г. Протвино, 06 – 07 февраля 2015 г.</w:t>
            </w:r>
          </w:p>
        </w:tc>
      </w:tr>
    </w:tbl>
    <w:p>
      <w:pPr>
        <w:pStyle w:val="Normal"/>
        <w:rPr/>
      </w:pPr>
      <w:r>
        <w:rPr/>
        <w:t>Студентами представлено 58 докладов, из них,  34 доклада на международной конференции. Авторами являются – 44 студент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ФИО студентов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лександрова Е.А., Антипова А.И., Бобченок  К.А., Воробьев Е.А., Гасанова З.М.,  Горбань К.В., Гусейнова Л.С., Евсеева Н.В., Евтушенко Я.А., Еремин А.А., Жукова Д.В., Калиничев К.И., Кипелкина И.Д., Комаров Г.В.,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рикова Е.Д., Лаптева Е.С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рионов М. Д., Латушко А.И., Максимов Д.Е., Маркин М.Д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за А.А., Молоталиев А.О., Морозова Е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екрасова  К.В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 А.А., Павлычев В.В., Панфилова А.А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рушин Г.И., Печикина Е.А., Пешехонова А.И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нчиков Э.В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язанов А.А., Ряплов Д.В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датенкова А.С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овьева А.А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ршов А.А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разанов С.И., Толкушкина Е.П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ынкина Л.С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рова Ю.Е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арова П.В.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стинов М.И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иппова Е.А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еглов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фамилии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фамилии Знак"/>
    <w:basedOn w:val="Normal"/>
    <w:qFormat/>
    <w:pPr>
      <w:ind w:left="284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6:00Z</dcterms:created>
  <dc:creator>leonov_ap</dc:creator>
  <dc:description/>
  <cp:keywords/>
  <dc:language>en-US</dc:language>
  <cp:lastModifiedBy>Кожин Анатолий</cp:lastModifiedBy>
  <dcterms:modified xsi:type="dcterms:W3CDTF">2016-03-24T14:46:00Z</dcterms:modified>
  <cp:revision>2</cp:revision>
  <dc:subject/>
  <dc:title/>
</cp:coreProperties>
</file>