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СПИСОК ДОКЛАДОВ СТУДЕНТОВ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6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3402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ирование  AРM  медсестры в хирургическом отделении стационара ГБУЗ МО «Протвинская городская больница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ган М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процесса загрузки пресс-форм при изготовлении деталей из металлических порошков методом давл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а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разовательные путешествия наследников Российского престола (Павл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 в контексте процесса европеизаци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юкова В.Д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е путешествие цесаревича Павла: исторический, политический и культурный кон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А.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стабильного синусоидального нап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7 июня – 01 ию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Гареев А.Ф., Шиш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режимов работы мощных полевых транзисто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Шиш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учебного стенда на базе отладочной платы </w:t>
            </w:r>
            <w:r>
              <w:rPr>
                <w:i/>
                <w:sz w:val="20"/>
                <w:szCs w:val="20"/>
              </w:rPr>
              <w:t>DEO_N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Г., Шиш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емый генератор гармонического напряжения для солнечно-ветровой установки</w:t>
            </w:r>
            <w:r>
              <w:rPr>
                <w:b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научная конференция с международным участием 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научная молодежная школа «Возобновляемые источники энергии», г. Москва, МГУ, 10.10.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В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зработка и реализация игры   «Змейка»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чева Е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развития и ассимиляции мировых суперэтносов в контексте теории пассионарности Л.Н.Гумиле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че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кодирования текстовой информации графическим способо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чева Е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онарная теория этногенеза: прошлое, настоящее и будущее мировых суперэтне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санова З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тернет-магазина: теория, задачи, процесс, развитие, результа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нь К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базы данных </w:t>
            </w:r>
            <w:r>
              <w:rPr>
                <w:i/>
                <w:sz w:val="20"/>
                <w:szCs w:val="20"/>
              </w:rPr>
              <w:t>«VIDOMIX»</w:t>
            </w:r>
            <w:r>
              <w:rPr>
                <w:sz w:val="20"/>
                <w:szCs w:val="20"/>
              </w:rPr>
              <w:t xml:space="preserve"> для фирмы «СПЕЦ-ВИДЕО СБ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.С., Пикал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составляющая импортоза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Л.С., Пикал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мпортозамещение как гарантия экономической безопасности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никина О.В., Мазлоев Т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играционных процессов на экономику реги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йникина О.В., Мазлоев Т.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ая миграция в экономике регио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– путь к успешному взаимодейств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Н.В., Мирз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речи — путь к успешному взаимодействию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Д.В., Макси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чевой портрет современного студ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ков Е.Н., Семенов А.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невербальных средств общения в англоязычных странах и Ро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й анализ датчиков терагерцового излучения, используемых в научных и промышленных прилож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рспективы применения тГц-технологий в медицине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 А.Ф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Визуализация результатов исследования функции и построения графи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дина Е.А., Мулл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парадоксальности ценностного сознания современного российского студенчества </w:t>
            </w:r>
          </w:p>
          <w:p>
            <w:pPr>
              <w:pStyle w:val="TimesNewRoman"/>
              <w:tabs>
                <w:tab w:val="clear" w:pos="708"/>
                <w:tab w:val="center" w:pos="4819" w:leader="none"/>
                <w:tab w:val="left" w:pos="750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Н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для определения местоположения движущегося объекта на </w:t>
            </w:r>
            <w:r>
              <w:rPr>
                <w:i/>
                <w:sz w:val="20"/>
                <w:szCs w:val="20"/>
              </w:rPr>
              <w:t>ANDROID-</w:t>
            </w:r>
            <w:r>
              <w:rPr>
                <w:sz w:val="20"/>
                <w:szCs w:val="20"/>
              </w:rPr>
              <w:t>устройств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ческие подлинники и фальсификации в научной и социально ориентированной ис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туальные проблемы терминополя "автоматизированный электропривод" в английском и русск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ая классификация исторических фальсификац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Л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черты и проблемы современной технической терминолог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втоматизированного электропривода" в английском и русском язы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Н., Панфило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аспект обращения отходов бытового производства в регион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лассов в качестве параметров шаблонов для контей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ST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в России: мифы и ре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оли Интернет-ресурсов в жизнедеятельности студенческ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 некоторых особенностях налогооблажения в Ро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tLeast" w:line="10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 некоторых аспектах развития экономики Российской Федерации в условиях экономических санкций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, Пикалова И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которых социально-экономических аспектах функционирования рынка труда и трудового законодательства в современном российском обществ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некоторых аспектах влияния интернета на студент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ы. История и краткий обз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С.А., Рубл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ные друзья переводч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вич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иложения для нагрузочного тестирования БД </w:t>
            </w:r>
            <w:r>
              <w:rPr>
                <w:i/>
                <w:sz w:val="20"/>
                <w:szCs w:val="20"/>
                <w:lang w:val="en-US"/>
              </w:rPr>
              <w:t>SQL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вич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рузочное тестирование БД  </w:t>
            </w:r>
            <w:r>
              <w:rPr>
                <w:i/>
                <w:sz w:val="20"/>
                <w:szCs w:val="20"/>
              </w:rPr>
              <w:t>SQLI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Е.И., Толкушкина Е.П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сследование устройства для получения регулируемого синусоидального напря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, Толкушк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некоторых особенностях исторического сознания студ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.И., Толкушкина Е.П., Шиш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илитель неискаженного синусоидального напряжения с использованием симистор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нтернет-магазина для малого и среднего бизн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е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интернет-магазина для среднего бизнеса на базе </w:t>
            </w:r>
            <w:r>
              <w:rPr>
                <w:i/>
                <w:color w:val="000000"/>
                <w:sz w:val="20"/>
                <w:szCs w:val="20"/>
              </w:rPr>
              <w:t>CMS 1C</w:t>
            </w:r>
            <w:r>
              <w:rPr>
                <w:color w:val="000000"/>
                <w:sz w:val="20"/>
                <w:szCs w:val="20"/>
              </w:rPr>
              <w:t>-БИТРИ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икитин И.О., Савосин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Высокочастотный блок питания для электронных лабораторных стенд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чикин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 отношении к деньгам студенческой молодеж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шехонова А.И., Кубрикова Е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менения трудового законодательства в части установления северной процентной надбавки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струментария для использования в программах     возможностей искусственного интелл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 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чиков Э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транспортным средством с помощью нейронной се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лавянского орнамента в дизайне сай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а А.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лавянского орнамента в современных интернет-магази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леживание посещений на сетевых ресур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рвис отслеживания активности посетител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ин А.А., Шишков А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регулируемого синусоидального напря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, г. Протвино, 27 июня – 01 ию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К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собенностей терминополя «электромеханическая часть автоматизированного электропривода» в английском и русском языках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методов снижения логистических издерж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, Тарас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роли кино в формировании ценностных ориентаций студенческой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жима динамического торможения на базе промышленного регулятора БОТ с фазово-импульсным управлением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и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распознавания простейшего образа в прямоугольной матрице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модели и интерактивной инструкции по сборке технологического приспособ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зор возможностей программы  </w:t>
            </w:r>
            <w:r>
              <w:rPr>
                <w:i/>
                <w:sz w:val="20"/>
                <w:szCs w:val="20"/>
                <w:shd w:fill="FFFFFF" w:val="clear"/>
              </w:rPr>
              <w:t>AUTODESK INVENTOR  PUBLISH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 создание с ее помощью 3</w:t>
            </w:r>
            <w:r>
              <w:rPr>
                <w:i/>
                <w:sz w:val="20"/>
                <w:szCs w:val="20"/>
                <w:shd w:fill="FFFFFF" w:val="clear"/>
              </w:rPr>
              <w:t>D</w:t>
            </w:r>
            <w:r>
              <w:rPr>
                <w:sz w:val="20"/>
                <w:szCs w:val="20"/>
                <w:shd w:fill="FFFFFF" w:val="clear"/>
              </w:rPr>
              <w:t xml:space="preserve">-инструк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пп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свободном времени студенческой молодежи: реалии и пробл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студентов и школьников «Молодежь и инноватика», г. Серпухов, 01 – 02 марта 2016 г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ппова Е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досуге в студенческой сред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научно-практическая конференция филиала «Протвино» государственного университета «Дубна», посвященная 55-й годовщине космического полета Ю.А. Гагарина, г. Протвино, 06 – 13 апреля 2016 г.</w:t>
            </w:r>
          </w:p>
        </w:tc>
      </w:tr>
    </w:tbl>
    <w:p>
      <w:pPr>
        <w:pStyle w:val="Normal"/>
        <w:rPr/>
      </w:pPr>
      <w:r>
        <w:rPr/>
        <w:t xml:space="preserve">Студентами представлено 67 докладов, из них, 28 докладов на международных конференциях.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фамили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фамилии Знак"/>
    <w:basedOn w:val="Normal"/>
    <w:qFormat/>
    <w:pPr>
      <w:ind w:left="284" w:firstLine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азовый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en-US" w:bidi="en-US" w:eastAsia="zh-CN"/>
    </w:rPr>
  </w:style>
  <w:style w:type="paragraph" w:styleId="TimesNewRoman">
    <w:name w:val="Обычный + Times New Roman"/>
    <w:basedOn w:val="Heading1"/>
    <w:next w:val="Header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cs="Times New Roman"/>
      <w:color w:val="000000"/>
      <w:kern w:val="2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7:00Z</dcterms:created>
  <dc:creator>leonov_ap</dc:creator>
  <dc:description/>
  <cp:keywords/>
  <dc:language>en-US</dc:language>
  <cp:lastModifiedBy>Кожин Анатолий</cp:lastModifiedBy>
  <cp:lastPrinted>2016-11-14T17:26:00Z</cp:lastPrinted>
  <dcterms:modified xsi:type="dcterms:W3CDTF">2017-03-20T08:27:00Z</dcterms:modified>
  <cp:revision>2</cp:revision>
  <dc:subject/>
  <dc:title/>
</cp:coreProperties>
</file>