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ДОКЛАДОВ СТУДЕНТОВ ФИЛИАЛА «ПРОТВИНО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7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402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приведения уравнения кривой второго порядка к каноническому вид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ьева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спознавания типа и вида кривых второго порядка с графической демонстр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торые аспекты деловой переписки на английском языке: лексика разных видов писем и деловой 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инженер: история и уровень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динамика уровня жизни российского инженера (1897–2015 г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оставлению писем, лексика и синтаксис деловой переписки на английском я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параметров цифровых следящих систем, реализованных на </w:t>
            </w:r>
            <w:r>
              <w:rPr>
                <w:bCs/>
                <w:sz w:val="20"/>
                <w:szCs w:val="20"/>
                <w:lang w:val="en-US"/>
              </w:rPr>
              <w:t>FP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лиянии научно-технического прогресса на студенческую молодеж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, Шишков А.В., Савос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Исследование свойств резонансных контур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 участии студентов в научно-исследов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А.Г., Шишков А.В., Савос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енераторы синусоидального напряжения с  различными конфигурациями резонансных конту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йский вариант англий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мифицированный проект «Птицы Подмосков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а и различия английского и русского язы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ч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Калуг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Мас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Сычё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еймифицированного продукта на основе программы школьного кур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ч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Калуг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Мас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Сычё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ймифицированного обучающего продукта на основе программы школьного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усского и английского языков на разных уровнях языков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 имени твоем?» Иностранный язык в названиях брендов как способ успешного продвижения тов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никина О.В., Мазлоев Т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и перспективы развития малых предприятий в Москов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йникин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малого предпринимательства в Московской 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В., Мирз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инематографа в духовно-нравственном воспитании студенческой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обков Е.Н., Семенов А.А.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характеристика средств жестовой коммуникации в России и англоязычных стран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Визуализация результатов химического анализ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И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рограмма приведения уравнения поверхности второго порядка к каноническому ви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aGridVie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для решения логически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 Д.Н., Усманов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 роли информационных технологий в жизнедеятельности студенческой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юхин Д.Н., Усманов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отношении студенческой молодежи к интерне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кин А.И., Кочмене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физической культуры и спорта в жизни студен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елкин А.И., Кочмене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как фактор формирования личностных качеств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И.А., Мулл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ка системы навигации на базе RASPBERRY P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гер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Повышение производительности в смартфонах на О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DRO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гер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Оптимизация и повышение производительности О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DRO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рикова Е.Д., Пешехонов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страховых услуг: проблемы и пути реш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 заимствованиях в английских технических терминологиях (на примере терминополя «Автоматизированный электропривод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кельтов на культуру славян в контексте устного народного творч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е в загробный мир в кельтских мифах и славянских сказ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в английских технических терминологиях (на примере терминополя «АЭ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Этапы создания интернет-магазина и его продвижение на интернет-ресур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А.В., Халиков А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интернет-сайта и его продвижение на интернет-ресур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А., Рубле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ъязыковые омони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Разработка управляющей программы обработки детали с использованием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PRUTC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, Толкушкина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силитель мощности с резонансным колебательным контур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нение системы </w:t>
            </w:r>
            <w:r>
              <w:rPr>
                <w:sz w:val="20"/>
                <w:szCs w:val="20"/>
              </w:rPr>
              <w:t>SprutCAM</w:t>
            </w:r>
            <w:r>
              <w:rPr>
                <w:sz w:val="20"/>
                <w:szCs w:val="20"/>
                <w:lang w:val="ru-RU"/>
              </w:rPr>
              <w:t xml:space="preserve"> для создания управляющей программы для станка с ЧП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Разработка мультифункциональной выгрузки данных о начислении заработной платы для отправки в банки в рамках зарплатного проект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икина Е.А., Филипп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Факторы времени в микроэконом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шехонов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О некоторых проблемах российского страх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конструкция женского славянского костюма восточной Руси </w:t>
            </w:r>
            <w:r>
              <w:rPr>
                <w:rFonts w:cs="Times New Roman"/>
                <w:sz w:val="20"/>
                <w:szCs w:val="20"/>
              </w:rPr>
              <w:t>IX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X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е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нская одежда древней Руси и представления современной молодежи о 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руктуры системы стабилизации мощности резания обрабатывающего цент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проектированию системы управления электроприводами основных движений металлорежущих стан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нормирование технологического процесса изготовления детали с использовани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СПРУТ-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АПР СПРУТ ТП для проектирования и нормирования технологическ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унян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пецифики английского юм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Е.А., Печикин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регионального развития: от истории к соврем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Разработка методики выполнения лабораторной работы на тему «Горячая штамповка деталей из металлических порошков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ук 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Разработка безотходной технологии изготовления металлических изделий в лабораторных условиях ВУ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я 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, аспирантов и молодых специалистов</w:t>
            </w:r>
          </w:p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, г. Дубна, 20-31 марта 2017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О роли театра в формировании личности студен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научно-практическая конференция учащихся и студентов «Молодежь и инноватика» г. Серпухов, 08 – 09 феврал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фамилии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фамилии Знак"/>
    <w:basedOn w:val="Normal"/>
    <w:qFormat/>
    <w:pPr>
      <w:ind w:left="284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азовый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en-US" w:bidi="en-US" w:eastAsia="zh-CN"/>
    </w:rPr>
  </w:style>
  <w:style w:type="paragraph" w:styleId="TimesNewRoman">
    <w:name w:val="Обычный + Times New Roman"/>
    <w:basedOn w:val="Heading1"/>
    <w:next w:val="Header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cs="Times New Roman"/>
      <w:color w:val="000000"/>
      <w:kern w:val="2"/>
      <w:sz w:val="22"/>
      <w:szCs w:val="22"/>
      <w:lang w:val="en-US" w:bidi="en-US"/>
    </w:rPr>
  </w:style>
  <w:style w:type="paragraph" w:styleId="11">
    <w:name w:val="Без интервала1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1:00Z</dcterms:created>
  <dc:creator>leonov_ap</dc:creator>
  <dc:description/>
  <cp:keywords/>
  <dc:language>en-US</dc:language>
  <cp:lastModifiedBy>Кожин Анатолий</cp:lastModifiedBy>
  <cp:lastPrinted>2016-11-14T17:26:00Z</cp:lastPrinted>
  <dcterms:modified xsi:type="dcterms:W3CDTF">2018-02-06T09:51:00Z</dcterms:modified>
  <cp:revision>3</cp:revision>
  <dc:subject/>
  <dc:title/>
</cp:coreProperties>
</file>