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8"/>
        <w:gridCol w:w="985"/>
      </w:tblGrid>
      <w:tr>
        <w:trPr>
          <w:trHeight w:val="690" w:hRule="atLeast"/>
        </w:trPr>
        <w:tc>
          <w:tcPr>
            <w:tcW w:w="10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овые поступления книг в 201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ние книг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экз.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овский, Л.Е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ркет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чебное пособие / Л. Е. Басовский, Е. Н. Басовская. - 2-изд., перераб. и доп. - М. : ИНФРА-М, 2014. - 300с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овский, Л.Е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недж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Учебное пособие / Л. Е. Басовский. - 2-изд., перераб. и доп. - М. : ИНФРА-М, 2014. - 256с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опасность жизнедеятельности в машиностро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/ В.Г. Еремин и др. – М.: Издательский центр «Академия», 2008. – 384 с.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возов, А.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истем авто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ое пособие./ А.М. Водовозов. – 2-е изд., стер. - М.: Издательский центр «Академия». 2008. – 224 с.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анов, В.А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нок ценных бума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учебник / В. А. Галанов. - М. : ИНФРА-М, 2014. - 378 с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ая поддержка жизненного цикла изделий машиностроения. Принципы, системы и технологии CALS / И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ое пособие / А.Н. Ковшов и др. – М.: Издательский центр «Академия», 2007. – 304 с.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льник, М.В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мплексный экономический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учебное пособие / М. В. Мельник, А. И. Кривцов, О. В. Горлова. - Москва : ФОРУМ: ИНФРА-М, 2014. - 368с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хов, В.И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нтикризисное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Учебное пособие / В. И. Орехов, К. В. Балдин, Т. Р. Орехова. - 2-е изд. испр. - М. : Инфра-М, 2014. - 268с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орелова, М.Я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ческий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ория и практика. Учебник пособие. / М. Я. Погорелова. - М. : РИОР; ИНФРА-М, 2014. - 290с. : и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е технологических схем и осна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ое пособие / Л.В. Лебедев и др.– М.: Издательский центр «Академия», 2009. – 336 с.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, В.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программ и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ое пособие / В.Г. Проскурин. – М.: Издательский центр «Академия», 2012. – 208 с.: ил.  ( Сер. Бакалавриат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ицкая, Г.В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ческий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Учебник / Г. В. Савицкая. - 14-е изд., перераб. и доп. - М. : ИНФРА-М, 2014. - 649 с. : ил. - (Высшее образование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, А.В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ация управления жизненным циклом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для студ. высш. проф. образ. / А. В. Скворцов, А. Г. Схиртладзе, Д. А. Чмырь. - М. : Академия, 2013. - 320с. 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персоналом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учебник / Под ред. А.Я. Кибанова. - 4-е изд., доп. и перераб. - М. : ИНФРА-М, 2014. - 695с. - (Высшее образование-бакалавриат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довских, В.Н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рисками предприя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В. Н. Уродовских. - М. : Вузовский учебник: ИНФРА-М, 2014. - 168с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тхутдинов, Р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изво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: Учебник / Р. А. Фатхутдинов. - 3-е изд.,перераб.и доп. - М. : ИНФРА-М, 2014. - 544с. : и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улин Э.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орник упражнений по инженерной граф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.пос. для студ. учр. высш. проф. образования / Э. М. Фазлулин, В. А. Халдинов. - М. : Издательский центр "Академия", 2012. - 208 с. : ил. - (Сер. Бакалавриат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улин, Э.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женерная 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/ Э.М. Фазлулин, В.А. Халдинов. – 4-е изд., перераб. – М.: Издательский центр «Академия», 2011. – 432 с. (Сер. Бакалавриат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марев, В.Ю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кие измерения и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для студ. высш. проф. образования / В.Ю. Шишмарев. – М.: Издательский центр «Академия», 2012. – 384 с. - (Сер. Бакалавриат)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ческая 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Учебное пособие / под ред. д-ра эк. наук, проф. Н.В. Манохиной. - М. : ИНФРА-М, 2014. - 320с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6:00Z</dcterms:created>
  <dc:creator>Евсикова </dc:creator>
  <dc:description/>
  <cp:keywords/>
  <dc:language>en-US</dc:language>
  <cp:lastModifiedBy>Евсикова </cp:lastModifiedBy>
  <dcterms:modified xsi:type="dcterms:W3CDTF">2018-02-15T09:21:00Z</dcterms:modified>
  <cp:revision>9</cp:revision>
  <dc:subject/>
  <dc:title/>
</cp:coreProperties>
</file>