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68"/>
        <w:gridCol w:w="985"/>
      </w:tblGrid>
      <w:tr>
        <w:trPr>
          <w:trHeight w:val="690" w:hRule="atLeast"/>
        </w:trPr>
        <w:tc>
          <w:tcPr>
            <w:tcW w:w="10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Новые поступления книг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val="en-US" w:eastAsia="ru-RU"/>
              </w:rPr>
              <w:t xml:space="preserve"> 20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втор, название, изд-во, год, кол-во страниц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-во экз.</w:t>
            </w:r>
          </w:p>
        </w:tc>
      </w:tr>
      <w:tr>
        <w:trPr>
          <w:trHeight w:val="13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идравлика и гидропневмоприв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учебник для студ. учреждений высшего образования / Т.В.Артемьева, Т.М.Лысенко, А.Н.Румянцева, С.П.Стесин; под ред. С.П.Стесина. – 5-е изд.,перераб. - М.: Издательский центр «Академия», 2014. – 352с. (Сер. Бакалавриат). 978-5-4468-0361-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13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аворонков М.А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лектротехника и электрон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учеб. пособие для студ. учреждений высшего образования / М.А. Жаворонков, А.В. Кузин. – 6-е изд., стер. – М.: Издательский центр «Академия», 2014. – 400с. – (Сер. Бакалавриат). 978-5-4468-1519-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11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нько Н.Г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зиология челове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учеб. пособие для студ. учреждений высшего образования / Н.Г. Занько, Н.А. Чумаков. – М.: Издательский центр «Академия», 2015. – 176с. (Сер. Бакалавриат). 978-5-4468-1487-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пин М.Р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натомия челове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: учебник для студ. учреждений высш. Образования: в 2-х т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/ М.Р. Сапин, З.Г. Брыксина.- 3-е изд.,перераб. и доп.- М.: Издательский центр «Академия», 2015. – 272с. (Сер. Бакалавриат). 978-5-4468-1113-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пин М.Р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натомия челове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: учебник для студ. учреждений высш. Образования: в 2-х т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/ М.Р. Сапин, З.Г. Брыксина.- 3-е изд.,перераб. и доп.- М.: Издательский центр «Академия», 2015. – 352с. (Сер. Бакалавриат). 978-5-4468-1114-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артов В.Я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икропроцессорные систе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: учебн. пособие для студ. учреждений высшего образования / В.Я.Хартов. – 2-е изд.,испр. и доп.- М.: Издательский центр «Академия», 2014. – 368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ер. Бакалавриат). 978-5-4468-0440-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мпурин Н.П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лектрон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: учебн. пособие для студ. учреждений высшего образования / Н.П.Ямпурин, А.В.Баранова, В.И.Обухов. – 2-е изд., испр. и доп.- М.: Издательский центр «Академия», 2015. – 272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ер. Бакалавриат). 978-5-4468-1016-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6:00Z</dcterms:created>
  <dc:creator>Евсикова </dc:creator>
  <dc:description/>
  <cp:keywords/>
  <dc:language>en-US</dc:language>
  <cp:lastModifiedBy>Евсикова </cp:lastModifiedBy>
  <cp:lastPrinted>2017-09-12T10:46:00Z</cp:lastPrinted>
  <dcterms:modified xsi:type="dcterms:W3CDTF">2018-02-15T09:21:00Z</dcterms:modified>
  <cp:revision>22</cp:revision>
  <dc:subject/>
  <dc:title/>
</cp:coreProperties>
</file>