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3"/>
        <w:gridCol w:w="1129"/>
        <w:gridCol w:w="1981"/>
      </w:tblGrid>
      <w:tr>
        <w:trPr>
          <w:trHeight w:val="765" w:hRule="atLeast"/>
        </w:trPr>
        <w:tc>
          <w:tcPr>
            <w:tcW w:w="103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ОВЫЕ ПОСТУПЛЕНИЯ КНИГ (май-июнь 2018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книг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ян В.Б. Ультразвук в медицине, ветеринарии и биологии: Учебное пособие / В. Б. Акопян, Ю. А. Ершов; под.ред. С.И.Щукина. - 2-е изд.,испр. и доп. - М. : Юрайт, 2018. - 223с. : ил. - (Университеты России). - ISBN 978-5-534-03854-5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ов В.П. Медицинская электроника: основы биотелеметрии: Учебное пособие / В. П. Бакалов. - 2-е изд.,испр. и доп. - М.: Юрайт, 2018. - 326с. : ил. - (Специалист). - ISBN 978-5-534-05460-6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ман И.Н. Ядерная медицина: физические и химические основы : Учебник для бакалавриата / И. Н. Бекман. - 2-е изд.,испр. и доп. - М. : Юрайт, 2018. - 400с. : ил. - (Университеты России). - ISBN 978-5-534-0069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здыня А.И. Детекторы ионизирующих частиц и излучений. Принципы и применения: Учебное пособие / А. И. Болоздыня, И. М. Ободовский. - Долгопрудный : Интеллект, 2012. - 208с.: ил. - ISBN 978-5-91559-105-8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ин Л.А. Компьютерное моделирование физических систем: Учебное пособие / Л. А. Булавин, Н. В. Выгорницкий, Н. И. Лебовка. - Долгопрудный: Интеллект, 2011. - 352с. : ил. - ISBN 978-5-91559-101-0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 В.В. Микропроцессорные системы: Учебное пособие / В. В. Гуров. - М.: ИНФРА-М, 2018. - 336с. : ил. - (Высшее образование: Бакалавриат). - ISBN 978-5-16-009950-7. - ISBN 978-5-16-101573-5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(профиль: Медицинская физика) / 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В.Ф. Основы теоретической механики : Учебник / В. Ф. Журавлев. - Москва: Физматлит, 2008. - 304с. : ил. - ISBN 978-5-9221-0907-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Г.Н. Управление качеством в процессе производства: Учебное пособие / Г. Н. Зайцев. - М.: РИОР: ИНФРА-М, 2018. - 164с.: ил. - (Высшее образование: Магистратура). - ISBN 978-5-369-01501-8. - ISBN 978-5-16-011582-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8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ищев В.В. Молекулярная биология: Учебник / В. В. Иванищев. - М.: РИОР : ИНФРА-М, 2018. - 225с.: ил. - (Высшее образование). - ISBN 978-5-369-01731-9. - ISBN 978-5-16-013449-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2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А. Автоматизация технологических процессов и производств: учебное пособие / А. А. Иванов. - 2-е изд.,испр. и доп. - М.: Форум: ИНФРА-М, 2018. - 224с.: ил. - (Высшее образование: Бакалавриат). - ISBN 978-5-00091-521-9. - ISBN 978-5-16-013636-3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1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ясов Л.В. Физические основы и технические средства медицинской визуализации : Учебное пособие / Л. В. Илясов. - 2-е изд., стер. - СПб. : Лань, 2017. - 324с.: ил. - (Учебники для вузов. Специальная литература). - ISBN 978-5-8114-2643-0 : 1455.30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дов И.Е. Задачи по общей физике: Учебное пособие / И. Е. Иродов. - 15-е изд.,стер. - СПб.: Лань, 2018. - 416с.: ил. - (Учебники для вузов. Специальная литература). - ISBN 978-5-8114-0319-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иков В.В. Автоматизация производственных процессов : Учебное пособие / В. В. Клепиков, Н. М. Султан-заде, А. Г. Схиртладзе. - М.: ИНФРА-М, 2018. - 208с.: ил. - (Высшее образование: Бакалавриат). - ISBN 978-5-16-011109-4. - ISBN 978-5-16-103175-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10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 С.С. Нормирование точности и технические измерения в машиностроении: Учебник / С. С. Клименков. - Минск; М.: Новое знание: ИНФРА-М, 2018. - 248с. : ил. - (Высшее образование: Бакалавриат). - ISBN 978-985-475-572-4. - ISBN 978-5-16-006881-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12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чков В.И. Метрология, стандартизация и сертификация: Учебник / В. И. Колчков. - 2-е изд.,испр. и доп. - М. : Форум: ИНФРА-М, 2017. - 432с.: ил. - (Высшее образование: Бакалавриат). - ISBN 978-5-91134-973-8. - ISBN 978-5-16-010340-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9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 Ю.Б. Радиационная биофизика: сверхнизкочастотные электромагнитные излучения: Учебник / Ю. Б. Кудряшов, А. Б. Рубин. - Москва: Физматлит, 2014. - 216с. : ил. - ISBN 978-5-9221-1565-0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ичев А.П. Компьютерная электрофизиология и функциональная диагностика: Учебное пособие / А. П. Кулаичев. - 4-е изд.,перераб.и доп. - М. : Форум : ИНФРА-М, 2018. - 640с.: ил. - (Высшее образование). - ISBN 978-5-91134-148-0. - ISBN 978-5-16-002513-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ау Л.Д. Теоретическая физика: Учебное пособие для вузов в 10 т. Т.2: Теория поля / Л. Д. Ландау, Е. М. Лифшиц; Под ред. Л.П.Питаевского. - 9-е изд.,стер. - Москва: Физматлит, 2017. - 508с.: ил. - ISBN 978-5-9221-1568-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ау Л.Д. Теоретическая физика: Учебное пособие для вузов в 10 т. Т.3 : Квантовая механика (нерелятивистская теория) / Л. Д. Ландау, Е. М. Лифшиц; Под ред. Л.П.Питаевского. - 6-е изд.,испр. - Москва : Физматлит, 2017. - 800с.: ил. - ISBN 978-5-9221-0530-9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нко В.Г. Медицинская и биологическая физика: Учебное пособие / В. Г. Лещенко, Г. К. Ильич. - Минск ; М. : Новое знание : ИНФРА-М, 2017. - 552с.: ил. - (Высшее образование). - ISBN 978-985-475-456-7. - ISBN 978-5-16-005338-7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уха В.К. Микропроцессорные системы и персональные компьютеры: Учебное пособие / В. К. Макуха, В. А. Микерин. - 2-е изд.,испр. и доп. - М. : Юрайт, 2018. - 175с. : ил. - (Университеты России). - ISBN 978-5-534-04791-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и биологическая физика. Практикум: Учебное пособие / В. Г. Лещенко [и др.]; под ред. В.Г.Лещенко. - Минск; М.: Новое знание: ИНФРА-М, 2017. - 334с.: ил. - (Высшее образование: Бакалавриат). - ISBN 978-985-475-556-4. - ISBN 978-5-16-006664-6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стандартизация, сертификация : Учебное пособие / А. И. Аристов [и др.]. - М.: ИНФРА-М, 2014. - 256с. : ил. - (Высшее образование: Бакалавриат). - ISBN 978-5-16-010340-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10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ирко А.П. Математический анализ биомедицинских сигналов и данных / А. П. Немирко, Л. А. Манило, А. Н. Калиниченко. - Москва : Физматлит, 2017. - 248с. : ил. - ISBN 978-5-9221-1720-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6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дов Е.И. Взаимодействие физических полей с биологическими объектами (с основами проектирования высокочастотной медико-биологической литературы): Учебное пособие / Е. И. Нефедов, Т. И. Субботина, А. А. Яшин; под ред. Е.И.Нефедова и А.А.Хадарцева. - М.: КУРС: ИНФРА-М, 2018. - 344с.: ил. - ISBN 978-5-906818-19-5. - ISBN 978-5-16-011739-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евин В.Ф. Метрология и средства измерений: Учебное пособие / В. Ф. Пелевин. - Минск; М.: Новое знание: ИНФРА-М, 2017. - 273с.: ил. - (Высшее образование: Бакалавриат). - ISBN 978-985-475-560-1. - ISBN 978-5-16-006769-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8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Ю.В. Основы физики конденсированного состояния: Учебное пособие / Ю. В. Петров. - Долгопрудный: Интеллект, 2013. - 216с. : ил. - ISBN 978-5-91559-110-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знер Б.Н. Физические основы лазерной техники : Учебное пособие / Б. Н. Пойзнер. - 2-е изд.,доп. - М. : ИНФРА-М, 2018. - 160с. : ил. - (Высшее образование: Магистратура). - ISBN 978-5-16-012817-7. - ISBN 978-5-16-105864-0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общему курсу физики: В 5 т. Т.5 : Атомная физика.Физика ядра и элементарных частиц / В. Л. Гинзбург [и др.]; под ред.Д.В.Сивухина. - 5-е изд.,стер. - Москва: Физматлит : Лань, 2006. - 184с. : ил. - ISBN 5-9221-0606-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ухин Д.В. Общий курс физики: Учебное пособие для вузов в 5 т. Т.1 : Механика / Д. В. Сивухин. - 6-е изд.,стер. - Москва: Физматлит, 2017. - 560с. : ил. - ISBN 978-5-9221-1512-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ухин Д.В. Общий курс физики: Учебное пособие для вузов в 5 т. Т.2 : Термодинамика и молекулярная физика / Д. В. Сивухин. - 6-е изд.,стер. - Москва: Физматлит, 2017. - 544с. : ил. - ISBN 978-5-9221-1514-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ухин Д.В. Общий курс физики: Учебное пособие для вузов в 5 т. Т.3: Электричество / Д. В. Сивухин. - 6-е изд.,стер. - Москва: Физматлит, 2018. - 656с.: ил. - ISBN 978-5-9221-1643-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ухин Д.В. Общий курс физики: Учебное пособие для вузов в 5 т. Т.4: Оптика / Д. В. Сивухин. - 4-е изд.,стер. - М. : Физматлит, 2017. - 792с. : ил. - ISBN 978-5-9221-1735-7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9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ухин Д.В. Общий курс физики: Учебное пособие для вузов в 5 т. Т.5 : Атомная и ядерная физика / Д. В. Сивухин. - 3-е изд.,стер. - М. : Физматлит, 2018. - 784с. : ил. - ISBN 978-5-9221-0645-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иль: Медицинская физика)</w:t>
            </w:r>
          </w:p>
        </w:tc>
      </w:tr>
      <w:tr>
        <w:trPr>
          <w:trHeight w:val="1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правления технологическими процессами и информационные технологии: Учебное пособие / В. В. Троценко [и др.]. - 2-е изд.,испр. и доп. - М. : Юрайт, 2018. - 136с. : ил. - (Бакалавр. Академический курс). - ISBN 978-5-534-04910-7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1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енко С.Н. Автоматизация технологических процессов: Учебное пособие / С. Н. Фурсенко, Е. С. Якубовская, Е. С. Волкова. - М. : ИНФРА-М, 2018 ; Минск : Новое знание. - 377с. : ил. - (Высшее образование: Бакалавриат). - ISBN 978-978-475-712-4. - ISBN 978-5-16-010309-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51:00Z</dcterms:created>
  <dc:creator>Евсикова</dc:creator>
  <dc:description/>
  <cp:keywords/>
  <dc:language>en-US</dc:language>
  <cp:lastModifiedBy>Кожин Анатолий</cp:lastModifiedBy>
  <cp:lastPrinted>2018-06-07T11:46:00Z</cp:lastPrinted>
  <dcterms:modified xsi:type="dcterms:W3CDTF">2018-06-16T10:51:00Z</dcterms:modified>
  <cp:revision>3</cp:revision>
  <dc:subject/>
  <dc:title/>
</cp:coreProperties>
</file>