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00"/>
        <w:jc w:val="center"/>
        <w:outlineLvl w:val="0"/>
        <w:rPr>
          <w:rFonts w:ascii="Arial" w:hAnsi="Arial" w:eastAsia="Times New Roman" w:cs="Arial"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80"/>
          <w:kern w:val="2"/>
          <w:sz w:val="28"/>
          <w:szCs w:val="28"/>
          <w:lang w:eastAsia="ru-RU"/>
        </w:rPr>
        <w:t xml:space="preserve">Поздравляем участников и победителей секционных заседаний </w:t>
      </w:r>
      <w:r>
        <w:rPr>
          <w:rFonts w:eastAsia="Times New Roman" w:cs="Arial" w:ascii="Arial" w:hAnsi="Arial"/>
          <w:color w:val="000080"/>
          <w:kern w:val="2"/>
          <w:sz w:val="28"/>
          <w:szCs w:val="28"/>
          <w:lang w:val="en-US" w:eastAsia="ru-RU"/>
        </w:rPr>
        <w:t>VIII</w:t>
      </w:r>
      <w:r>
        <w:rPr>
          <w:rFonts w:eastAsia="Times New Roman" w:cs="Arial" w:ascii="Arial" w:hAnsi="Arial"/>
          <w:color w:val="000080"/>
          <w:kern w:val="2"/>
          <w:sz w:val="28"/>
          <w:szCs w:val="28"/>
          <w:lang w:eastAsia="ru-RU"/>
        </w:rPr>
        <w:t xml:space="preserve"> студенческой научно-практической конференции</w:t>
      </w:r>
    </w:p>
    <w:p>
      <w:pPr>
        <w:pStyle w:val="Normal"/>
        <w:numPr>
          <w:ilvl w:val="0"/>
          <w:numId w:val="0"/>
        </w:numPr>
        <w:spacing w:lineRule="atLeast" w:line="312" w:before="280" w:after="60"/>
        <w:jc w:val="left"/>
        <w:outlineLvl w:val="1"/>
        <w:rPr>
          <w:rFonts w:ascii="Arial" w:hAnsi="Arial" w:eastAsia="Times New Roman" w:cs="Arial"/>
          <w:b/>
          <w:b/>
          <w:bCs/>
          <w:color w:val="4444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Секция Экономика и управление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Гараева С.Р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«Разработка и создание системы аналитического учета с использованием бухгалтерской программы». Руководитель – доц. Ёч Ф.А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Талыпина Я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Анализ ипотечного кредитования в современной России». Руководитель – доц. Рыбакова В.И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Спирина Д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Безработица и экономические циклы». Руководитель – доц. Ёч Ф.А.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Грамотами отмечены доклады: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Герасимова А.С.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«Исследование факторов, влияющих на курс рубля». Руководитель – доц. Рыбакова В.И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Сергунин Д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Выбор целевого рынка и разработка стратегии позиционирования на примере компании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Sky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Express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». Руководитель – ст.преп. Мухина Е.Ю.</w:t>
      </w:r>
    </w:p>
    <w:p>
      <w:pPr>
        <w:pStyle w:val="Normal"/>
        <w:numPr>
          <w:ilvl w:val="0"/>
          <w:numId w:val="0"/>
        </w:numPr>
        <w:spacing w:lineRule="atLeast" w:line="312" w:before="280" w:after="60"/>
        <w:jc w:val="left"/>
        <w:outlineLvl w:val="1"/>
        <w:rPr>
          <w:rFonts w:ascii="Arial" w:hAnsi="Arial" w:eastAsia="Times New Roman" w:cs="Arial"/>
          <w:b/>
          <w:b/>
          <w:bCs/>
          <w:color w:val="4444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Секция Гуманитарные и социальные науки»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Рыхальская Н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Источники происхождения неологизмов». Руководитель – ст. преп. Ерицян С.М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Бенград П.С., Саваскина Ю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Философия курения». Руководитель – доц. Становкин С.К.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Леонова Н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Роль Оки в становлении и развитии древнеславянской цивилизации». Руководитель – доц. Хворостянова М.Е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Грамотой отмечен доклад: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Можаева М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Философский этюд о патриотизме». Руководитель – доц. Становкин С.К.</w:t>
      </w:r>
    </w:p>
    <w:p>
      <w:pPr>
        <w:pStyle w:val="Normal"/>
        <w:numPr>
          <w:ilvl w:val="0"/>
          <w:numId w:val="0"/>
        </w:numPr>
        <w:spacing w:lineRule="atLeast" w:line="312" w:before="280" w:after="60"/>
        <w:jc w:val="left"/>
        <w:outlineLvl w:val="1"/>
        <w:rPr>
          <w:rFonts w:ascii="Arial" w:hAnsi="Arial" w:eastAsia="Times New Roman" w:cs="Arial"/>
          <w:b/>
          <w:b/>
          <w:bCs/>
          <w:color w:val="4444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Секция Математика и естественные науки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 место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Кулешов К.М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Исследование характерных особенностей электропотребления г. Протвино». Руководитель – ст.преп. Ёч В.Ф.</w:t>
      </w:r>
    </w:p>
    <w:p>
      <w:pPr>
        <w:pStyle w:val="Normal"/>
        <w:numPr>
          <w:ilvl w:val="0"/>
          <w:numId w:val="0"/>
        </w:numPr>
        <w:spacing w:lineRule="atLeast" w:line="312" w:before="280" w:after="60"/>
        <w:jc w:val="left"/>
        <w:outlineLvl w:val="1"/>
        <w:rPr>
          <w:rFonts w:ascii="Arial" w:hAnsi="Arial" w:eastAsia="Times New Roman" w:cs="Arial"/>
          <w:b/>
          <w:b/>
          <w:bCs/>
          <w:color w:val="4444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Секция Информационные технологии</w:t>
      </w:r>
    </w:p>
    <w:p>
      <w:pPr>
        <w:pStyle w:val="Normal"/>
        <w:numPr>
          <w:ilvl w:val="0"/>
          <w:numId w:val="0"/>
        </w:numPr>
        <w:spacing w:lineRule="atLeast" w:line="312" w:before="0" w:after="280"/>
        <w:jc w:val="left"/>
        <w:outlineLvl w:val="2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16"/>
          <w:lang w:eastAsia="ru-RU"/>
        </w:rPr>
        <w:t>I – III курс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 мес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Калиниченко М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Разработка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Blooring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4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Dubn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Edition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средствами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Macromedi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Flash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MX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». Руководитель – доц. Астафьева М.П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 xml:space="preserve">Пугачева Е.И.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«Разработка метода приведения интерфейса приложений, созданных в ранних версиях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, к стилю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2007 и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Visual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2008». Руководитель – доц. Кульман Т.Н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I место</w:t>
      </w:r>
      <w:r>
        <w:rPr>
          <w:rFonts w:eastAsia="Times New Roman" w:cs="Times New Roman" w:ascii="Times New Roman" w:hAnsi="Times New Roman"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Байдакова Н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Перспективы использования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DirectX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SCAD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“Систел”». Руководитель – доц. Кульман Н.Ю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II место</w:t>
      </w:r>
      <w:r>
        <w:rPr>
          <w:rFonts w:eastAsia="Times New Roman" w:cs="Times New Roman" w:ascii="Times New Roman" w:hAnsi="Times New Roman"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Шлейхер В.С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Изучение возможностей использования технологии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CUD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». Руководитель – доцент Кульман Т.Н.</w:t>
      </w:r>
    </w:p>
    <w:p>
      <w:pPr>
        <w:pStyle w:val="Normal"/>
        <w:numPr>
          <w:ilvl w:val="0"/>
          <w:numId w:val="0"/>
        </w:numPr>
        <w:spacing w:lineRule="atLeast" w:line="312" w:before="0" w:after="280"/>
        <w:jc w:val="left"/>
        <w:outlineLvl w:val="2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16"/>
          <w:lang w:eastAsia="ru-RU"/>
        </w:rPr>
        <w:t>IV – V курс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 место</w:t>
      </w:r>
      <w:r>
        <w:rPr>
          <w:rFonts w:eastAsia="Times New Roman" w:cs="Times New Roman" w:ascii="Times New Roman" w:hAnsi="Times New Roman"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Косивцова А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Введение топологических элементов в графический редактор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SCAD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“Систел”». Руководитель – доц. Кульман Н.Ю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I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Ларкина Т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Подготовка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XML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-файлов для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-сервера 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SCADA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“Систел”». . Руководитель – доц. Кульман Н.Ю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Мандрик Е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Разработка программного обеспечения для динамического расчета уточненного диспетчерского графика». Руководитель – доц. Ухов В.И.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II место</w:t>
      </w:r>
      <w:r>
        <w:rPr>
          <w:rFonts w:eastAsia="Times New Roman" w:cs="Times New Roman" w:ascii="Times New Roman" w:hAnsi="Times New Roman"/>
          <w:i/>
          <w:iCs/>
          <w:color w:val="00008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Моисеева О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Представление релейной информации средствами Интернет-технологий». . Руководитель – доц. Ухов В.И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Плотников И.С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Реализация алгоритма управления передвижным объектом средством программного обеспечения “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CVSCenter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”». . Руководитель – ст.преп. Губаева М.М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Кривошеева Е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Применение мобильных устройств для задач мониторинга и диагностики телемеханических комплексов». Руководитель – доц. Ухов В.И., Мандрик А.В.</w:t>
      </w:r>
    </w:p>
    <w:p>
      <w:pPr>
        <w:pStyle w:val="Normal"/>
        <w:numPr>
          <w:ilvl w:val="0"/>
          <w:numId w:val="0"/>
        </w:numPr>
        <w:spacing w:lineRule="atLeast" w:line="312" w:before="280" w:after="60"/>
        <w:jc w:val="left"/>
        <w:outlineLvl w:val="1"/>
        <w:rPr>
          <w:rFonts w:ascii="Arial" w:hAnsi="Arial" w:eastAsia="Times New Roman" w:cs="Arial"/>
          <w:b/>
          <w:b/>
          <w:bCs/>
          <w:color w:val="444477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szCs w:val="20"/>
          <w:lang w:eastAsia="ru-RU"/>
        </w:rPr>
        <w:t>Секция Автоматизация технологических процессов и производств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Скворцов А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Формализация и моделирование алгоритма взаимодействия устройств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учебного стенда «Роботизированный комплекс»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Руководители – доц. Евсиков А.А., доц. Коковин В.А.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I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Киселев Ю.С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Быстродействующий 64-канальный модуль время-цифрового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преобразователя высокого разрешения с программируемыми параметрами»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Руководитель – снс Карпеков Ю.Д.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>III место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Клюшников В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Последовательно-параллельные системы сбора и обработки 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данных». Руководитель – проф. Сытин А.Н.</w:t>
      </w:r>
    </w:p>
    <w:p>
      <w:pPr>
        <w:pStyle w:val="Normal"/>
        <w:spacing w:lineRule="atLeast" w:line="312" w:before="75" w:after="75"/>
        <w:ind w:left="720" w:hanging="72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ru-RU"/>
        </w:rPr>
        <w:t xml:space="preserve">Грамотами отмечены доклады: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Леонова Н.В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Исследование возможностей использования пакета 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val="en-US" w:eastAsia="ru-RU"/>
        </w:rPr>
        <w:t>Eclipse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для проведения занятий по дисциплине «Программное обеспечение систем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управления». Руководитель – доц. Коковин В.А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Федосов Ю.П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Исследование динамических характеристик пневмоцилиндров промышленного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робота». Руквоодитель – доц. Холопов В.А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eastAsia="ru-RU"/>
        </w:rPr>
        <w:t>Симоненко В.А.</w:t>
      </w: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 xml:space="preserve"> «Расходомер сыпучих материалов для автоматизации процесса загрузки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ru-RU"/>
        </w:rPr>
        <w:t>пресс-форм». Руководитель – доц. Сасов А.М.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ind w:left="720" w:hanging="0"/>
        <w:jc w:val="left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 </w:t>
      </w:r>
    </w:p>
    <w:p>
      <w:pPr>
        <w:pStyle w:val="Normal"/>
        <w:shd w:fill="C0C0C0" w:val="clear"/>
        <w:spacing w:lineRule="atLeast" w:line="312" w:before="75" w:after="75"/>
        <w:jc w:val="center"/>
        <w:rPr>
          <w:rFonts w:ascii="Times New Roman" w:hAnsi="Times New Roman" w:eastAsia="Times New Roman" w:cs="Times New Roman"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4"/>
          <w:szCs w:val="24"/>
          <w:lang w:eastAsia="ru-RU"/>
        </w:rPr>
        <w:t>Р О С С И Й С К А Я Ф Е Д Е Р А Ц И Я</w:t>
        <w:br/>
        <w:t>М о с к о в с к а я о б л а с т ь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Государственное образовательное учреждение высшего профессионального образования Московской области</w:t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Международный университет природы, общества и человека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lang w:eastAsia="ru-RU"/>
        </w:rPr>
        <w:t>«Дубна»</w:t>
      </w:r>
      <w:r>
        <w:rPr>
          <w:rFonts w:eastAsia="Times New Roman" w:cs="Times New Roman" w:ascii="Times New Roman" w:hAnsi="Times New Roman"/>
          <w:b/>
          <w:bCs/>
          <w:color w:val="66666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666666"/>
          <w:lang w:eastAsia="ru-RU"/>
        </w:rPr>
        <w:t>(Губернаторский университет)</w:t>
        <w:br/>
      </w:r>
      <w:r>
        <w:rPr>
          <w:rFonts w:eastAsia="Times New Roman" w:cs="Times New Roman" w:ascii="Times New Roman" w:hAnsi="Times New Roman"/>
          <w:b/>
          <w:bCs/>
          <w:color w:val="666666"/>
          <w:spacing w:val="20"/>
          <w:sz w:val="24"/>
          <w:szCs w:val="24"/>
          <w:lang w:eastAsia="ru-RU"/>
        </w:rPr>
        <w:t>Филиал «Протвино»</w:t>
        <w:br/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Северный проезд д.9, г. Протвино Московской обл., 142281</w:t>
        <w:br/>
        <w:t xml:space="preserve">тел./факс: 31-01-91 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uni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protvino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en-US" w:eastAsia="ru-RU"/>
        </w:rPr>
        <w:t>ru</w:t>
      </w:r>
    </w:p>
    <w:p>
      <w:pPr>
        <w:pStyle w:val="Normal"/>
        <w:spacing w:lineRule="atLeast" w:line="312" w:before="75" w:after="75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tLeast" w:line="312" w:before="75" w:after="75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енарного заседания научно-практической конференции студентов</w:t>
      </w:r>
    </w:p>
    <w:p>
      <w:pPr>
        <w:pStyle w:val="Normal"/>
        <w:numPr>
          <w:ilvl w:val="0"/>
          <w:numId w:val="0"/>
        </w:numPr>
        <w:spacing w:lineRule="auto" w:line="360" w:before="280" w:after="60"/>
        <w:ind w:firstLine="540"/>
        <w:jc w:val="center"/>
        <w:outlineLvl w:val="1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т 01 апреля 2009 год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 засе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. Евсиков А.А.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. Леонов А.П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иссия: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. Гусев В.В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.Соловьев В.О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. Иванов Ю.В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. Кульман Т.Н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. Сытин А.Н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преп. Ерицян С.М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. Хворостянова М.Е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ц. Рыбакова В.И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. Астафьева М.П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На заседании заслушано 17 докладов</w:t>
      </w:r>
    </w:p>
    <w:p>
      <w:pPr>
        <w:pStyle w:val="Normal"/>
        <w:numPr>
          <w:ilvl w:val="0"/>
          <w:numId w:val="3"/>
        </w:numPr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Киселев Ю.С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Быстродействующий 64-канальный модуль время-цифрового преобразователя высокого разрешения с программируемыми параметрами». Руководитель – снс Карпеков Ю.Д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Косивцова А.В. </w:t>
      </w:r>
      <w:r>
        <w:rPr>
          <w:rFonts w:eastAsia="Times New Roman" w:cs="Arial" w:ascii="Arial" w:hAnsi="Arial"/>
          <w:sz w:val="20"/>
          <w:szCs w:val="20"/>
          <w:lang w:eastAsia="ru-RU"/>
        </w:rPr>
        <w:t>«Введение топологических элементов в графической редактор SCADA “Систел”». Руководитель – доцент Кульман Н.Ю.</w:t>
      </w:r>
    </w:p>
    <w:p>
      <w:pPr>
        <w:pStyle w:val="Normal"/>
        <w:numPr>
          <w:ilvl w:val="0"/>
          <w:numId w:val="3"/>
        </w:numPr>
        <w:spacing w:lineRule="atLeast" w:line="312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Гараева С.Р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Разработка и создание системы аналитического учета с использованием бухгалтерской программы». Руководитель – доцент Еч Ф.А.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Рыхальская Н.В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Источники происхождения неологизмов».</w:t>
      </w:r>
    </w:p>
    <w:p>
      <w:pPr>
        <w:pStyle w:val="Normal"/>
        <w:spacing w:lineRule="atLeast" w:line="312" w:before="75" w:after="75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– ст. преподаватель Ерицян С.М.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Кулешов К.М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Исследование характерных особенностей электропотребления г. Протвино». Руководитель – ст. преподаватель Еч В.Ф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Хворостянова Е.Ю. </w:t>
      </w:r>
      <w:r>
        <w:rPr>
          <w:rFonts w:eastAsia="Times New Roman" w:cs="Arial" w:ascii="Arial" w:hAnsi="Arial"/>
          <w:sz w:val="20"/>
          <w:szCs w:val="20"/>
          <w:lang w:eastAsia="ru-RU"/>
        </w:rPr>
        <w:t>«История Англии в национальном фольклоре». Руководители – Жаринова О.П., Чермных М.Н.,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Шошин А.М. </w:t>
      </w:r>
      <w:r>
        <w:rPr>
          <w:rFonts w:eastAsia="Times New Roman" w:cs="Arial" w:ascii="Arial" w:hAnsi="Arial"/>
          <w:sz w:val="20"/>
          <w:szCs w:val="20"/>
          <w:lang w:eastAsia="ru-RU"/>
        </w:rPr>
        <w:t>«Теория игр». Руководитель – Кащеева Т.М.</w:t>
      </w:r>
    </w:p>
    <w:p>
      <w:pPr>
        <w:pStyle w:val="Normal"/>
        <w:numPr>
          <w:ilvl w:val="0"/>
          <w:numId w:val="2"/>
        </w:numPr>
        <w:spacing w:lineRule="atLeast" w:line="312" w:before="0" w:after="20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Крупеня Д.В. </w:t>
      </w:r>
      <w:r>
        <w:rPr>
          <w:rFonts w:eastAsia="Times New Roman" w:cs="Arial" w:ascii="Arial" w:hAnsi="Arial"/>
          <w:sz w:val="20"/>
          <w:szCs w:val="20"/>
          <w:lang w:eastAsia="ru-RU"/>
        </w:rPr>
        <w:t>«Применение программирования в математике. Уравнения Диофанта». Руководитель – Буданова В.В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Скворцов А.В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Формализация и моделирование алгоритма взаимодействия устройств учебного стенда «Роботизированный комплекс». Руководители – доцент Евсиков А.А., доцент Коковин В.А. </w:t>
      </w:r>
    </w:p>
    <w:p>
      <w:pPr>
        <w:pStyle w:val="Normal"/>
        <w:spacing w:lineRule="atLeast" w:line="312" w:before="75" w:after="75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кина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дготовка XML-файлов для WEB-сервера SCADA “Систел”». Руководитель: доцент Кульман Н. Ю.</w:t>
      </w:r>
    </w:p>
    <w:p>
      <w:pPr>
        <w:pStyle w:val="Normal"/>
        <w:numPr>
          <w:ilvl w:val="0"/>
          <w:numId w:val="5"/>
        </w:numPr>
        <w:spacing w:lineRule="atLeast" w:line="312" w:before="0" w:after="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Талыпина Я.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Анализ ипотечного кредитования в современной России». Руководитель – доцент Рыбакова В.И.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Бенград П.С., Саваскина Ю.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Филисофия курения».</w:t>
      </w:r>
    </w:p>
    <w:p>
      <w:pPr>
        <w:pStyle w:val="Normal"/>
        <w:spacing w:lineRule="atLeast" w:line="312" w:before="75" w:after="75"/>
        <w:ind w:left="360" w:firstLine="3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– доцент Становкин С.К.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Винокуров П.Ю.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«Реализация цифрового устройства на ПЛИС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Altera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интегрированном пакете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Quartus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од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Linux</w:t>
      </w:r>
      <w:r>
        <w:rPr>
          <w:rFonts w:eastAsia="Times New Roman" w:cs="Arial" w:ascii="Arial" w:hAnsi="Arial"/>
          <w:sz w:val="20"/>
          <w:szCs w:val="20"/>
          <w:lang w:eastAsia="ru-RU"/>
        </w:rPr>
        <w:t>. Руководитель – доцент Коковин В.А.</w:t>
      </w:r>
    </w:p>
    <w:p>
      <w:pPr>
        <w:pStyle w:val="Normal"/>
        <w:spacing w:lineRule="atLeast" w:line="312" w:before="75" w:after="75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шников В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оследовательно-параллельные системы сбора и обработки данных». Руководитель – профессор Сытин А.Н.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Калиниченко М.А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«Разработка Blooring 4 Dubna Edition средствами Macromedia Flash MX». Руководитель – доцент Астафьева М. П.</w:t>
      </w:r>
    </w:p>
    <w:p>
      <w:pPr>
        <w:pStyle w:val="Normal"/>
        <w:spacing w:lineRule="atLeast" w:line="312" w:before="75" w:after="75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рина Д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Безработица и экономические циклы».</w:t>
      </w:r>
    </w:p>
    <w:p>
      <w:pPr>
        <w:pStyle w:val="Normal"/>
        <w:spacing w:lineRule="atLeast" w:line="312" w:before="75" w:after="75"/>
        <w:ind w:left="363" w:firstLine="3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– доцент Еч Ф.А.</w:t>
      </w:r>
    </w:p>
    <w:p>
      <w:pPr>
        <w:pStyle w:val="Normal"/>
        <w:spacing w:lineRule="atLeast" w:line="312" w:before="75" w:after="75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онова Н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оль Оки в становлении и развитии древнеславянской цивилизации». Руководитель – доцент Хворостянова М.Е.</w:t>
      </w:r>
    </w:p>
    <w:p>
      <w:pPr>
        <w:pStyle w:val="Normal"/>
        <w:spacing w:lineRule="atLeast" w:line="312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СТАНОВИЛИ:</w:t>
      </w:r>
    </w:p>
    <w:p>
      <w:pPr>
        <w:pStyle w:val="Normal"/>
        <w:numPr>
          <w:ilvl w:val="0"/>
          <w:numId w:val="0"/>
        </w:numPr>
        <w:spacing w:lineRule="atLeast" w:line="312" w:before="0" w:after="280"/>
        <w:jc w:val="left"/>
        <w:outlineLvl w:val="2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Наградить дипломами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степени следующие доклады: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управление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ева С.Р.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ка и создание системы аналитического учета с использованием бухгалтерской программы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цент Еч Ф.А.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я технологических процессов и производств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силев Ю.С.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стродействующий 64-канальный модуль время-цифрового преобразователя высокого разрешения с программируемыми параметрам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нс Карпеков Ю.Д.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сивцова А.В.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топологических элементов в графической редактор SCADA “Систел”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ц. Кульман Н.Ю.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ек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ыхальская Н.В.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происхождения неологизмов</w:t>
      </w:r>
    </w:p>
    <w:p>
      <w:pPr>
        <w:pStyle w:val="Normal"/>
        <w:spacing w:lineRule="atLeast" w:line="312" w:before="75" w:after="75"/>
        <w:ind w:firstLine="36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. преп. Ерицян С.М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заседания ________________________ Евсиков А.А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________________________ Леонов А.П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________________________ Гусев В.В.</w:t>
      </w:r>
    </w:p>
    <w:p>
      <w:pPr>
        <w:pStyle w:val="Normal"/>
        <w:spacing w:lineRule="atLeast" w:line="312" w:before="75" w:after="75"/>
        <w:ind w:left="2124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Соловьев В.О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Иванов Ю.В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Кульман Т.Н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Сытин А.Н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Рыбакова В.И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Хворостянова М.Е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Ерицян С.М.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 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75" w:after="20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_______________ Астафьева 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color w:val="444444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color w:val="444444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444444"/>
      <w:kern w:val="2"/>
      <w:sz w:val="34"/>
      <w:szCs w:val="3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444444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5:00Z</dcterms:created>
  <dc:creator>1</dc:creator>
  <dc:description/>
  <cp:keywords/>
  <dc:language>en-US</dc:language>
  <cp:lastModifiedBy>1</cp:lastModifiedBy>
  <dcterms:modified xsi:type="dcterms:W3CDTF">2011-02-10T08:46:00Z</dcterms:modified>
  <cp:revision>1</cp:revision>
  <dc:subject/>
  <dc:title/>
</cp:coreProperties>
</file>