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зультаты студентов филиала "Протвино", принимавших участие в студенческих научных конференциях, проводимых в университете "Дубна"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002г. - VIII конференция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правление "Моделирование, управление и информационные технологии" (кафедра САУ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7"/>
        <w:gridCol w:w="6145"/>
        <w:gridCol w:w="1693"/>
      </w:tblGrid>
      <w:tr>
        <w:trPr/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 место</w:t>
            </w:r>
          </w:p>
        </w:tc>
        <w:tc>
          <w:tcPr>
            <w:tcW w:w="61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Мандрик Андрей Владимирович </w:t>
            </w:r>
          </w:p>
        </w:tc>
        <w:tc>
          <w:tcPr>
            <w:tcW w:w="16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2 курс</w:t>
            </w:r>
          </w:p>
        </w:tc>
      </w:tr>
      <w:tr>
        <w:trPr/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Севостьянова Татьяна Эдуардовна </w:t>
            </w:r>
          </w:p>
        </w:tc>
        <w:tc>
          <w:tcPr>
            <w:tcW w:w="16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2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Автоматизированная система обработки документации учебной части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Научный руководитель: доцент Кульман Т. Н. </w:t>
            </w:r>
          </w:p>
        </w:tc>
      </w:tr>
      <w:tr>
        <w:trPr>
          <w:trHeight w:val="1770" w:hRule="atLeast"/>
        </w:trPr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Данный продукт представляет собой автоматизированную систему работы с документацией учебной части. Проведен полный цикл работ от проектирования структуры базы данных, создания форм, отчетов и запросов до внедрения системы в эксплуатацию в филиале "Протвино" университета «Дубна»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В системе обрабатываются: личная карточка студента, сведения о зачислении, обучении в университете, предусмотрено хранение и использование информации по приказам, связанным с учебной деятельностью. Система включает в себя архив хранения личных карточек. Реализованы запросы по всему спектру работы учебной части.</w:t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3"/>
        <w:gridCol w:w="5965"/>
        <w:gridCol w:w="1747"/>
      </w:tblGrid>
      <w:tr>
        <w:trPr/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I место</w:t>
            </w:r>
          </w:p>
        </w:tc>
        <w:tc>
          <w:tcPr>
            <w:tcW w:w="596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Климов Сергей Сергеевич</w:t>
            </w:r>
          </w:p>
        </w:tc>
        <w:tc>
          <w:tcPr>
            <w:tcW w:w="17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2 курс </w:t>
            </w:r>
          </w:p>
        </w:tc>
      </w:tr>
      <w:tr>
        <w:trPr/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6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епогодин Иван Александрович</w:t>
            </w:r>
          </w:p>
        </w:tc>
        <w:tc>
          <w:tcPr>
            <w:tcW w:w="17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2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Разработка системы снятия данных с температурных датчиков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Научный руководитель: доцент Кульман Т. Н. </w:t>
            </w:r>
          </w:p>
        </w:tc>
      </w:tr>
      <w:tr>
        <w:trPr>
          <w:trHeight w:val="1485" w:hRule="atLeast"/>
        </w:trPr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Система представляет собой программу, которая через COM port получает данные с 10 температурных датчиков, подключённых к медицинской установке и строит график зависимости снятых данных от текущего времени. Программа записывает данные в файлы, причём каждому датчику соответствует свой файл бинарного типа. В программе предусмотрены следующие возможности: выбор датчика, просмотр графиков выбранных датчиков после снятия данных, длительное хранение данных. Разработанная система внедрена в одну из лабораторий Филиала Института Ядерной Физики.</w:t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3"/>
        <w:gridCol w:w="5644"/>
        <w:gridCol w:w="1868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II место</w:t>
            </w:r>
          </w:p>
        </w:tc>
        <w:tc>
          <w:tcPr>
            <w:tcW w:w="56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Шендрик Виталий Сергеевич</w:t>
            </w:r>
          </w:p>
        </w:tc>
        <w:tc>
          <w:tcPr>
            <w:tcW w:w="186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1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Мультимедийная справочно-обучающая система по Excel 8.0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аучный руководитель: старший преподаватель Лысова В.Г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Система предназначена для наглядного ознакомления с возможностями электронных таблиц (Excel 8.0) и включает в себя как теоретический курс для начинающих пользователей, так и некоторые "секреты опытных пользователей". В системе, для контроля усвоения материала теоретического курса, представлены практические упражнения в виде теста. Наглядность реализована при помощи графических средств Visual Basic 6.0 и CorelDraw 9.0. Система может быть использована как учебное пособие для студентов ВУЗов и техникумов.</w:t>
            </w:r>
          </w:p>
        </w:tc>
      </w:tr>
    </w:tbl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правление "Естественные науки" (кафедра Биологии человека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6"/>
        <w:gridCol w:w="6336"/>
        <w:gridCol w:w="1593"/>
      </w:tblGrid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 место</w:t>
            </w:r>
          </w:p>
        </w:tc>
        <w:tc>
          <w:tcPr>
            <w:tcW w:w="633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Левкин Александр Яковлевич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2 курс 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Зиганшина Александра Миннехматовна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2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Создание обучающей, справочно-энциклопедической программы по зоологии с использованием Интернет-технологий 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Руководители: доцент Т.А.Тихонова, доцент Т.Н. Кульман </w:t>
            </w:r>
          </w:p>
        </w:tc>
      </w:tr>
      <w:tr>
        <w:trPr>
          <w:trHeight w:val="2400" w:hRule="atLeast"/>
        </w:trPr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Данная программа представляет собо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ирокий круг информации о жизни, повадках более 5-х тысяч птиц, рыб и млекопитающих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блиотеку графического материала, позволяющую визуально убедиться в многообразии животного мир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стему тестирования на основе представленного материал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исание внутреннего строения птиц, рыб, и млекопитающих, что позволяет использовать программу в качестве обучающей системы для студентов медицинских ВУЗов и техникумов. В программе имеется поисковая система на латыни и русском языке и инструкция по её использованию. </w:t>
            </w:r>
          </w:p>
        </w:tc>
      </w:tr>
    </w:tbl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tLeast" w:line="312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правление "Экономика"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3"/>
        <w:gridCol w:w="6045"/>
        <w:gridCol w:w="1747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 место</w:t>
            </w:r>
          </w:p>
        </w:tc>
        <w:tc>
          <w:tcPr>
            <w:tcW w:w="60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Попова Екатерина Валентиновна</w:t>
            </w:r>
          </w:p>
        </w:tc>
        <w:tc>
          <w:tcPr>
            <w:tcW w:w="17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1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Прогнозирование индексов удорожания в строительстве для разработки финансовых планов.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Руководители: ассистент В.Ф. Ёч, доцент Ф.А. Ёч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Аннотация. В работе изучалась проблема предсказания индексов удорожания в строительстве. В результате проведенного исследования на основе методов теории вероятности была предложена методика и по ней написана программа для расчетов индексов удорожания в строительстве. Полученные данные были представлены в виде графиков и таблиц. Сравнение полученных индексов с фактическими показало необходимость прогнозирования индексов для планирования бюджетных средств. Данная методика и программный продукт могут использоваться для составления финансовых планов в Службах Заказчика при Муниципальных образованиях, а также в ДСК. </w:t>
            </w:r>
          </w:p>
        </w:tc>
      </w:tr>
    </w:tbl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правление "Социальная работа"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5"/>
        <w:gridCol w:w="5765"/>
        <w:gridCol w:w="189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 место</w:t>
            </w:r>
          </w:p>
        </w:tc>
        <w:tc>
          <w:tcPr>
            <w:tcW w:w="576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Рябова Татьяна Васильевна</w:t>
            </w:r>
          </w:p>
        </w:tc>
        <w:tc>
          <w:tcPr>
            <w:tcW w:w="18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1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Демографические проблемы населения и образование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Руководители: ассистент М.П. Астафьева, доцент Ф.А. Ёч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В работе проведен анализ данных о рождаемости детей с 1984г. по 2002г. и о преподавательском составе школ г. Протвино Московской области. Получены статистические диаграммы, которые дают возможность отделу образования Администрации города проанализировать состояние рождаемости и состояние педагогических кадров (по возрастному составу, по квалификации, по предметам). На основе методов теории вероятности даются рекомендации по формированию количественного и тематического состава преподавателей, а также наполняемости классов шко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/>
  </w:style>
  <w:style w:type="character" w:styleId="Title2black">
    <w:name w:val="title2_black"/>
    <w:basedOn w:val="Style14"/>
    <w:qFormat/>
    <w:rPr/>
  </w:style>
  <w:style w:type="character" w:styleId="Blakbold">
    <w:name w:val="blak_bold"/>
    <w:basedOn w:val="Style14"/>
    <w:qFormat/>
    <w:rPr/>
  </w:style>
  <w:style w:type="character" w:styleId="Redbold">
    <w:name w:val="red_bold"/>
    <w:basedOn w:val="Style14"/>
    <w:qFormat/>
    <w:rPr/>
  </w:style>
  <w:style w:type="character" w:styleId="Contenttext">
    <w:name w:val="conten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4:00Z</dcterms:created>
  <dc:creator>1</dc:creator>
  <dc:description/>
  <cp:keywords/>
  <dc:language>en-US</dc:language>
  <cp:lastModifiedBy>1</cp:lastModifiedBy>
  <dcterms:modified xsi:type="dcterms:W3CDTF">2011-02-10T11:04:00Z</dcterms:modified>
  <cp:revision>1</cp:revision>
  <dc:subject/>
  <dc:title/>
</cp:coreProperties>
</file>