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зультаты студентов филиала "Протвино", принимавших участие в студенческих научных конференциях, проводимых в университете "Дубна"</w:t>
      </w:r>
    </w:p>
    <w:p>
      <w:pPr>
        <w:pStyle w:val="Normal"/>
        <w:spacing w:lineRule="atLeast" w:line="312" w:before="75" w:after="75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004г. - X конференция (юбилейная)</w:t>
      </w:r>
    </w:p>
    <w:p>
      <w:pPr>
        <w:pStyle w:val="Normal"/>
        <w:numPr>
          <w:ilvl w:val="0"/>
          <w:numId w:val="6"/>
        </w:numPr>
        <w:spacing w:lineRule="atLeast" w:line="312" w:before="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екция "Информатика" (Кафедра САУ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7"/>
        <w:gridCol w:w="5041"/>
        <w:gridCol w:w="1607"/>
      </w:tblGrid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Диплом I степени</w:t>
            </w:r>
          </w:p>
        </w:tc>
        <w:tc>
          <w:tcPr>
            <w:tcW w:w="50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Мандрик Андрей Владимирович </w:t>
            </w:r>
          </w:p>
        </w:tc>
        <w:tc>
          <w:tcPr>
            <w:tcW w:w="160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IV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"Разработка программного комплекса отображения "АРМ Телемеханика"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Научный руководитель: доцент В. И. Ухов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Аннотация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"АРМ Телемеханика" - это комплекс программ, реализованный на базе специализированного WEB-сервера и обеспечивающий локальный и удалённый контроль функционирования центральной приемно-передающей станции (ЦППС)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Программный комплекс отображения предназначен для реализации сервисных функций в процессе работы системы сбора и является функциональным аналогом пультов управления, устройств ПУ телемеханических комплексов. "АРМ Телемеханика" позволяет в любой момент времени просмотреть полученные коды текущих телеизмерений, телесигналов, наблюдать статистику приема информации по различным каналам, включая число сбоев, число принятых телемеханических кадров, а также битовые потоки по различным каналам. </w:t>
            </w:r>
          </w:p>
        </w:tc>
      </w:tr>
    </w:tbl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екция "Лингвистика"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9"/>
        <w:gridCol w:w="4976"/>
        <w:gridCol w:w="1550"/>
      </w:tblGrid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Диплом I степени</w:t>
            </w:r>
          </w:p>
        </w:tc>
        <w:tc>
          <w:tcPr>
            <w:tcW w:w="497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ркина Анна Александровна</w:t>
            </w:r>
          </w:p>
        </w:tc>
        <w:tc>
          <w:tcPr>
            <w:tcW w:w="155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1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"Французские заимствования в среднеанглийский период"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Руководители: : старший преподаватель С.М. Ерицян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Аннотация. В работе раскрывается тема французских заимствований в среднеанглийский период. Приведены достаточно убедительные примеры французских заимствований с обоснованием истории их возникновения в английском языке.</w:t>
            </w:r>
          </w:p>
        </w:tc>
      </w:tr>
    </w:tbl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tLeast" w:line="312" w:before="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екция "Биология человека"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9"/>
        <w:gridCol w:w="6054"/>
        <w:gridCol w:w="1742"/>
      </w:tblGrid>
      <w:tr>
        <w:trPr/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I место</w:t>
            </w:r>
          </w:p>
        </w:tc>
        <w:tc>
          <w:tcPr>
            <w:tcW w:w="60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Волчков Григорий Владимирович</w:t>
            </w:r>
          </w:p>
        </w:tc>
        <w:tc>
          <w:tcPr>
            <w:tcW w:w="174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3 курс </w:t>
            </w:r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Медведев Кирилл Михайлович </w:t>
            </w:r>
          </w:p>
        </w:tc>
        <w:tc>
          <w:tcPr>
            <w:tcW w:w="174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1 курс </w:t>
            </w:r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Мельников Денис Юрьевич</w:t>
            </w:r>
          </w:p>
        </w:tc>
        <w:tc>
          <w:tcPr>
            <w:tcW w:w="174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3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оздание Web-страницы "Курение и мы""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Научный руководитель: доцент Т.А.Тихонов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Аннотация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Работа является логическим продолжением исследования распространения курения в молодежной студенческой среде, которое было осуществлено этими же авторами в прошлом году. Мониторинг ситуации показывает , что проблема курения по-прежнему остается актуальной. Создание Web-страницы в рамках сайта филиала "Протвино" университета "Дубна" - это еще одна попытка привлечь внимание молодежи к борьбе с курением.</w:t>
            </w:r>
          </w:p>
        </w:tc>
      </w:tr>
    </w:tbl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tLeast" w:line="312" w:before="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екция "Социальная работа"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3"/>
        <w:gridCol w:w="5790"/>
        <w:gridCol w:w="1882"/>
      </w:tblGrid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I место</w:t>
            </w:r>
          </w:p>
        </w:tc>
        <w:tc>
          <w:tcPr>
            <w:tcW w:w="57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Кислова Татьяна Викторовна </w:t>
            </w:r>
          </w:p>
        </w:tc>
        <w:tc>
          <w:tcPr>
            <w:tcW w:w="188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2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"Оценка уровня здоровья и структуры заболеваемости жителей города Протвино с использованием информационных технологий"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Руководители: доцент Т.А.Тихонова, старший преподаватель М.П. Астафьева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Аннотация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Автоматизированное Рабочее Место (АРМ) медицинского статистика предназначено для автоматизации и анализа работы лечебно-профилактического учреждения. АРМ состоит из базы данных Microsoft Access, форм для просмотра, ввода и редактирования клинической информации, отчетов и графиков для анализа. Имеется Международный классификатор болезней 10-го пересмотра, на основе которого кодируются внесенные сведения. На основе имеющихся данных проанализированы характер и частота встречаемости различных заболеваний, зависимость от возраста, пола пациента, запрашиваемого периода.</w:t>
            </w:r>
          </w:p>
        </w:tc>
      </w:tr>
    </w:tbl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tLeast" w:line="312" w:before="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екция "Экология, геофизика, нетрадиционные источники энергии"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3"/>
        <w:gridCol w:w="5722"/>
        <w:gridCol w:w="1910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I место</w:t>
            </w:r>
          </w:p>
        </w:tc>
        <w:tc>
          <w:tcPr>
            <w:tcW w:w="572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Шабалин Роман Сергеевич </w:t>
            </w:r>
          </w:p>
        </w:tc>
        <w:tc>
          <w:tcPr>
            <w:tcW w:w="191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2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"Разработка электромеханических узлов учебного стенда"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Руководители: доцент А.А.Евсиков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Аннотация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Задачей работы является разработка эскизного проекта электромеханических узлов учебного стенда, на котором будут проводиться лабораторные работы по следующим дисциплинам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али маши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ические машины и электроприво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ы управления машиностроительного 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ктирование систем 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грирование систем проектирования и управления;</w:t>
            </w:r>
          </w:p>
        </w:tc>
      </w:tr>
    </w:tbl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lineRule="atLeast" w:line="312" w:before="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екция "Экономика"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5"/>
        <w:gridCol w:w="6192"/>
        <w:gridCol w:w="1668"/>
      </w:tblGrid>
      <w:tr>
        <w:trPr/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I место</w:t>
            </w:r>
          </w:p>
        </w:tc>
        <w:tc>
          <w:tcPr>
            <w:tcW w:w="619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Быковский Нектарий Александрович </w:t>
            </w:r>
          </w:p>
        </w:tc>
        <w:tc>
          <w:tcPr>
            <w:tcW w:w="166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2 курс</w:t>
            </w:r>
          </w:p>
        </w:tc>
      </w:tr>
      <w:tr>
        <w:trPr/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9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Каперусов Сергей Юрьевич</w:t>
            </w:r>
          </w:p>
        </w:tc>
        <w:tc>
          <w:tcPr>
            <w:tcW w:w="166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3 кур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"Разработка проекта дистанционного обучения на базе Интернет-технологий по теме "Свободные Экономические Зоны""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Научный руководитель: старший преподаватель Е.В.Алексикова </w:t>
            </w:r>
          </w:p>
        </w:tc>
      </w:tr>
      <w:tr>
        <w:trPr>
          <w:trHeight w:val="1770" w:hRule="atLeast"/>
        </w:trPr>
        <w:tc>
          <w:tcPr>
            <w:tcW w:w="935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Аннотация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В работе описывается проект дистанционного обучения "Свободные Экономические Зоны", позволяющий быстро и эффективно освоить предложенный материал за счет удобных интерфейса, системы навигации и гиперссылок. На первом уровне информация представлена как общие сведения и понятия по предложенной теме, на втором - исторический срез проблемы, далее предоставляется возможность более детально изучить выбранную тему. В исследовании рассмотрены наиболее известные российские СЭЗ и мировые оффшорные зоны. В рамках проекта разработан динамический сайт, дающий возможность расширять объем исследуемого материала. </w:t>
            </w:r>
          </w:p>
        </w:tc>
      </w:tr>
    </w:tbl>
    <w:p>
      <w:pPr>
        <w:pStyle w:val="Normal"/>
        <w:spacing w:lineRule="atLeast" w:line="312" w:before="75" w:after="20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273"/>
        <w:gridCol w:w="2082"/>
      </w:tblGrid>
      <w:tr>
        <w:trPr/>
        <w:tc>
          <w:tcPr>
            <w:tcW w:w="727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Непогодин Иван Александрович</w:t>
            </w:r>
          </w:p>
        </w:tc>
        <w:tc>
          <w:tcPr>
            <w:tcW w:w="208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4 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"Разработка и реализация процедур загрузки и конвертирования данных для базы данных контрольно-измерительных материалов единого государственного экзамена"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Руководители: cтарший преподаватель М.П.Астафьева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Аннотация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Работа выполнена в ЗАО "РДТЕХ" в рамках опытно-конструкторской работы по разработке и развитию электронной базы тестовых заданий и контрольно-измерительных материалов для единого государственного экзамена по заказу Государственного образовательного учреждения высшего профессионального образования Государственного института электроники и математики для Министерства Образования Российской Федерации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В настоящее время система развернута на полигоне Лаборатории аттестационных технологий Московского института открытого образования, где в нее производится загрузка данных из баз данных прототипа, производится тестирование и опытная эксплуатация. БД КИМ ЕГЭ реализована с использованием СУБД Oracle Server Enterprise Edition 9i, для загрузки данных из прототипов используется язык программирования VBA и процедуры Oracle, реализованные при помощи языка PL/SQL. Используются технологии: ODBC, ADO, DAO, COM. В работе рассмотрены проблемы совместимости прототипов и БД КИМ ЕГЭ, приема внешних данных, их конвертирования и загрузки в БД КИМ ЕГЭ. </w:t>
            </w:r>
          </w:p>
        </w:tc>
      </w:tr>
    </w:tbl>
    <w:p>
      <w:pPr>
        <w:pStyle w:val="Normal"/>
        <w:spacing w:lineRule="atLeast" w:line="312" w:before="75" w:after="20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078"/>
        <w:gridCol w:w="2277"/>
      </w:tblGrid>
      <w:tr>
        <w:trPr/>
        <w:tc>
          <w:tcPr>
            <w:tcW w:w="707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Щербакова Елена Ивановна</w:t>
            </w:r>
          </w:p>
        </w:tc>
        <w:tc>
          <w:tcPr>
            <w:tcW w:w="227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4 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"Создание форм и сценариев для работы с базами данных SCADA Систел"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Руководители: доцент Н.Ю.Кульман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Аннотация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В работе описываются приложения для работы пользователей с базами данных в системе контроля и сбора данных (SCADA - System Control and Data Acquisition) организации "Систел". SCADA Систел в основном применяется для построения автоматизированных систем диспетчерского управления в электроэнергетике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Обычно с этими системами работают люди, не являющиеся профессионалами в области компьютерных технологий. В базах данных SCADA Систел содержится конфигурационная и архивная информация, с которой пользователи работают практически каждый день. Они могут не только изменять или удалять имеющуюся информацию, но и добавлять новую. Поэтому создание удобных для них средств работы с базами данных является актуальной задачей. </w:t>
            </w:r>
          </w:p>
        </w:tc>
      </w:tr>
    </w:tbl>
    <w:p>
      <w:pPr>
        <w:pStyle w:val="Normal"/>
        <w:spacing w:lineRule="atLeast" w:line="312" w:before="75" w:after="20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913"/>
        <w:gridCol w:w="2442"/>
      </w:tblGrid>
      <w:tr>
        <w:trPr/>
        <w:tc>
          <w:tcPr>
            <w:tcW w:w="691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Петров Сергей Павлович </w:t>
            </w:r>
          </w:p>
        </w:tc>
        <w:tc>
          <w:tcPr>
            <w:tcW w:w="244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4 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"Доступ к оперативной информации при помощи WAP-сервиса"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Руководители: доцент В.И.Ухов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Аннотация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Основанные на WAP (от Wireless Application Protocol - протокол приложений для беспроводных устройств) сервисы находят широкое применение, например, просмотр и отправка электронной почты, прогноз погоды на мобильной телефоне. Одним из видов оперативной информации может служить значение энергопотребления в энергетике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Данная программа представляет собой wap-сервер (а по совместительству и web-сервер), специализирующийся на сборе и обработке значений сигналов телеметрии. Сервер умеет доставать данные из архивов, создавать графики энергопотребления за определенный период времени, передавать текущие параметры. Используется механизм cgi, а также аутентификация пользователя на время сессии. </w:t>
            </w:r>
          </w:p>
        </w:tc>
      </w:tr>
    </w:tbl>
    <w:p>
      <w:pPr>
        <w:pStyle w:val="Normal"/>
        <w:spacing w:lineRule="atLeast" w:line="312" w:before="75" w:after="20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088"/>
        <w:gridCol w:w="2267"/>
      </w:tblGrid>
      <w:tr>
        <w:trPr/>
        <w:tc>
          <w:tcPr>
            <w:tcW w:w="70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Климов Сергей Сергеевич </w:t>
            </w:r>
          </w:p>
        </w:tc>
        <w:tc>
          <w:tcPr>
            <w:tcW w:w="226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4 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"Генератор хранилищ данных"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Руководители: доцент Т.Н.Кульман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Аннотация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Программа Генератор Хранилищ Данных - это специальное приложение, разработанное для настроек и управления генерацией корпоративного хранилища данных. Генератор Хранилищ Данных состоит из двух частей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о настроенной схемы базы данных, содержащей библиотеки исполняемых процедур, и набора настроечных таблиц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фического Web-интерфейс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Генератор сводит разрозненные данные в единую структуру, удовлетворяющую требованиям OLAP-технологий, которая и образует корпоративное хранилище данных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Генератор Хранилищ Данных обладает следующими функциями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е и ввод корпоративных справочников, словарей и измере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ние соответствий между данными из источников и корпоративными словаря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нерация структуры хранилища данных в соответствии с описание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едение данных из источников в соответствие с корпоративными словарями и заполнение хранилища данны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токолирование загрузки данных и диагностика возможных ошибок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Программа "Генератор Хранилищ Данных", разработана ЗАО "Стерлинг (Р.) Групп С.А." в рамках проекта построения корпоративного хранилища данных для компании ЗАО "Международные Услуги по Маркетингу Табака". </w:t>
            </w:r>
          </w:p>
        </w:tc>
      </w:tr>
    </w:tbl>
    <w:p>
      <w:pPr>
        <w:pStyle w:val="Normal"/>
        <w:spacing w:lineRule="atLeast" w:line="312" w:before="75" w:after="20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264"/>
        <w:gridCol w:w="2091"/>
      </w:tblGrid>
      <w:tr>
        <w:trPr/>
        <w:tc>
          <w:tcPr>
            <w:tcW w:w="72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Гуржеев Денис Евгеньевич </w:t>
            </w:r>
          </w:p>
        </w:tc>
        <w:tc>
          <w:tcPr>
            <w:tcW w:w="209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4 курс</w:t>
            </w:r>
          </w:p>
        </w:tc>
      </w:tr>
      <w:tr>
        <w:trPr/>
        <w:tc>
          <w:tcPr>
            <w:tcW w:w="72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Каперусов Сергей Юрьевич</w:t>
            </w:r>
          </w:p>
        </w:tc>
        <w:tc>
          <w:tcPr>
            <w:tcW w:w="209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3 курс </w:t>
            </w:r>
          </w:p>
        </w:tc>
      </w:tr>
      <w:tr>
        <w:trPr/>
        <w:tc>
          <w:tcPr>
            <w:tcW w:w="72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Сергеев Михаил Романович </w:t>
            </w:r>
          </w:p>
        </w:tc>
        <w:tc>
          <w:tcPr>
            <w:tcW w:w="209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2 курс</w:t>
            </w:r>
          </w:p>
        </w:tc>
      </w:tr>
      <w:tr>
        <w:trPr/>
        <w:tc>
          <w:tcPr>
            <w:tcW w:w="72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Кривцов Александр Евгеньевич</w:t>
            </w:r>
          </w:p>
        </w:tc>
        <w:tc>
          <w:tcPr>
            <w:tcW w:w="209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4 курс </w:t>
            </w:r>
          </w:p>
        </w:tc>
      </w:tr>
      <w:tr>
        <w:trPr/>
        <w:tc>
          <w:tcPr>
            <w:tcW w:w="72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Корец Олеся Петровна </w:t>
            </w:r>
          </w:p>
        </w:tc>
        <w:tc>
          <w:tcPr>
            <w:tcW w:w="209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4 курс</w:t>
            </w:r>
          </w:p>
        </w:tc>
      </w:tr>
      <w:tr>
        <w:trPr/>
        <w:tc>
          <w:tcPr>
            <w:tcW w:w="72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Мандрик Андрей Владимирович</w:t>
            </w:r>
          </w:p>
        </w:tc>
        <w:tc>
          <w:tcPr>
            <w:tcW w:w="209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4 курс </w:t>
            </w:r>
          </w:p>
        </w:tc>
      </w:tr>
      <w:tr>
        <w:trPr/>
        <w:tc>
          <w:tcPr>
            <w:tcW w:w="72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Соколова Ирина Сергеевна </w:t>
            </w:r>
          </w:p>
        </w:tc>
        <w:tc>
          <w:tcPr>
            <w:tcW w:w="209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4 курс</w:t>
            </w:r>
          </w:p>
        </w:tc>
      </w:tr>
      <w:tr>
        <w:trPr/>
        <w:tc>
          <w:tcPr>
            <w:tcW w:w="72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Шембель Юрий Алексеевич</w:t>
            </w:r>
          </w:p>
        </w:tc>
        <w:tc>
          <w:tcPr>
            <w:tcW w:w="209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4 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"Концептуальный дизайн и начальная реализация Web-сайта Университета "Дубна" филиала "Протвино""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Научный руководитель: доцент А.Е.Кушниренко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Аннотация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В данной работе представлен концептуальный дизайн и начальная реализация будущего информационного портала Университета "Дубна" филиала "Протвино"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Разработчики спроектировали Web-сайт с возможностью его удобного расширения, редактирования и модификации. Используются новые технологии (PHP4, JavaScript, CSS, базы данных MySQL, PEAR, Tiki-Wiki). Предлагается использовать существующие открытые продукты (OpenSource) и разработки, которые могут позволить длительное использование сайта. Обсуждается техника включения новых разделов как для обмена информацией (новости, форум, чат), так и раздел для использования в учебном процессе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Также преследуется цель получения навыков организации проекта с участием большого количества разработчиков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le1">
    <w:name w:val="title1"/>
    <w:basedOn w:val="Style14"/>
    <w:qFormat/>
    <w:rPr/>
  </w:style>
  <w:style w:type="character" w:styleId="Title2black">
    <w:name w:val="title2_black"/>
    <w:basedOn w:val="Style14"/>
    <w:qFormat/>
    <w:rPr/>
  </w:style>
  <w:style w:type="character" w:styleId="Blakbold">
    <w:name w:val="blak_bold"/>
    <w:basedOn w:val="Style14"/>
    <w:qFormat/>
    <w:rPr/>
  </w:style>
  <w:style w:type="character" w:styleId="Redbold">
    <w:name w:val="red_bold"/>
    <w:basedOn w:val="Style14"/>
    <w:qFormat/>
    <w:rPr/>
  </w:style>
  <w:style w:type="character" w:styleId="Contenttext">
    <w:name w:val="conten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6:00Z</dcterms:created>
  <dc:creator>1</dc:creator>
  <dc:description/>
  <cp:keywords/>
  <dc:language>en-US</dc:language>
  <cp:lastModifiedBy>1</cp:lastModifiedBy>
  <dcterms:modified xsi:type="dcterms:W3CDTF">2011-02-10T11:06:00Z</dcterms:modified>
  <cp:revision>2</cp:revision>
  <dc:subject/>
  <dc:title/>
</cp:coreProperties>
</file>