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>Результаты студентов филиала "Протвино", принимавших участие в студенческих научных конференциях, проводимых в университете "Дубна"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color w:val="666666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>2006г.</w:t>
      </w:r>
    </w:p>
    <w:p>
      <w:pPr>
        <w:pStyle w:val="Normal"/>
        <w:spacing w:lineRule="atLeast" w:line="312" w:before="75" w:after="75"/>
        <w:jc w:val="center"/>
        <w:rPr>
          <w:rFonts w:ascii="Arial" w:hAnsi="Arial" w:cs="Arial"/>
          <w:b/>
          <w:b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>XII конференция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Секция "Программирование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7"/>
        <w:gridCol w:w="5435"/>
        <w:gridCol w:w="1293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54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Синельников Максим Владимирович </w:t>
            </w:r>
          </w:p>
        </w:tc>
        <w:tc>
          <w:tcPr>
            <w:tcW w:w="12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Система администрирования в проекте RAIP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е руководители: к.ф.-м.н., доц. А.Е. Кушниренко; Т.Е. Кушниренк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6"/>
        <w:gridCol w:w="4861"/>
        <w:gridCol w:w="1518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48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Смирнов Николай Павлович</w:t>
            </w:r>
          </w:p>
        </w:tc>
        <w:tc>
          <w:tcPr>
            <w:tcW w:w="151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Текстурирование, эффекты и звук в OpenGL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к.ф.-м.н, доц. Н.Ю. Кульм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0"/>
        <w:gridCol w:w="5426"/>
        <w:gridCol w:w="1249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542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Еремеева Людмила Александровна </w:t>
            </w:r>
          </w:p>
        </w:tc>
        <w:tc>
          <w:tcPr>
            <w:tcW w:w="12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Компьютерное моделирование принципов действия аллостерических ферментов с помощью Flash-технолог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е руководители: к.мед.н., доц. Т.А. Тихонова; к.т.н, доц. М.П. Астафье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1"/>
        <w:gridCol w:w="5291"/>
        <w:gridCol w:w="1313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52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Мелехова Светлана Вячеславовна</w:t>
            </w:r>
          </w:p>
        </w:tc>
        <w:tc>
          <w:tcPr>
            <w:tcW w:w="131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Система обмена новостями в проекте RAIP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е руководители: к.ф.-м.н., доц. А.Е. Кушниренко; Т.Е Кушниренко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8"/>
        <w:gridCol w:w="4761"/>
        <w:gridCol w:w="1586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47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Пугачева Кристина Игоревна</w:t>
            </w:r>
          </w:p>
        </w:tc>
        <w:tc>
          <w:tcPr>
            <w:tcW w:w="158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Создание программы просмотра архивной информации в комплексе SCADA СИСТЕЛ на основе разработанного на Visual C++ класса для визуализации данных в табличной фор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ф.-м.н., доц. Н.Ю. Кульма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1"/>
        <w:gridCol w:w="5149"/>
        <w:gridCol w:w="1415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5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Крутицкий Владимир Николаевич</w:t>
            </w:r>
          </w:p>
        </w:tc>
        <w:tc>
          <w:tcPr>
            <w:tcW w:w="14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Программная реализация протокола УВТК-УН в концентраторе "Систел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к.ф.-м.н., доц. В.И. Ух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3"/>
        <w:gridCol w:w="4685"/>
        <w:gridCol w:w="1567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I степени</w:t>
            </w:r>
          </w:p>
        </w:tc>
        <w:tc>
          <w:tcPr>
            <w:tcW w:w="46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Каперусов Сергей Юрьевич</w:t>
            </w:r>
          </w:p>
        </w:tc>
        <w:tc>
          <w:tcPr>
            <w:tcW w:w="15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Разработка автоматизированной системы учета и контроля гарантийного и послегарантийного обслуживания продукции предприятия ЗАО "Рентгенпром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ст.преп М.М. Губаев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4946"/>
        <w:gridCol w:w="1508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I степени</w:t>
            </w:r>
          </w:p>
        </w:tc>
        <w:tc>
          <w:tcPr>
            <w:tcW w:w="49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Муллабаева Римма Асфаровна</w:t>
            </w:r>
          </w:p>
        </w:tc>
        <w:tc>
          <w:tcPr>
            <w:tcW w:w="150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Разработка общего способа представления информации для оперативно-диспетчерского персонала предприятия ВКС МОЭС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к.ф.-м.н., доц. Н.Ю. Кульм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 xml:space="preserve">Секция "Автоматизация производства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4699"/>
        <w:gridCol w:w="1668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46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Шабалин Роман Сергеевич</w:t>
            </w:r>
          </w:p>
        </w:tc>
        <w:tc>
          <w:tcPr>
            <w:tcW w:w="16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Разработка электромеханической части, устройства индикации и тестового управления учебного стенда "Двухкоординатная система позиционирования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и: к.т.н., доц. А.А. Евсиков; к.т.н, доц. В.А. Кокови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6771"/>
        <w:gridCol w:w="1024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677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Холодков Вадим Сергеевич, Дубовик Никита Павлович, Сморчков Евгений Михайлович</w:t>
            </w:r>
          </w:p>
        </w:tc>
        <w:tc>
          <w:tcPr>
            <w:tcW w:w="102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, 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Анализ работы длинной линии на высокой частот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к.т.н., доц. В.И.Дягиле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4999"/>
        <w:gridCol w:w="1443"/>
      </w:tblGrid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49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Кулагин Никита Владимирович</w:t>
            </w:r>
          </w:p>
        </w:tc>
        <w:tc>
          <w:tcPr>
            <w:tcW w:w="14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Разработка лабораторного практикума "Операционные усилители и их применение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т.н., доц. В.И.Дягилев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5301"/>
        <w:gridCol w:w="1578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I степени</w:t>
            </w:r>
          </w:p>
        </w:tc>
        <w:tc>
          <w:tcPr>
            <w:tcW w:w="53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Усенко А.Е., Шеликов А.А., Кочетков С.Н</w:t>
            </w:r>
          </w:p>
        </w:tc>
        <w:tc>
          <w:tcPr>
            <w:tcW w:w="15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I, I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Установка для испытания магнитных материа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т.н., доц. В.И.Дягилев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Секция "Экономика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4568"/>
        <w:gridCol w:w="1692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45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Азарова Алеся Павловна</w:t>
            </w:r>
          </w:p>
        </w:tc>
        <w:tc>
          <w:tcPr>
            <w:tcW w:w="16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Пути снижения стоимости жилищно-коммунальных услуг при реализации жилищной реформы (на примере города Протвино МО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ф.-м.н., доц. Ф.А. Ёч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5176"/>
        <w:gridCol w:w="1354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51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Соловьева Валентина Егоровна</w:t>
            </w:r>
          </w:p>
        </w:tc>
        <w:tc>
          <w:tcPr>
            <w:tcW w:w="13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Умение жить в условиях инфля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Е.В. Алексиков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4"/>
        <w:gridCol w:w="4895"/>
        <w:gridCol w:w="1476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48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Гуркина Анна Александровна</w:t>
            </w:r>
          </w:p>
        </w:tc>
        <w:tc>
          <w:tcPr>
            <w:tcW w:w="14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О влиянии системы налогообложения в развитии малого бизне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ф.н, доц. С.К. Становки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0"/>
        <w:gridCol w:w="5357"/>
        <w:gridCol w:w="1298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I степени</w:t>
            </w:r>
          </w:p>
        </w:tc>
        <w:tc>
          <w:tcPr>
            <w:tcW w:w="535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Березкина Екатерина Александровна</w:t>
            </w:r>
          </w:p>
        </w:tc>
        <w:tc>
          <w:tcPr>
            <w:tcW w:w="129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О социально-экономическом развитии города Серпух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ф.н, доц. С.К. Становки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 xml:space="preserve">Секция "Естественные науки (Биология человека)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6992"/>
        <w:gridCol w:w="811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69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Буглаева Евгения Викторовна, Мандрик Елена Владимировна, Климина Татьяна Игоревна</w:t>
            </w:r>
          </w:p>
        </w:tc>
        <w:tc>
          <w:tcPr>
            <w:tcW w:w="8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Роль IT-технологий в профессиональной подготовке студентов филиала "Протвино" университета "Дубна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мед.н, доц. Т.А.Тихонов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6957"/>
        <w:gridCol w:w="811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695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Буглаева Евгения Викторовна, Мандрик Елена Владимировна, Климина Татьяна Игоревна</w:t>
            </w:r>
          </w:p>
        </w:tc>
        <w:tc>
          <w:tcPr>
            <w:tcW w:w="8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Научный руководитель: к.мед.н, доц. Т.А.Тихонов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Секция "Лингвистика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6408"/>
        <w:gridCol w:w="955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 степени</w:t>
            </w:r>
          </w:p>
        </w:tc>
        <w:tc>
          <w:tcPr>
            <w:tcW w:w="640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Косивцова Анна Викторовна, Елизарова Елена Вадимовна</w:t>
            </w:r>
          </w:p>
        </w:tc>
        <w:tc>
          <w:tcPr>
            <w:tcW w:w="95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Английские неологизмы в терминосистеме компьютерных технолог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С.М. Ериця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4"/>
        <w:gridCol w:w="5316"/>
        <w:gridCol w:w="122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53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Панченкова Ольга Александровна</w:t>
            </w:r>
          </w:p>
        </w:tc>
        <w:tc>
          <w:tcPr>
            <w:tcW w:w="122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Этимология и функции английских предлог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к.фил.н, доц. Н.В. Романо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6"/>
        <w:gridCol w:w="6474"/>
        <w:gridCol w:w="915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Диплом II степени</w:t>
            </w:r>
          </w:p>
        </w:tc>
        <w:tc>
          <w:tcPr>
            <w:tcW w:w="6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Моисеева Ольга Владимировна, Ларкина Татьяна Викторовна</w:t>
            </w:r>
          </w:p>
        </w:tc>
        <w:tc>
          <w:tcPr>
            <w:tcW w:w="9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Сравнительный анализ способов словообразования в русском и английском языках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lang w:eastAsia="ru-RU"/>
              </w:rPr>
              <w:t>Научный руководитель: И.Ю. Сот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5E7E"/>
      <w:u w:val="single"/>
    </w:rPr>
  </w:style>
  <w:style w:type="character" w:styleId="Title1">
    <w:name w:val="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bold">
    <w:name w:val="red_bold"/>
    <w:basedOn w:val="Style14"/>
    <w:qFormat/>
    <w:rPr/>
  </w:style>
  <w:style w:type="character" w:styleId="Contenttext">
    <w:name w:val="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3:00Z</dcterms:created>
  <dc:creator>1</dc:creator>
  <dc:description/>
  <cp:keywords/>
  <dc:language>en-US</dc:language>
  <cp:lastModifiedBy>1</cp:lastModifiedBy>
  <dcterms:modified xsi:type="dcterms:W3CDTF">2011-02-10T08:54:00Z</dcterms:modified>
  <cp:revision>1</cp:revision>
  <dc:subject/>
  <dc:title/>
</cp:coreProperties>
</file>