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Р О С С И Й С К А Я Ф Е Д Е Р А Ц И Я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М о с к о в с к а я о б л а с т ь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ое образовательное учреждение высшего профессионального образования Московской области</w:t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Международный университет природы, общества и человека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«Дубна»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(Губернаторский университет)</w:t>
        <w:br/>
      </w:r>
      <w:r>
        <w:rPr>
          <w:rFonts w:eastAsia="Times New Roman" w:cs="Arial" w:ascii="Arial" w:hAnsi="Arial"/>
          <w:b/>
          <w:bCs/>
          <w:sz w:val="20"/>
          <w:lang w:eastAsia="ru-RU"/>
        </w:rPr>
        <w:t>Филиал «Протвино»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Северный проезд д.9, г. Протвино Московской обл., 142281</w:t>
        <w:br/>
        <w:t>тел./факс: 31-01-91 www.uni-protvino.ru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РОТОКОЛ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пленарного заседания научно-практической конференции студентов</w:t>
      </w:r>
    </w:p>
    <w:p>
      <w:pPr>
        <w:pStyle w:val="Normal"/>
        <w:numPr>
          <w:ilvl w:val="0"/>
          <w:numId w:val="0"/>
        </w:numPr>
        <w:spacing w:lineRule="atLeast" w:line="312" w:before="280" w:after="60"/>
        <w:jc w:val="left"/>
        <w:outlineLvl w:val="1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т 12 марта 2008 год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Председатель заседания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ц. Евсиков А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Комиссия: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ц. Гусев В.В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ф.Соловьев В.О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ф. Иванов Ю.В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ц. Кульман Т.Н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ф. Сытин А.Н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ц. Тихонова Т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ц. Хворостянова М.Е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оц. Холопов В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т.преп. Чермных М.Н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Секретар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ц. Астафьева М.П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ru-RU"/>
        </w:rPr>
        <w:t>На заседании заслушано 15 докладов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1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Автоматизация технологических процессов и производств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кворцов Александр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Исследование основных параметров робота-манипулятора учебного стенда "Технологическая линия транспортировки заготовок"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Коковин В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2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Экономика и управление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аменецкая Светлан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4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Адаптация системы «Директ-костинг» к российским коммерческим предприятиям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проф. Иванов Ю.В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3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ые технологи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инякова Анастас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4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Реализация механизма оперативного обновления графиков, отображающих архивные диспетчерские данные  WEB-SCADA “Систел”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ст.преп. Сухов С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4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Гуманитарные и социальные наук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Докладчик: </w:t>
      </w:r>
      <w:r>
        <w:rPr>
          <w:rFonts w:eastAsia="Times New Roman" w:cs="Arial" w:ascii="Arial" w:hAnsi="Arial"/>
          <w:sz w:val="20"/>
          <w:szCs w:val="20"/>
          <w:lang w:eastAsia="ru-RU"/>
        </w:rPr>
        <w:t>Шлейхер Вероник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Курс: </w:t>
      </w:r>
      <w:r>
        <w:rPr>
          <w:rFonts w:eastAsia="Times New Roman" w:cs="Arial" w:ascii="Arial" w:hAnsi="Arial"/>
          <w:sz w:val="20"/>
          <w:szCs w:val="20"/>
          <w:lang w:eastAsia="ru-RU"/>
        </w:rPr>
        <w:t>2 курс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The variety of accents (Разнообразие произношения в английском языке)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Руководитель: </w:t>
      </w:r>
      <w:r>
        <w:rPr>
          <w:rFonts w:eastAsia="Times New Roman" w:cs="Arial" w:ascii="Arial" w:hAnsi="Arial"/>
          <w:sz w:val="20"/>
          <w:szCs w:val="20"/>
          <w:lang w:eastAsia="ru-RU"/>
        </w:rPr>
        <w:t>ст.преп. Чермных М.Н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5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Экономика и управление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утай Елен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5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Национальные проекты (на примере проекта «Доступное и комфортное жилье - гражданам России»)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ст.преп. Алексикова Е.В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6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Автоматизация технологических процессов и производств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еонова Наталья, Якушев Александр, Сережин Александр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Универсальный блок питан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Дягилев В.И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7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ые технологи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аркина Татьян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4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Подготовка XML-файлов для WEB-сервера SCADA “Систел”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Кульман Н.Ю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8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Гуманитарные и социальные наук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урова Юл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Тем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ловообразование по аналогии в современном английском языке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т.преп. Ерицян С.М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9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Автоматизация технологических процессов и производств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оргаев Иван, Федосов Юрий, Клюшников Владимир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4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Исследование 6-параметрического преобразователя для автоматического базирования заготовки на станке с ЧПУ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Леонов А.П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10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ые технологи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урдина Евген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4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работка средств визуализации распределения температур на кабелях высокого напряжения для Московской электросетевой компани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Кульман Н.Ю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11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Гуманитарные и социальные наук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Докладчик: </w:t>
      </w:r>
      <w:r>
        <w:rPr>
          <w:rFonts w:eastAsia="Times New Roman" w:cs="Arial" w:ascii="Arial" w:hAnsi="Arial"/>
          <w:sz w:val="20"/>
          <w:szCs w:val="20"/>
          <w:lang w:eastAsia="ru-RU"/>
        </w:rPr>
        <w:t>Герасимова Александр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Курс: </w:t>
      </w:r>
      <w:r>
        <w:rPr>
          <w:rFonts w:eastAsia="Times New Roman" w:cs="Arial" w:ascii="Arial" w:hAnsi="Arial"/>
          <w:sz w:val="20"/>
          <w:szCs w:val="20"/>
          <w:lang w:eastAsia="ru-RU"/>
        </w:rPr>
        <w:t>3 курс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Философия современной молодёж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Руководитель: </w:t>
      </w:r>
      <w:r>
        <w:rPr>
          <w:rFonts w:eastAsia="Times New Roman" w:cs="Arial" w:ascii="Arial" w:hAnsi="Arial"/>
          <w:sz w:val="20"/>
          <w:szCs w:val="20"/>
          <w:lang w:eastAsia="ru-RU"/>
        </w:rPr>
        <w:t>доц. Становкин С.К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12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Экономика и управление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узьмина Надежд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6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Влияние бюрократических факторов на стоимость жилищного строительств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Ёч Ф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13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Математика и естественные наук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Докладчик: </w:t>
      </w:r>
      <w:r>
        <w:rPr>
          <w:rFonts w:eastAsia="Times New Roman" w:cs="Arial" w:ascii="Arial" w:hAnsi="Arial"/>
          <w:sz w:val="20"/>
          <w:szCs w:val="20"/>
          <w:lang w:eastAsia="ru-RU"/>
        </w:rPr>
        <w:t>Леонова Наталь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Курс: </w:t>
      </w:r>
      <w:r>
        <w:rPr>
          <w:rFonts w:eastAsia="Times New Roman" w:cs="Arial" w:ascii="Arial" w:hAnsi="Arial"/>
          <w:sz w:val="20"/>
          <w:szCs w:val="20"/>
          <w:lang w:eastAsia="ru-RU"/>
        </w:rPr>
        <w:t>3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Исследование проблемы взаимоотношений человек – природа – общество на примере соснового леса г.Протвино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Руководитель: </w:t>
      </w:r>
      <w:r>
        <w:rPr>
          <w:rFonts w:eastAsia="Times New Roman" w:cs="Arial" w:ascii="Arial" w:hAnsi="Arial"/>
          <w:sz w:val="20"/>
          <w:szCs w:val="20"/>
          <w:lang w:eastAsia="ru-RU"/>
        </w:rPr>
        <w:t>доц. Тихонова Т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4. </w:t>
      </w: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рутицкий Владимир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аспирант 1 года обучен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«Система распознавания рукописного текста»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проф. Соколов А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15. 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Математика и естественные наук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Докладчики: </w:t>
      </w:r>
      <w:r>
        <w:rPr>
          <w:rFonts w:eastAsia="Times New Roman" w:cs="Arial" w:ascii="Arial" w:hAnsi="Arial"/>
          <w:sz w:val="20"/>
          <w:szCs w:val="20"/>
          <w:lang w:eastAsia="ru-RU"/>
        </w:rPr>
        <w:t>Байдакова Наталья, Шлейхер Вероник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Курс: </w:t>
      </w:r>
      <w:r>
        <w:rPr>
          <w:rFonts w:eastAsia="Times New Roman" w:cs="Arial" w:ascii="Arial" w:hAnsi="Arial"/>
          <w:sz w:val="20"/>
          <w:szCs w:val="20"/>
          <w:lang w:eastAsia="ru-RU"/>
        </w:rPr>
        <w:t>2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Влияние компьютера на здоровье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Руководитель: </w:t>
      </w:r>
      <w:r>
        <w:rPr>
          <w:rFonts w:eastAsia="Times New Roman" w:cs="Arial" w:ascii="Arial" w:hAnsi="Arial"/>
          <w:sz w:val="20"/>
          <w:szCs w:val="20"/>
          <w:lang w:eastAsia="ru-RU"/>
        </w:rPr>
        <w:t>доц. Тихонова Т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u w:val="single"/>
          <w:lang w:eastAsia="ru-RU"/>
        </w:rPr>
        <w:t>ПОСТАНОВИЛИ: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left"/>
        <w:outlineLvl w:val="2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1. Отметить поощрительными грамотами филиала «Протвино» следующие доклады: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Гуманитарные и социальные наук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урова Юл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Тем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ловообразование по аналогии в современном английском языке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т.преп. Ерицян С.М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Автоматизация технологических процессов и производств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и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оргаев Иван, Федосов Юрий, Клюшников Владимир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4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Исследование 6-параметрического преобразователя для автоматического базирования заготовки на станке с ЧПУ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Леонов А.П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ые технологи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урдина Евген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4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работка средств визуализации распределения температур на кабелях высокого напряжения для Московской электросетевой компани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Кульман Н.Ю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Экономика и управление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Докладчик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узьмина Надежд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Курс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6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Влияние бюрократических факторов на стоимость жилищного строительств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 доц. Ёч Ф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Секция: </w:t>
      </w:r>
      <w:r>
        <w:rPr>
          <w:rFonts w:eastAsia="Times New Roman" w:cs="Arial" w:ascii="Arial" w:hAnsi="Arial"/>
          <w:sz w:val="20"/>
          <w:szCs w:val="20"/>
          <w:lang w:eastAsia="ru-RU"/>
        </w:rPr>
        <w:t>Математика и естественные наук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Докладчик: </w:t>
      </w:r>
      <w:r>
        <w:rPr>
          <w:rFonts w:eastAsia="Times New Roman" w:cs="Arial" w:ascii="Arial" w:hAnsi="Arial"/>
          <w:sz w:val="20"/>
          <w:szCs w:val="20"/>
          <w:lang w:eastAsia="ru-RU"/>
        </w:rPr>
        <w:t>Леонова Наталь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Курс: </w:t>
      </w:r>
      <w:r>
        <w:rPr>
          <w:rFonts w:eastAsia="Times New Roman" w:cs="Arial" w:ascii="Arial" w:hAnsi="Arial"/>
          <w:sz w:val="20"/>
          <w:szCs w:val="20"/>
          <w:lang w:eastAsia="ru-RU"/>
        </w:rPr>
        <w:t>3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sz w:val="20"/>
          <w:szCs w:val="20"/>
          <w:lang w:eastAsia="ru-RU"/>
        </w:rPr>
        <w:t>Исследование проблемы взаимоотношений человек – природа – общество на примере соснового леса г.Протвино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sz w:val="20"/>
          <w:lang w:eastAsia="ru-RU"/>
        </w:rPr>
        <w:t xml:space="preserve">Руководитель: </w:t>
      </w:r>
      <w:r>
        <w:rPr>
          <w:rFonts w:eastAsia="Times New Roman" w:cs="Arial" w:ascii="Arial" w:hAnsi="Arial"/>
          <w:sz w:val="20"/>
          <w:szCs w:val="20"/>
          <w:lang w:eastAsia="ru-RU"/>
        </w:rPr>
        <w:t>доц. Тихонова Т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заседания ____________________Евсиков А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омиссия ____________________Гусев В.В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Соловьев В.О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Иванов Ю.В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Кульман Т.Н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Сытин А.Н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Тихонова Т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 Хворостянова М.Е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Холопов В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Чермных М.Н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екретарь ________________________ Астафьева М.П.</w:t>
      </w:r>
    </w:p>
    <w:p>
      <w:pPr>
        <w:pStyle w:val="Normal"/>
        <w:spacing w:lineRule="atLeast" w:line="312" w:before="75" w:after="20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jc w:val="left"/>
      <w:outlineLvl w:val="1"/>
    </w:pPr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color w:val="44444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444444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7:00Z</dcterms:created>
  <dc:creator>1</dc:creator>
  <dc:description/>
  <cp:keywords/>
  <dc:language>en-US</dc:language>
  <cp:lastModifiedBy>1</cp:lastModifiedBy>
  <dcterms:modified xsi:type="dcterms:W3CDTF">2011-02-10T08:48:00Z</dcterms:modified>
  <cp:revision>1</cp:revision>
  <dc:subject/>
  <dc:title/>
</cp:coreProperties>
</file>