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20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исок докладов студентов филиала "Протвино" университета "Дубна",</w:t>
        <w:br/>
        <w:t>представленных на IV Международную научно-практическую конференцию учащихся и студентов, Протвино, 11-12 февраля 2011 г.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43"/>
        <w:gridCol w:w="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ИО авторов, название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е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 Е. С., 4 курс. Представление релейной информации с помощью Web-интерфейса. Науч. рук. – инженер ООО  «СИСТЕЛ» Моисе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йдакова Н. А., 5 курс. Вывод  в документы 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ов электронного диспетчерского журнала для  SCADA «СИСТЕЛ»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физ.-мат. наук Кульман Н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оусова Е.Ю., 2 курс. Проблемы оптимизации использования гастарбайтеров в современной российской экономике. Науч. рук. – к. философ. н. Становкин С.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олов Т.Ю., 4 курс. О создании системы фильтрации электрокардиограмм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ктор физ.-мат. наук Сокол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а А.А., Шумилина Т.Н., 3 курс. Формирование имиджа ВУЗа (наукограда) как проблема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философских наук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К.В., 2 курс. О некоторых проблемах и путях повышения эффективности российского малого бизнеса. Науч. рук. – к. философ. н.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Н.В., 4 курс. Влияние мирового финансово-экономического кризиса на экономики России и Китая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экон. наук Рыбаков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Н.В., 4 курс. О роли и проблемах толерантности в современной России. Науч. рук. – к. философ. н.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 А. С., 4 курс. Государственные внебюджетные фонды: формирование и перспективы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экон. наук Захар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И. С., 4 курс. Модификация программного модуля устройства MwServer104Device. Науч. рук. – инженер ООО  «СИСТЕЛ» Соколова И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шенко А.И., Лемесев С.Н., Шулаков А.С., 3 курс. Моделирование  фильтров для получения синусоидального напряжения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. т. н. Дягилев В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Дубровский И.И., 3 курс, Лебедев А.И., Шумилина С.Н., 2 курс. Источник питания М с амплитудной модуляцией выходного 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.т.н. Дягилев В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а И.Н., Нестеренко Л.И., 3 кур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 молодежного сленга в современном английском язы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. рук. – ст. преп. Ерицян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а И.Н., Нестеренко Л.И., 3 курс. Самоменеджмент как основа эффективного управления собой. Науч. рук. – к. философ. н.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ёв А. И., 5 курс. Разработка приложения для настройки глубины хранения архивных данных ПО «Монитор РВ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зам. начальника отделения ООО  «СИСТЕЛ» Кононов А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Д.А., 3 курс. Менеджмент в розничной торгов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философских наук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шева Е. Ю., 4 курс. Перенос конфигурационных данных ПО Монитор в Б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QL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зам. начальника отделения ООО  «СИСТЕЛ» Кононов А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цов И., 3 курс. Разработка приложения для представления и отображения экспериментальных данных в физике высоких энерг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. тех. наук Кульман 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иков А.П. Распознавание символов рукописного текста с использованием нейросетей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ктор физ.-мат. наук Сокол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в С. А., Кузин В. В., 4 кур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нтеллектуальная сеть нового поколения. Науч. рук. – к. т. н. Коковин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ец М.В., Лупилина М.Н., 3 курс. Исследование псевдонимов американских и английских деятелей культур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ст. преп. Ерицян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олев А. М., 4 курс, Узких Р. В. 3 курс. Транзисторный высокочастотный генератор для технологически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тех. наук Дягилев В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ева А. П., 4 курс. Методы нейтрализации рисков партнерства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экон. наук Захар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ева Н. Г., 4 курс, Голубчикова В. (РЭУ им. Г. В. Плеханова, г. Москва), 1 курс. Об обеспечении населения РФ доступным жильем. 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экон. наук Рыбаков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слов В., 3 кур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айта на основе базы данных с переменной атрибутивностью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тех. наук Кульман 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ва И. В., 4 курс. Настройка сбора данных с устройств в ПО Монитор по протоколу MODB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инженер ООО  «СИСТЕЛ» Моисеева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енкова Т. В., 5 курс. Директ-костинг – инструмент управленческого учета.. Науч. рук. – ст. преп. Макаров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ченков А. В., 4 курс. Реализация протокола дистанционного управления высокочастотным генератором сигналов Г4-218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инженер ООО  «СИСТЕЛ» Соколова И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ков Сергей Анатольевич, 4 курс. Изменение функциональности драйвера COM-порта (для WINDOW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инженер ООО  «СИСТЕЛ» Соколова И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С.П., Гришина М.Е., Максимов И. А., 2 курс. Влияние ценностных ориентиров на архитектурные стили. Науч. рук. – к. пед. н. Хворостянова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шина А. Д., 5 курс. Анализ распределения налоговых доходов местного бюджета города Протв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экон. наук Рыбаков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арина Ю.Г., Корниенко К.В, 1 курс. Молодые британцы в XXI веке. Науч. рук. – ст. преп. Чермных М.Н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гачева Екатерина Игоревна, 5 курс.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абличного и графического представления данных в системе комплексного учёта  энергоресурсов ООО  «СИС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физ.-мат. наук Кульман Н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плов Денис Витальевич, 2 курс. Тестирование точности синхронизации времени на МТК-30.КП на основе NTP сер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зам. начальника отделения ООО  «СИСТЕЛ» Кононов А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остьянова Н.И. (4 курс). Особенности и проблемы создания общества с ограниченной ответств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философских наук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унин Д. А. Технико-экономические аспекты подготовки полупродукта при производстве профиля из ПВХ. (Работа выполнена на базе предприятия: ООО "Декенинг рус"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тех. наук Сасов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 Л., 4 курс. Разработка схемы автоматического управления электровибрационным устрой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тех. наук Сасов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Е. Г., 4 курс. Разработка установки и методики проведения термического анализа легкоплавких сплав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тех. наук Сасов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 Э.Г. (2 курс). О роли культуры и этики в современном российском бизн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философских наук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ейхер В. С., 5 курс. Реализация отдельных функций  диспетчерского приложения  «Оперативный журнал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. тех. наук Кульман Т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милина С.Н., 2 курс. Взаимосвязь византийской и русской культуры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пед. наук Хворостянова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укина С.А. (4 курс). Социально-культурные различия россиян и америк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философских наук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талова А.А. (3 курс). Нравственно-филисофские аспекты восточных единобо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. рук. – кандидат философских наук Становкин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7:00Z</dcterms:created>
  <dc:creator>1</dc:creator>
  <dc:description/>
  <cp:keywords/>
  <dc:language>en-US</dc:language>
  <cp:lastModifiedBy>1</cp:lastModifiedBy>
  <dcterms:modified xsi:type="dcterms:W3CDTF">2011-02-10T08:37:00Z</dcterms:modified>
  <cp:revision>3</cp:revision>
  <dc:subject/>
  <dc:title/>
</cp:coreProperties>
</file>