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lang w:val="en-US"/>
        </w:rPr>
        <w:t xml:space="preserve"> </w:t>
      </w:r>
      <w:r>
        <w:rPr>
          <w:b/>
        </w:rPr>
        <w:t>СПИСОК ДОКЛАДОВ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ПРЕПОДАВАТЕЛЕЙ ФИЛИАЛА НА КОНФЕРЕНЦИЯХ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В 2012 ГОДУ</w:t>
      </w:r>
    </w:p>
    <w:p>
      <w:pPr>
        <w:pStyle w:val="Normal"/>
        <w:jc w:val="both"/>
        <w:rPr/>
      </w:pPr>
      <w:r>
        <w:rPr/>
        <w:t>Преподаватели филиала в 2012 г. участвовали в 19 конференциях, в том числе, в 11 международных. Представлено 77 докладов, в том числе, 35 докладов – на международных конференция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18"/>
        <w:gridCol w:w="2753"/>
        <w:gridCol w:w="2965"/>
        <w:gridCol w:w="184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КЛА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А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CR2012Title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Cryogenic System of Superconducting Separator for Kaon Channel of IHEP Accelerato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12th Cryogenics 2012</w:t>
            </w:r>
            <w:r>
              <w:rPr>
                <w:b/>
                <w:bCs/>
                <w:color w:val="0056A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R International Conferen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1-14 SEPTEMBER 2012, Dresden, Germany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Authors"/>
              <w:spacing w:before="0" w:after="0"/>
              <w:jc w:val="left"/>
              <w:rPr>
                <w:rStyle w:val="A3Superscript"/>
                <w:b/>
                <w:b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Kozub S., Orlov A., Stolyarov M., Zinchenko S.</w:t>
            </w:r>
          </w:p>
          <w:p>
            <w:pPr>
              <w:pStyle w:val="Normal"/>
              <w:jc w:val="both"/>
              <w:rPr>
                <w:rStyle w:val="A3Superscript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Агеев А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oduction of Superconducting Magnets and Cryogenic Systems at IHEP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Российская конференция по ускорителям,</w:t>
            </w:r>
            <w:r>
              <w:rPr>
                <w:bCs/>
                <w:sz w:val="22"/>
                <w:szCs w:val="22"/>
              </w:rPr>
              <w:t xml:space="preserve"> С.Петербург, 2012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ай А.И., Богданов И.В., Зинченко С.И. и др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баева М.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графического редакто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ров Г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сев В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формационные технологии в организации дистанционного интерактивного учебного процес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талова 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цко В.С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как точная нау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ая международная научно-практическая конференция «Информационные и коммуникационные технологии в образовании, науке и производстве»  Протвино, 02-06 ию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цко В.С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защиту Архиме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нференция «Современные тенденции науки и образования». Липецк, 8 октябр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митров И.Л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Проблемы привлечения и использования заемных средст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Международная научно-практическая конференция ученых МАДИ (ГТУ), РГАУ-МСХА, ЛНАУ. Москва, Луганск, 19-20 января 2012 года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па Д.Г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митров И.Л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Проблемы страхования электронных риск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дународная научно-практическая конференция ученых МАДИ (ГТУ), РГАУ-МСХА, ЛНАУ. Москва, 19-20 января 2012 года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ринвальд О. Д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митров И.Л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Возможности предотвращения ликвидации предприя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дународная научно-практическая конференция ученых МАДИ (ГТУ), РГАУ-МСХА, ЛНАУ. Москва, 19-20 января 2012 года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ин И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митров И.Л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Сравнительно-правовой анализ норм законов о несостоятельности в 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дународная научно-практическая конференция ученых МАДИ (ГТУ), РГАУ-МСХА, ЛНАУ. Москва, 19-20 января 2012 года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ротин А.Е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митров И.Л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Антикризисная кадровая полит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дународная научно-практическая конференция ученых МАДИ (ГТУ), РГАУ-МСХА, ЛНАУ. Москва, 19-20 января 2012 года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талова Н.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митров И.Л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Антикризисное управление фирмой: причины,  ошибки и методы преодоления кризи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дународная научно-практическая конференция ученых МАДИ (ГТУ), РГАУ-МСХА, ЛНАУ. Москва, 19-20 января 2012 года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митров И.Л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Методы управления персоналом в условиях кризи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дународная научно-практическая конференция ученых МАДИ (ГТУ), РГАУ-МСХА, ЛНАУ. Москва, 19-20 января 2012 года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едларова К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митров И.Л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Мотивация персонала в условиях антикризисного управ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дународная научно-практическая конференция ученых МАДИ (ГТУ), РГАУ-МСХА, ЛНАУ. Москва, 19-20 января 2012 года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узичкина О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митров И.Л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Социально-психологическая адаптация персонала к кризисным условия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дународная научно-практическая конференция ученых МАДИ (ГТУ), РГАУ-МСХА, ЛНАУ. Москва, 19-20 января 2012 года.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тошко К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ающий импульсный регулятор постоянного напряж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ая международная научно-практическая конференция «Информационные и коммуникационные технологии в образовании, науке и производстве»  Протвино, 02-06 ию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К.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следование процессов в системе  «Генератор – нагрузка»  для электротехнологических установ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ая международная научно-практическая конференция «Информационные и коммуникационные технологии в образовании, науке и производстве»  Протвино, 02-06 ию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К.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кроконтроллерное управление скоростью электродвигателя постоянного то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баев В.Ю., Козлова Д.А., Корниенко К.В., Молоталиев А.О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следование процессов в системе «генератор-нагрузка» с выходным синусоидальным напряжени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ов К.А., Шумилина С.Н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ающий импульсный преобразователь постоянного напряже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лашников К.О., Романишин К.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зисторные высокочастотныеи генераторы для ультразвуковой обработ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ждународная конференция ИНФО-2012, Инновации на основе информационных и коммуникационных технологий. Сочи, 2-4 октябр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К.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ающий импульсный преобразователь для низковольтных солнечных установ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ая всероссийская научная молодежная школа с международным участием. МГУ им. М.В, Ломоносова, 20-23 ноябр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К.А., Шишкин А.К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цян С.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логизмы в современном английском языке и сферы их употреб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В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харова Л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методов преподавания в высших учебных заведения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ая международная научно-практическая конференция «Информационные и коммуникационные технологии в образовании, науке и производстве»  Протвино, 02-06 ию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харова Л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пособы предотвращения налоговой провер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анифатова Д.О., Ложина Е.Э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харова Л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Я б в бухгалтеры пошел..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ыкина Е.А., Трунова А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харова Л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ыбор варианта кредит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Емельянова И.Н., Нестеренко Л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харова Л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временные методы отбора кадров: преимущества и недостат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есарчук М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Ю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анализ жизненного цикла фирм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ая международная научно-практическая конференция «Информационные и коммуникационные технологии в образовании, науке и производстве»  Протвино, 02-06 ию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Ю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Экономика фирмы на этапах жизненного цик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9-ая Международная конференция «Математика. Компьютер.Образование», Дубна, 30 января-3 февраля,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 Ю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организации на этапах жизненного цик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симпозиум «Стратегическое планирование и развитие предприятий». Москва, 10-11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вцова И.О., Ухов В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 реализация ПО СЧЁТЧИК для цифровой подстан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ая международная научно-практическая конференция «Информационные и коммуникационные технологии в образовании, науке и производстве»  Протвино, 02-06 ию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ковин В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человеко-машинного интерфейса автоматизированной системы на основе беспроводных информационных технолог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ая международная научно-практическая конференция «Информационные и коммуникационные технологии в образовании, науке и производстве»  Протвино, 02-06 ию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яров М.Н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ковин В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Особенности использования технологии дополненной реальности в человеко-машинных интерфейсах систем автоматиз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рошенко А.И., Лемесев С.Н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ковин В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Удаленный контроль и управление возобновляемыми источниками энерг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8-ая всероссийская научная молодежная школа с международным участием. МГУ им. М.В, Ломоносова, 20-23 ноябр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А.А., Керимов А.И., Киров Е.Ф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ман Н.Ю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Разработка ПО «Тренажер» для SCADA «Систел»</w:t>
              </w:r>
            </w:hyperlink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Конференция «Ситуационные центры и системы виртуального окружения для комплексной безопасности и антитеррористической защищенности», 2012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сивцова А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ман Н.Ю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рименение новых технологий быстрой графики в графическом редакторе SCADA «Систел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MEDIAS2012 Международная научная конференция, 08-14 мая 2012 г., Лимассол, Республика Кип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сивцова А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ман Н.Ю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Новый подход для создания архитектуры ПО сбора, обработки и  визуализации данных для системы диспетчерского управ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MEDIAS2012 Международная научная конференция, 08-14 мая 2012 г., Лимассол, Республика Кип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сивцова А.В., Пугачева Е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ман Н.Ю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Генератор форм в системе комплексного учета энергоресурсов SCADA «Систел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Конференция «Ситуационные центры и системы виртуального окружения для комплексной безопасности и антитеррористической защищенности», 2012</w:t>
              </w:r>
            </w:hyperlink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угачева Е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ман Н.Ю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ультиплексирование и резервирование потоков данных телемеханики в SCADA «Систел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MEDIAS2012 Международная научная конференция, 08-14 мая 2012 г., Лимассол, Республика Кип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угачева Е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ман Н.Ю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Разработка и реализация технологии безопасного взаимодействия клиентских приложений с файлами и базами данных в SCADA «Систел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MEDIAS2012 Международная научная конференция, 08-14 мая 2012 г., Лимассол, Республика Кип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угачева Е.И., Михалевский Е.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ульман Т.Н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менение фрактал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арова А., Елфимов 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банов Т.Х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Типовая стратегия планирования инновационного развития регионов.  Стратегическое планирование и развитие предприятий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3 Всероссийский симпозиум. Москва, 10-11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банов Т.Х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Динамичное инновационное развитие экономики страны с применением системного взаимодействия различных уровней управления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ая международная научно-практическая конференция «Информационные и коммуникационные технологии в образовании, науке и производстве»  Протвино, 02-06 ию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Т.Х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предпринимательств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ренция РГСУ «Соцпедагогика». 8 июн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Т.Х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Развитие образования в системе предпринимательств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Конференция «Развитие образования в системе предпринимательства и подготовки кадров для бизнеса», Тамбов,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С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трехсловных терминов терминополя "автоматизированный электропривод"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междунар. научная теоретическая конференция "Перевод и когнитология в XXI в." Москва, 27-30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ва Л.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й вычет при покупке недвижимости: способ подарить себе 260 тысяч рубле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янина А.Р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ва Л.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анчайзинг и опыт его применения в 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нчарова Н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ва Л.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налоговые вычеты: как сэкономить на обучении и лечен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ова Д.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ва Л.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жчины и женщины в бухгалтер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лярова А.С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дрик А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</w:t>
            </w:r>
            <w:r>
              <w:rPr>
                <w:bCs/>
                <w:sz w:val="22"/>
                <w:szCs w:val="22"/>
                <w:lang w:val="en-US"/>
              </w:rPr>
              <w:t>API</w:t>
            </w:r>
            <w:r>
              <w:rPr>
                <w:bCs/>
                <w:sz w:val="22"/>
                <w:szCs w:val="22"/>
              </w:rPr>
              <w:t xml:space="preserve"> для унифицированного взаимодействия ПО «Монитор РВ с базой данных </w:t>
            </w:r>
            <w:r>
              <w:rPr>
                <w:bCs/>
                <w:sz w:val="22"/>
                <w:szCs w:val="22"/>
                <w:lang w:val="en-US"/>
              </w:rPr>
              <w:t>SQLite</w:t>
            </w:r>
            <w:r>
              <w:rPr>
                <w:bCs/>
                <w:sz w:val="22"/>
                <w:szCs w:val="22"/>
              </w:rPr>
              <w:t>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шева Е.Ю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дрик А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граммного продукта для автоматизированного тестир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исеева И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дрик А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Разработка и реализация архитектуры системы сбора данных для цифровой подстан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ая международная научно-практическая конференция «Информационные и коммуникационные технологии в образовании, науке и производстве»  Протвино, 02-06 ию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ова М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 А.Г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блюдение объекта со свойствами хиггсовского бозона на установке АТЛА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екция ядерной физики Отделения физических наук Российской Академии наук. Москва, 12-15 ноября 2012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В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обенности разработки бизнес-плана для предприятий сетевой экономи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AS2012 Международная научная конференция, 08-14 мая 2012 г., Лимассол, Республика Кип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кова В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ифференциация доходов населения как фактор, сдерживающий развитие экономи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ая международная научно-практическая конференция «Информационные и коммуникационные технологии в образовании, науке и производстве»  Протвино, 02-06 ию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ыбакова В.И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Эффективность сохранения личных сбереж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лянина А., Котлярова 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ыбакова В.И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Анализ проблем дифференциации доходов населения и предложения по их устранени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лоусова Е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ыбакова В.И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Негативная роль теневой экономики и пути ее ослаб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огина К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ов А.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следование влияния технических факторов на экономические показатели систем передачи электроэнерг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ая международная научно-практическая конференция «Информационные и коммуникационные технологии в образовании, науке и производстве»  Протвино, 02-06 ию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унин Д.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. Sokolov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asurement of tau lifetime from Bel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12th International Workshop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 Tau Lepton Physics. Nagoya, Japan 17-21 September 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ь – социальный императив инклюзивного образ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научно-практическая конференция «Особенности профессиональной деятельности в инклюзивном образовании». Москва, 2012. Калуга, 2012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кова Л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 некоторых проблемах и путях развития непрерывного образ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ая международная научно-практическая конференция «Информационные и коммуникационные технологии в образовании, науке и производстве»  Протвино, 02-06 ию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оли менеджмента в системе ЖК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оусова Е.Ю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лософские аспекты современного спор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К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ьютерные игры и пути оптимизации игрового процес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В.В.</w:t>
              <w:br/>
              <w:t>Моторина С.С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Становкин С.К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софские аспекты повышения роли образования в формировании личности студ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янцев В.В.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ницкий С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гнозируемых нюансах ближайшего будуще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С.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Становкин С.К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рофессионализация менеджмента: опыт и проблем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Лукьянова А.Ф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формировании ценностных ориентаций студент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А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силении роли семьи в современном российском обществ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 Э.Г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амоменеджмент как фактор успешной жизнедеятель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шкин А.К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тин А.Н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нергосберегающие осветительные прибор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арина Ю.Г., Попоков Д.Н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</w:rPr>
              <w:t>Ухов В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оздание файлового проводника в рамках ООО «Систел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лександров А.С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хов В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Реализация протокола обмена информацией между АРМ «Контакт» и ЦППС Систе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ягченков А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  <w:t>Ухов В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Решение комплекса системных задач для системы сбора данных «Монитор реального времени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6"/>
                <w:sz w:val="22"/>
                <w:szCs w:val="22"/>
              </w:rPr>
              <w:t>Набоков С.А.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Superscript">
    <w:name w:val="A_3_Superscript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360"/>
    </w:pPr>
    <w:rPr>
      <w:rFonts w:ascii="Verdana" w:hAnsi="Verdana" w:cs="Verdana"/>
      <w:sz w:val="20"/>
      <w:szCs w:val="20"/>
      <w:lang w:val="en-US"/>
    </w:rPr>
  </w:style>
  <w:style w:type="paragraph" w:styleId="2CR2012Title">
    <w:name w:val="2_CR2012_Title"/>
    <w:basedOn w:val="Normal"/>
    <w:next w:val="Normal"/>
    <w:qFormat/>
    <w:pPr>
      <w:spacing w:before="0" w:after="240"/>
      <w:jc w:val="center"/>
      <w:outlineLvl w:val="2"/>
    </w:pPr>
    <w:rPr>
      <w:b/>
      <w:sz w:val="28"/>
      <w:szCs w:val="20"/>
      <w:lang w:val="en-GB"/>
    </w:rPr>
  </w:style>
  <w:style w:type="paragraph" w:styleId="A3Authors">
    <w:name w:val="A_3_Authors"/>
    <w:basedOn w:val="Normal"/>
    <w:next w:val="Normal"/>
    <w:qFormat/>
    <w:pPr>
      <w:spacing w:before="0" w:after="240"/>
      <w:jc w:val="center"/>
      <w:outlineLvl w:val="3"/>
    </w:pPr>
    <w:rPr>
      <w:b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as.rfbr.ru/publication.aspx?id=1400772" TargetMode="External"/><Relationship Id="rId3" Type="http://schemas.openxmlformats.org/officeDocument/2006/relationships/hyperlink" Target="http://kias.rfbr.ru/Issue.aspx?id=490602" TargetMode="External"/><Relationship Id="rId4" Type="http://schemas.openxmlformats.org/officeDocument/2006/relationships/hyperlink" Target="http://kias.rfbr.ru/Issue.aspx?id=4906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7:00Z</dcterms:created>
  <dc:creator>Леонов</dc:creator>
  <dc:description/>
  <cp:keywords/>
  <dc:language>en-US</dc:language>
  <cp:lastModifiedBy>kojine</cp:lastModifiedBy>
  <dcterms:modified xsi:type="dcterms:W3CDTF">2013-11-11T09:47:00Z</dcterms:modified>
  <cp:revision>2</cp:revision>
  <dc:subject/>
  <dc:title/>
</cp:coreProperties>
</file>