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СПИСОК ДОКЛАДОВ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ПРЕПОДАВАТЕЛЕЙ ФИЛИАЛА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НА КОНФЕРЕНЦИЯХ В 2013 ГОДУ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0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57"/>
        <w:gridCol w:w="3155"/>
        <w:gridCol w:w="3588"/>
        <w:gridCol w:w="152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АВТОРЫ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В.В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 организации учебного процесс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XII научно-практическая конференции филиала «Протвино»  Международного университета природы общества и человека «Дубна», г. Протвино, 8-17 апреля 2013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яр В.В., Юталова А.А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цко В.С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ный перевод в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 международная научно-практическая конференция «Информационные и коммуникационные технологии в образовании, науке и производстве», г. Протвино, 24-28 июня 2013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гилев В.И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овой преобразователь с потоковым управлением для геовизор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ждународная научно-практическая конференция «Инновационные информационные технологии», Москва, МИЭМ НИУ ВНЭ, 2013 г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овин В.А, Увайсов С.У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гилев В.И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сследование схемы силового преобразователя с выходных синусоидальным напряжением для возобновляемых источников энерг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ая научно-практическая конференция «Инновационные информационные технологии», Москва, МИЭМ НИУ ВНЭ, 2013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овин В.А, Увайсов С.У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гилев В.И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силового преобразователя с адаптивной системой управления для ультразвуковых технологических установо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-я Международная научно-практическая конференция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«Современное машиностроение. Наука и образование», г. Санкт-Петербург, 2013г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овин В.А, Увайсов С.У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гилев В.И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рование компонентов силовых преобразователей как средство повышения надежности их работ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дународный симпозиум «Надежность и качество -2013», г. Пенза, 2013г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оковин В.А, Увайсов С.У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гилев В.И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следование процессов в схеме формирователя высоковольтных коротких импульсов для технологических установо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 международная научно-практическая конференция «Информационные и коммуникационные технологии в образовании, науке и производстве», г. Протвино, 24-28 июня 2013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овин В.А,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айсов С.У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гилев В.И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зисторный регулятор переменного ток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научно-практическая конференции филиала «Протвино»  Международного университета природы общества и человека «Дубна», г. Протвино, 8-17 апреля 2013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шов А.И., Воробьев И.С., Терешин А.А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гилев В.И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моделирование схемы выпрямителя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научно-практическая конференции филиала «Протвино»  Международного университета природы общества и человека «Дубна», г. Протвино, 8-17 апреля 2013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Е.А., Комаров Г.В., Николаев А.А., Терешин А.А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гилев В.И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ыбор параметров выходного фильтра высокочастотного генератора для питания электротехнологической установ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научно-практическая конференции филиала «Протвино»  Международного университета природы общества и человека «Дубна», г. Протвино, 8-17 апреля 2013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алыгин Д.О., Яминский И.М.</w:t>
            </w:r>
          </w:p>
        </w:tc>
      </w:tr>
      <w:tr>
        <w:trPr>
          <w:trHeight w:val="2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иков А.А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токовое управление устройствами распределенной технологической установк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 международная научно-практическая конференция «Информационные и коммуникационные технологии в образовании, науке и производстве», г. Протвино, 24-28 июня 2013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овин В.А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иков А.А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устройства измерения расхода воздуха стенда для испытаний турбокомпрессоров ТКР 50-8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научно-практическая конференции филиала «Протвино»  Международного университета природы общества и человека «Дубна», г. Протвино, 8-17 апреля 2013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шенко А.И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ицян С.М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формационных технологий в изучении английского язык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XII научно-практическая конференции филиала «Протвино»  Международного университета природы общества и человека «Дубна», г. Протвино, 8-17 апреля 2013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фимова А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ицян С.М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категории рода у некоторых существительных английского язык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XII научно-практическая конференции филиала «Протвино»  Международного университета природы общества и человека «Дубна», г. Протвино, 8-17 апреля 2013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а К.В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ицян С.М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формационных технологий в обучении основным видам речевой деятельности для формирования профессиональных компетенций студентов (на базе английского языка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 международная научно-практическая конференция «Информационные и коммуникационные технологии в образовании, науке и производстве», г. Протвино, 24-28 июня 2013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иков Г.А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 эффективности  биоремедиации почв, загрязненных токсичными  химическими веществами, методами  биотестирова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ая конференция «Биодиагностика в экологической оценке почв и сопредельных сред», г. Москва, 04-06 февраля 2013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ченко А.И., Дядищева В.П., Алексеева Т.В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иков Г.А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мутагенности почв, загрязненных полициклическими ароматическими углеводородам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ждународная конференция «Биодиагностика в экологической оценке почв и сопредельных сред», г. Москва, 04-06 февраля 2013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ченко А.И., Крайнова О.А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иков Г.А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ки биологической безопасности биотехнологических процесс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I Московский международный конгресс "Биотехнология: состояние и перспективы развития" г. Москва, 19–22 марта 2013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иков Г.А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iteria of biotechnological process biosafety assessme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Московский международный конгресс "Биотехнология: состояние и перспективы развития" г. Москва, 19–22 марта 2013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Л.И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легализации теневого сектора российской экономик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 международная научно-практическая конференция «Информационные и коммуникационные технологии в образовании, науке и производстве», г. Протвино, 24-28 июня 2013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Л.И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иртуального учебного предприят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научно-практическая конференции филиала «Протвино»  Международного университета природы общества и человека «Дубна», г. Протвино, 8-17 апреля 2013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ов А.В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Л.И.,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легальная экономическая деятельность: масштабы и меры противодейств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XII научно-практическая конференции филиала «Протвино»  Международного университета природы общества и человека «Дубна», г. Протвино, 8-17 апреля 2013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глова И.А., Тельнова М.В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Ю.В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аттестация рабочих мест предприят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4-й  всероссийский симпозиум «Стратегическое планирование и развитие предприятий», г.  Москва, 9-10 апреля 2013 г.,  ЦЭМИ РА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 А.М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Ю.В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организации на этапах жизненного цикл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-й  всероссийский симпозиум «Стратегическое планирование и развитие предприятий», г.  Москва, 9-10 апреля 2013 г.,  ЦЭМИ РА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Ю.В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ение и кооперация труда в Росс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 международная научно-практическая конференция «Информационные и коммуникационные технологии в образовании, науке и производстве», г. Протвино, 24-28 июня 2013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К.Г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hiral symmetry breaking in (2+1)-dimensional Gross-Neveu model with Zeeman interaction with external tilted magnetic field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-конференция Секции ядерной физики ОФН РАН «Физика фундаментальных взаимодействий», Протвино, 5-8 ноября 2013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хов Р.Н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цова И.О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автоматического запуска приложения при старте операционной систе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 также управление этим процессом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II научно-практическая конференции филиала «Протвино»  Международного университета природы общества и человека «Дубна», г. Протвино, 8-17 апреля 2013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Д.В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цова И.О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оверки работы цифрового счётчик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 международная научно-практическая конференция «Информационные и коммуникационные технологии в образовании, науке и производстве», г. Протвино, 24-28 июня 2013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в В.И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цова И.О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реализация программного обеспечения  для цифрового счётчик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 международная научно-практическая конференция «Информационные и коммуникационные технологии в образовании, науке и производстве», г. Протвино, 24-28 июня 2013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в В.И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вин В.А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ффективности использования солнечных батаре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ая научно-практическая конференция «Инновационные информационные технологии», Москва, МИЭМ НИУ ВНЭ, 2013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зуков Г.В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вин В.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работка схемы эксперимента по исследованию свойств и калибровке датчиков криогенного уровнемера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XII научно-практическая конференции филиала «Протвино»  Международного университета природы общества и человека «Дубна», г. Протвино, 8-17 апреля 2013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й А.И., Крохотин В.И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ан Н.Ю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зработка библиотеки для построения графа электрической сет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XII научно-практическая конференции филиала «Протвино»  Международного университета природы общества и человека «Дубна», г. Протвино, 8-17 апреля 2013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 О.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ан Н.Ю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версинг и защита программ от взлом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XII научно-практическая конференции филиала «Протвино»  Международного университета природы общества и человека «Дубна», г. Протвино, 8-17 апреля 2013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нин А.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ан Т.Н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ереборного типа на примере шахмат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XII научно-практическая конференции филиала «Протвино»  Международного университета природы общества и человека «Дубна», г. Протвино, 8-17 апреля 2013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тушенко Я.А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ан Т.Н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здание программы просмотра информации с функцией перелистывания страниц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XII научно-практическая конференции филиала «Протвино»  Международного университета природы общества и человека «Дубна», г. Протвино, 8-17 апреля 2013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занов А.А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зуков Г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зработка компьютерной модели конструкции солнечной энергетической установки повышенной эффективности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научно-практическая конференции филиала «Протвино»  Международного университета природы общества и человека «Дубна», г. Протвино, 8-17 апреля 2013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нов М.И.</w:t>
            </w:r>
          </w:p>
        </w:tc>
      </w:tr>
      <w:tr>
        <w:trPr>
          <w:trHeight w:val="1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А.П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расчету режима динамического торможения трехфазного асинхронного двигателя с короткозамкнутым ротором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 международная научно-практическая конференция «Информационные и коммуникационные технологии в образовании, науке и производстве», г. Протвино, 24-28 июня 2013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А.П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автоматизированного стенда калибровки датчиков температуры, используемых в стендах испытаний турбокомпрессоров на ЗАО НПО «ТУРБОТЕХНИКА»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XII научно-практическая конференции филиала «Протвино»  Международного университета природы общества и человека «Дубна», г. Протвино, 8-17 апреля 2013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ровский И.И.</w:t>
            </w:r>
          </w:p>
        </w:tc>
      </w:tr>
      <w:tr>
        <w:trPr>
          <w:trHeight w:val="14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цев А.Ф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ие системы автоматизированного контроля параметров турбокомпрессоров производства ЗАО НПО «Турботехника» для дизельных двигателей мощностью 160-240 л.с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XII научно-практическая конференции филиала «Протвино»  Международного университета природы общества и человека «Дубна», г. Протвино, 8-17 апреля 2013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ьцов И.В.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 П.В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– основополагающая составляющая современной автомобильной эргономик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ая научно-практическая конференция «Инновационные информационные технологии», Москва, МИЭМ НИУ ВНЭ, 2013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 П.В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вышение эффективности уравновешивания реактивного момента двигателя внутреннего сгорания путем усовершенствования схемы уравновешивания по патенту </w:t>
            </w: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на основе математического моделирова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-ая Всероссийская научно-техническая конференции «Проблемы эффективности и безопасности функционирования сложных технических и информационных систем» г. Серпухов, Филиал Военной академии РВСН им. Петра Великого, 2013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ов Р.Н.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 П.В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– как одно из ключевых понятий современной автомобильной эргономик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 международная научно-практическая конференция «Информационные и коммуникационные технологии в образовании, науке и производстве», г. Протвино, 24-28 июня 2013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ухин П.В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графического редактора для работы с продольными и поперечными профилями линейных объектов на основе топографической съемк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научно-практическая конференции филиала «Протвино»  Международного университета природы общества и человека «Дубна», г. Протвино, 8-17 апреля 2013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 Д.Г.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гачева Е.И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Android-приложения для диспетчерского отображения информации в SCADA "Систел"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XII научно-практическая конференции филиала «Протвино»  Международного университета природы общества и человека «Дубна», г. Протвино, 8-17 апреля 2013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ский Е.А.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В.И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нализ основных факторов, сдерживающих развитие экономики страны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научно-практическая конференции филиала «Протвино»  Международного университета природы общества и человека «Дубна», г. Протвино, 8-17 апреля 2013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унникова Е.Ю.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В.И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емпинг как инструмент недобросовестной конкурен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научно-практическая конференции филиала «Протвино»  Международного университета природы общества и человека «Дубна», г. Протвино, 8-17 апреля 2013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ова В.В.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В.И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некоторых факторах, сдерживающих развитие экономики стран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 международная научно-практическая конференция «Информационные и коммуникационные технологии в образовании, науке и производстве», г. Протвино, 24-28 июня 2013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в А.М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мо-ЭДС материалов как диагностический параметр их свойст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 международная научно-практическая конференция «Информационные и коммуникационные технологии в образовании, науке и производстве», г. Протвино, 24-28 июня 2013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в А.М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тепени отпуска закаленных сплавов методом термо-эд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научно-практическая конференции филиала «Протвино»  Международного университета природы общества и человека «Дубна», г. Протвино, 8-17 апреля 2013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Е.С.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В.О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onical formalism of bigravity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Black and Dark Topics of Modern Cosmology and Astrophysics, Dubna, September 15-22, 2013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В.О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связей в бигравитац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я-конференция Секции ядерной физики ОФН РАН «Физика фундаментальных взаимодействий», Протвино, 5-8 ноября 2013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а И.Ю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обучении иностранным языкам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 международная научно-практическая конференция «Информационные и коммуникационные технологии в образовании, науке и производстве», г. Протвино, 24-28 июня 2013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кин С.К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 ценностных ориентациях и перспективах современной российской молодеж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научно-практическая конференции филиала «Протвино»  Международного университета природы общества и человека «Дубна», г. Протвино, 8-17 апреля 2013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А.А., Полуэктов Р.И.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кин С.К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е аспекты добра и зла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научно-практическая конференции филиала «Протвино»  Международного университета природы общества и человека «Дубна», г. Протвино, 8-17 апреля 2013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кин Д.А., Лаптева Е.С.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кин С.К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сновных направлениях модернизации РФ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научно-практическая конференции филиала «Протвино»  Международного университета природы общества и человека «Дубна», г. Протвино, 8-17 апреля 2013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З.М.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кин С.К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 некоторых проблемах формирования духовно-нравственных ориентиров россиян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научно-практическая конференции филиала «Протвино»  Международного университета природы общества и человека «Дубна», г. Протвино, 8-17 апреля 2013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аркин М.Д.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кин С.К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е реалии и перспектив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научно-практическая конференции филиала «Протвино»  Международного университета природы общества и человека «Дубна», г. Протвино, 8-17 апреля 2013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нин А.Г.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кин С.К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некоторых проблемах вузовской социализации студенческой молодёж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 международная научно-практическая конференция «Информационные и коммуникационные технологии в образовании, науке и производстве», г. Протвино, 24-28 июня 2013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кин С.К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уховно-нравственные проблемы современного российского менеджмент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 международная научно-практическая конференция «Информационные и коммуникационные технологии в образовании, науке и производстве», г. Протвино, 24-28 июня 2013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в В.И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лгоритмов передачи данных для повышения качества доставки информаци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 международная научно-практическая конференция «Информационные и коммуникационные технологии в образовании, науке и производстве», г. Протвино, 24-28 июня 2013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ников М.С.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в В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ЦПП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 международная научно-практическая конференция «Информационные и коммуникационные технологии в образовании, науке и производстве», г. Протвино, 24-28 июня 2013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ников М.С.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а  Е.Э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доровье сберегающие технологии в образовании и организации процесса производств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 международная научно-практическая конференция «Информационные и коммуникационные технологии в образовании, науке и производстве», г. Протвино, 24-28 июня 2013 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а Е.Э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нгли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научно-практическая конференции филиала «Протвино»  Международного университета природы общества и человека «Дубна», г. Протвино, 8-17 апреля 2013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ынкина Л.</w:t>
            </w:r>
          </w:p>
        </w:tc>
      </w:tr>
      <w:tr>
        <w:trPr>
          <w:trHeight w:val="3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мных М.Н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Buzzword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 научно-практическая конференции филиала «Протвино»  Международного университета природы общества и человека «Дубна», г. Протвино, 8-17 апреля 2013г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З.М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писок конференций:</w:t>
      </w:r>
    </w:p>
    <w:p>
      <w:pPr>
        <w:pStyle w:val="Style17"/>
        <w:numPr>
          <w:ilvl w:val="0"/>
          <w:numId w:val="1"/>
        </w:numPr>
        <w:rPr/>
      </w:pPr>
      <w:r>
        <w:rPr>
          <w:sz w:val="20"/>
          <w:szCs w:val="20"/>
        </w:rPr>
        <w:t>XII научно-практическая конференции филиала «Протвино»  Международного университета природы общества и человека «Дубна», г. Протвино, 8-17 апреля 2013г.</w:t>
      </w:r>
    </w:p>
    <w:p>
      <w:pPr>
        <w:pStyle w:val="Style17"/>
        <w:numPr>
          <w:ilvl w:val="0"/>
          <w:numId w:val="1"/>
        </w:numPr>
        <w:rPr/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I </w:t>
      </w:r>
      <w:r>
        <w:rPr>
          <w:b/>
          <w:sz w:val="20"/>
          <w:szCs w:val="20"/>
        </w:rPr>
        <w:t>международная</w:t>
      </w:r>
      <w:r>
        <w:rPr>
          <w:sz w:val="20"/>
          <w:szCs w:val="20"/>
        </w:rPr>
        <w:t xml:space="preserve"> научно-практическая конференция «Информационные и коммуникационные технологии в образовании, науке и производстве», г. Протвино, 24-28 июня 2013 г.</w:t>
      </w:r>
    </w:p>
    <w:p>
      <w:pPr>
        <w:pStyle w:val="Style17"/>
        <w:numPr>
          <w:ilvl w:val="0"/>
          <w:numId w:val="1"/>
        </w:numPr>
        <w:rPr/>
      </w:pPr>
      <w:r>
        <w:rPr>
          <w:b/>
          <w:color w:val="000000"/>
          <w:sz w:val="20"/>
          <w:szCs w:val="20"/>
        </w:rPr>
        <w:t>Международная</w:t>
      </w:r>
      <w:r>
        <w:rPr>
          <w:color w:val="000000"/>
          <w:sz w:val="20"/>
          <w:szCs w:val="20"/>
        </w:rPr>
        <w:t xml:space="preserve"> научно-практическая конференция «Инновационные информационные технологии», Москва, МИЭМ НИУ ВНЭ, 2013 г.</w:t>
      </w:r>
    </w:p>
    <w:p>
      <w:pPr>
        <w:pStyle w:val="Style17"/>
        <w:numPr>
          <w:ilvl w:val="0"/>
          <w:numId w:val="1"/>
        </w:numPr>
        <w:rPr>
          <w:rStyle w:val="StrongEmphasis"/>
          <w:b w:val="false"/>
          <w:b w:val="false"/>
          <w:bCs w:val="false"/>
        </w:rPr>
      </w:pPr>
      <w:r>
        <w:rPr>
          <w:sz w:val="20"/>
          <w:szCs w:val="20"/>
        </w:rPr>
        <w:t xml:space="preserve">3-я </w:t>
      </w:r>
      <w:r>
        <w:rPr>
          <w:b/>
          <w:sz w:val="20"/>
          <w:szCs w:val="20"/>
        </w:rPr>
        <w:t>Международная</w:t>
      </w:r>
      <w:r>
        <w:rPr>
          <w:sz w:val="20"/>
          <w:szCs w:val="20"/>
        </w:rPr>
        <w:t xml:space="preserve"> научно-практическая конференция</w:t>
      </w:r>
      <w:r>
        <w:rPr>
          <w:rStyle w:val="StrongEmphasis"/>
          <w:b w:val="false"/>
          <w:sz w:val="20"/>
          <w:szCs w:val="20"/>
        </w:rPr>
        <w:t xml:space="preserve"> «Современное машиностроение. Наука и образование», г. Санкт-Петербург, 2013г.</w:t>
      </w:r>
    </w:p>
    <w:p>
      <w:pPr>
        <w:pStyle w:val="Style17"/>
        <w:numPr>
          <w:ilvl w:val="0"/>
          <w:numId w:val="1"/>
        </w:numPr>
        <w:rPr/>
      </w:pPr>
      <w:r>
        <w:rPr>
          <w:b/>
          <w:color w:val="000000"/>
          <w:sz w:val="20"/>
          <w:szCs w:val="20"/>
        </w:rPr>
        <w:t>Международный</w:t>
      </w:r>
      <w:r>
        <w:rPr>
          <w:color w:val="000000"/>
          <w:sz w:val="20"/>
          <w:szCs w:val="20"/>
        </w:rPr>
        <w:t xml:space="preserve"> симпозиум «Надежность и качество -2013», г. Пенза, 2013г.</w:t>
      </w:r>
    </w:p>
    <w:p>
      <w:pPr>
        <w:pStyle w:val="Style17"/>
        <w:numPr>
          <w:ilvl w:val="0"/>
          <w:numId w:val="1"/>
        </w:numPr>
        <w:rPr/>
      </w:pPr>
      <w:r>
        <w:rPr>
          <w:b/>
          <w:color w:val="000000"/>
          <w:sz w:val="20"/>
          <w:szCs w:val="20"/>
        </w:rPr>
        <w:t>Международная</w:t>
      </w:r>
      <w:r>
        <w:rPr>
          <w:color w:val="000000"/>
          <w:sz w:val="20"/>
          <w:szCs w:val="20"/>
        </w:rPr>
        <w:t xml:space="preserve"> конференция «Биодиагностика в экологической оценке почв и сопредельных сред», г. Москва, 04-06 февраля 2013 г.</w:t>
      </w:r>
    </w:p>
    <w:p>
      <w:pPr>
        <w:pStyle w:val="Style17"/>
        <w:numPr>
          <w:ilvl w:val="0"/>
          <w:numId w:val="1"/>
        </w:numPr>
        <w:rPr/>
      </w:pPr>
      <w:r>
        <w:rPr>
          <w:sz w:val="20"/>
          <w:szCs w:val="20"/>
        </w:rPr>
        <w:t xml:space="preserve">VII Московский </w:t>
      </w:r>
      <w:r>
        <w:rPr>
          <w:b/>
          <w:sz w:val="20"/>
          <w:szCs w:val="20"/>
        </w:rPr>
        <w:t>международный</w:t>
      </w:r>
      <w:r>
        <w:rPr>
          <w:sz w:val="20"/>
          <w:szCs w:val="20"/>
        </w:rPr>
        <w:t xml:space="preserve"> конгресс "Биотехнология: состояние и перспективы развития" г. Москва, 19–22 марта 2013 г.</w:t>
      </w:r>
    </w:p>
    <w:p>
      <w:pPr>
        <w:pStyle w:val="Style17"/>
        <w:numPr>
          <w:ilvl w:val="0"/>
          <w:numId w:val="1"/>
        </w:numPr>
        <w:rPr/>
      </w:pPr>
      <w:r>
        <w:rPr>
          <w:sz w:val="20"/>
          <w:szCs w:val="20"/>
        </w:rPr>
        <w:t>14-й  всероссийский симпозиум «Стратегическое планирование и развитие предприятий», г.  Москва, 9-10 апреля 2013 г.,  ЦЭМИ РАН</w:t>
      </w:r>
    </w:p>
    <w:p>
      <w:pPr>
        <w:pStyle w:val="Style17"/>
        <w:numPr>
          <w:ilvl w:val="0"/>
          <w:numId w:val="1"/>
        </w:numPr>
        <w:rPr/>
      </w:pPr>
      <w:r>
        <w:rPr>
          <w:sz w:val="20"/>
          <w:szCs w:val="20"/>
        </w:rPr>
        <w:t>32-ая Всероссийская научно-техническая конференции «Проблемы эффективности и безопасности функционирования сложных технических и информационных систем» г. Серпухов, Филиал Военной академии РВСН им. Петра Великого, 2013.</w:t>
      </w:r>
    </w:p>
    <w:p>
      <w:pPr>
        <w:pStyle w:val="Style17"/>
        <w:numPr>
          <w:ilvl w:val="0"/>
          <w:numId w:val="1"/>
        </w:numPr>
        <w:rPr>
          <w:b/>
          <w:b/>
          <w:lang w:val="en-US"/>
        </w:rPr>
      </w:pPr>
      <w:r>
        <w:rPr>
          <w:b/>
          <w:sz w:val="20"/>
          <w:szCs w:val="20"/>
          <w:lang w:val="en-US"/>
        </w:rPr>
        <w:t>Black and Dark Topics of Modern Cosmology and Astrophysics, Dubna, September 15-22, 2013.</w:t>
      </w:r>
    </w:p>
    <w:p>
      <w:pPr>
        <w:pStyle w:val="Style17"/>
        <w:numPr>
          <w:ilvl w:val="0"/>
          <w:numId w:val="1"/>
        </w:numPr>
        <w:rPr/>
      </w:pPr>
      <w:r>
        <w:rPr>
          <w:sz w:val="20"/>
          <w:szCs w:val="20"/>
        </w:rPr>
        <w:t>Секция-конференция Секции ядерной физики ОФН РАН «Физика фундаментальных взаимодействий», Протвино, 5-8 ноября 2013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В 2013 г. ППС филиала представлены 64 доклада на 11 конференциях, в том числе, на 7 международных (29 докладов). Получены дипломы </w:t>
      </w:r>
      <w:r>
        <w:rPr>
          <w:lang w:val="en-US"/>
        </w:rPr>
        <w:t>I</w:t>
      </w:r>
      <w:r>
        <w:rPr/>
        <w:t xml:space="preserve">-ой, </w:t>
      </w:r>
      <w:r>
        <w:rPr>
          <w:lang w:val="en-US"/>
        </w:rPr>
        <w:t>II</w:t>
      </w:r>
      <w:r>
        <w:rPr/>
        <w:t xml:space="preserve">-ой и </w:t>
      </w:r>
      <w:r>
        <w:rPr>
          <w:lang w:val="en-US"/>
        </w:rPr>
        <w:t>III</w:t>
      </w:r>
      <w:r>
        <w:rPr/>
        <w:t>-ей степ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43:00Z</dcterms:created>
  <dc:creator>leonov_ap</dc:creator>
  <dc:description/>
  <cp:keywords/>
  <dc:language>en-US</dc:language>
  <cp:lastModifiedBy>1</cp:lastModifiedBy>
  <dcterms:modified xsi:type="dcterms:W3CDTF">2014-12-25T11:43:00Z</dcterms:modified>
  <cp:revision>2</cp:revision>
  <dc:subject/>
  <dc:title/>
</cp:coreProperties>
</file>