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b/>
          <w:b/>
        </w:rPr>
      </w:pPr>
      <w:r>
        <w:rPr>
          <w:b/>
        </w:rPr>
        <w:t>СПИСОК ДОКЛАДОВ</w:t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b/>
          <w:b/>
        </w:rPr>
      </w:pPr>
      <w:r>
        <w:rPr>
          <w:b/>
        </w:rPr>
        <w:t>ПРЕПОДАВАТЕЛЕЙ ФИЛИАЛА</w:t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b/>
          <w:b/>
        </w:rPr>
      </w:pPr>
      <w:r>
        <w:rPr>
          <w:b/>
        </w:rPr>
        <w:t>НА КОНФЕРЕНЦИЯХ В 2014 ГОДУ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716"/>
        <w:gridCol w:w="3544"/>
        <w:gridCol w:w="4110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ХОДНЫЕ ДАННЫЕ</w:t>
            </w:r>
          </w:p>
        </w:tc>
      </w:tr>
      <w:tr>
        <w:trPr>
          <w:trHeight w:val="4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A. Ageev, S. Kozub, I. Bogdanov  et 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duction of Superconducting Equipment at IHEP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1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Российская конференция по ускорителям,</w:t>
            </w:r>
            <w:r>
              <w:rPr>
                <w:bCs/>
                <w:sz w:val="20"/>
                <w:szCs w:val="20"/>
              </w:rPr>
              <w:t xml:space="preserve"> Обнинск, 2014.</w:t>
            </w:r>
          </w:p>
        </w:tc>
      </w:tr>
      <w:tr>
        <w:trPr>
          <w:trHeight w:val="4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афьева М.П., Левицкая Г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ые методы обучения на примере дисциплины «Математический анализ"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Международная научно-практическая конференция «Информационные и коммуникационные технологии в образовании, науке и производстве», г. Протвино, 23-27 июня 2014 г. </w:t>
            </w:r>
          </w:p>
        </w:tc>
      </w:tr>
      <w:tr>
        <w:trPr>
          <w:trHeight w:val="4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цко В.С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почта как инструмент повышения качества образова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Международная научно-практическая конференция «Информационные и коммуникационные технологии в образовании, науке и производстве», г. Протвино, 23-27 июня 2014 г.</w:t>
            </w:r>
          </w:p>
        </w:tc>
      </w:tr>
      <w:tr>
        <w:trPr>
          <w:trHeight w:val="4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цко В.С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 Международная научно-практическая конференция «Системный анализ в экономике - 2014», г. Москва, 13-14 ноября 2014 г.</w:t>
            </w:r>
          </w:p>
        </w:tc>
      </w:tr>
      <w:tr>
        <w:trPr>
          <w:trHeight w:val="4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ягилев В.И., Сытин А.Н., Увайсов С.У., Юрков А.С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енератор прямоугольных высоковольтных импульсов переменной амплитуд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Международная научно-практическая конференция «Информационные и коммуникационные технологии в образовании, науке и производстве», г. Протвино, 23-27 июня 2014 г.</w:t>
            </w:r>
          </w:p>
        </w:tc>
      </w:tr>
      <w:tr>
        <w:trPr>
          <w:trHeight w:val="4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ягилев В.И., Коковин В.А.., Увайсов С.У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следование процессов в схеме транзисторного генератора для ультразвуковых технологических установо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-ая Международная </w:t>
              <w:br/>
              <w:t>научно-практическая конференция «</w:t>
            </w:r>
            <w:r>
              <w:rPr>
                <w:rStyle w:val="StrongEmphasis"/>
                <w:b w:val="false"/>
                <w:sz w:val="20"/>
                <w:szCs w:val="20"/>
              </w:rPr>
              <w:t>Современное машиностроение. Наука и образование», СПб., 2014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jagilev V.I., Uvaysov, S. U., Kokovin V.A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nalysis of work of infra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- low frequency harmonic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oscillator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novative Information Technologies: Materials of the International scientific –</w:t>
            </w:r>
            <w:r>
              <w:rPr>
                <w:sz w:val="20"/>
                <w:szCs w:val="20"/>
              </w:rPr>
              <w:t>р</w:t>
            </w:r>
            <w:r>
              <w:rPr>
                <w:sz w:val="20"/>
                <w:szCs w:val="20"/>
                <w:lang w:val="en-US"/>
              </w:rPr>
              <w:t xml:space="preserve">ractical conference. Part 3. /Ed. Uvaysov S. U.– M.: HSE, 2014, </w:t>
            </w: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p.p. 57-62</w:t>
            </w:r>
          </w:p>
        </w:tc>
      </w:tr>
      <w:tr>
        <w:trPr>
          <w:trHeight w:val="4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сиков А.А., Леонов А.П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механических параметров приводов при моделировании цифровых позиционных систем управл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ждународная научно-практическая конференция «Фундаментальные проблемы технических наук», г. Уфа, 19 февраля 2014 г.</w:t>
            </w:r>
          </w:p>
        </w:tc>
      </w:tr>
      <w:tr>
        <w:trPr>
          <w:trHeight w:val="4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сиков А.А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овин В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обенности использования метода потокового управления при автоматизации технологических установо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-ая Международная </w:t>
              <w:br/>
              <w:t>научно-практическая конференция «</w:t>
            </w:r>
            <w:r>
              <w:rPr>
                <w:rStyle w:val="StrongEmphasis"/>
                <w:b w:val="false"/>
                <w:sz w:val="20"/>
                <w:szCs w:val="20"/>
              </w:rPr>
              <w:t>Современное машиностроение. Наука и образование», СПб., 2014</w:t>
            </w:r>
          </w:p>
        </w:tc>
      </w:tr>
      <w:tr>
        <w:trPr>
          <w:trHeight w:val="4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ицян С.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о-ориентированный подход в обучении студентов иностранным языка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Международная научно-практическая конференция «Информационные и коммуникационные технологии в образовании, науке и производстве», г. Протвино, 23-27 июня 2014 г.</w:t>
            </w:r>
          </w:p>
        </w:tc>
      </w:tr>
      <w:tr>
        <w:trPr>
          <w:trHeight w:val="4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 Л.И., Толкушкина 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вестиционный налоговый кредит как механизм государственной поддержк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Международная научно-практическая конференция «Информационные и коммуникационные технологии в образовании, науке и производстве», г. Протвино, 23-27 июня 2014 г.</w:t>
            </w:r>
          </w:p>
        </w:tc>
      </w:tr>
      <w:tr>
        <w:trPr>
          <w:trHeight w:val="4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ов Ю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иденты деятельности предприят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1-ая Международная конференция «Математика. Компьютер. Образование», Дубна, 3 февраля, 2014 г.</w:t>
            </w:r>
          </w:p>
        </w:tc>
      </w:tr>
      <w:tr>
        <w:trPr>
          <w:trHeight w:val="4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ов Ю.В., Лебедев А.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нфликты между участниками деятельности предприят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1-ая Международная конференция «Математика. Компьютер. Образование», Дубна, 3 февраля, 2014 г.</w:t>
            </w:r>
          </w:p>
        </w:tc>
      </w:tr>
      <w:tr>
        <w:trPr>
          <w:trHeight w:val="4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Ю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ликты между резидентами предприят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Международная научно-практическая конференция «Информационные и коммуникационные технологии в образовании, науке и производстве», г. Протвино, 23-27 июня 2014 г.</w:t>
            </w:r>
          </w:p>
        </w:tc>
      </w:tr>
      <w:tr>
        <w:trPr>
          <w:trHeight w:val="4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цова И.О., Ухов В.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ифровой информационно-измерительный комплекс на базе высоковольтного оптического измерительного преобразователя </w:t>
            </w:r>
            <w:r>
              <w:rPr>
                <w:sz w:val="20"/>
                <w:szCs w:val="20"/>
                <w:lang w:val="en-US"/>
              </w:rPr>
              <w:t>NXVCT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ая научно-техническая конференция «Энергия Белых ночей 2014», г. Санкт-Петербург, 13 – 17 мая 2014 г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цова И.О., Ухов В.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и методы анализа потока мгновенных значений на соответствие стандарту </w:t>
            </w:r>
            <w:r>
              <w:rPr>
                <w:sz w:val="20"/>
                <w:szCs w:val="20"/>
                <w:lang w:val="en-US"/>
              </w:rPr>
              <w:t>IEC</w:t>
            </w:r>
            <w:r>
              <w:rPr>
                <w:sz w:val="20"/>
                <w:szCs w:val="20"/>
              </w:rPr>
              <w:t xml:space="preserve"> 61850-9.2</w:t>
            </w:r>
            <w:r>
              <w:rPr>
                <w:sz w:val="20"/>
                <w:szCs w:val="20"/>
                <w:lang w:val="en-US"/>
              </w:rPr>
              <w:t>L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ая научно-техническая конференция «Энергия Белых ночей 2014», г. Санкт-Петербург, 13 – 17 мая 2014 г.</w:t>
            </w:r>
          </w:p>
        </w:tc>
      </w:tr>
      <w:tr>
        <w:trPr>
          <w:trHeight w:val="4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вцова И.О., Рыкованов С.Н., Слабоспицкий С.Р., Ухов В.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Цифровой информационно-измерительный комплекс на базе высоковольтного оптического преобразователя NXVCT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-ая научно-техническая конференция  «Метрология - измерения - учет и оценка качества электрической энергии», 13-17 мая  2014 г. г. Санкт-Петербург</w:t>
            </w:r>
          </w:p>
        </w:tc>
      </w:tr>
      <w:tr>
        <w:trPr>
          <w:trHeight w:val="4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цова И.О., Ухов В.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Цифровой информационно-измерительный комплекс на базе волоконно-оптического преобразователя тока и напряж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Международная научно-практическая конференция «Информационные и коммуникационные технологии в образовании, науке и производстве», г. Протвино, 23-27 июня 2014 г.</w:t>
            </w:r>
          </w:p>
        </w:tc>
      </w:tr>
      <w:tr>
        <w:trPr>
          <w:trHeight w:val="4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цова И.О., Ухов В.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работка и реализация программного обеспечения для анализатора ПКЭ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Международная научно-практическая конференция «Информационные и коммуникационные технологии в образовании, науке и производстве», г. Протвино, 23-27 июня 2014 г.</w:t>
            </w:r>
          </w:p>
        </w:tc>
      </w:tr>
      <w:tr>
        <w:trPr>
          <w:trHeight w:val="4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овин В.А., Евсиков А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обенности реализации двухкоординатной системы позиционирования с цифровым управление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Международная научно-практическая конференция «Информационные и коммуникационные технологии в образовании, науке и производстве», г. Протвино, 23-27 июня 2014 г.</w:t>
            </w:r>
          </w:p>
        </w:tc>
      </w:tr>
      <w:tr>
        <w:trPr>
          <w:trHeight w:val="4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овин В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руктурно-алгоритмический подход при проектировании потоковой системы управл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Международная научно-практическая конференция «Информационные и коммуникационные технологии в образовании, науке и производстве», г. Протвино, 23-27 июня 2014 г.</w:t>
            </w:r>
          </w:p>
        </w:tc>
      </w:tr>
      <w:tr>
        <w:trPr>
          <w:trHeight w:val="4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банов Т.Х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ценка эффективности инновационных проектов: методы, критерии, категории, этап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Международная научно-практическая конференция «Информационные и коммуникационные технологии в образовании, науке и производстве», г. Протвино, 23-27 июня 2014 г.</w:t>
            </w:r>
          </w:p>
        </w:tc>
      </w:tr>
      <w:tr>
        <w:trPr>
          <w:trHeight w:val="4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банов Т.Х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инновационных проектов и научных разработок на различных этапах их коммерциализ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ждународная конференция "Инновационная экономика и промышленная политика региона ЭКОПРО-2014, Санкт-Петербург 15-17 сентября 2014 г.</w:t>
            </w:r>
          </w:p>
        </w:tc>
      </w:tr>
      <w:tr>
        <w:trPr>
          <w:trHeight w:val="4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ов А.П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словиях использования логарифмических частотных характеристик для исследования цифровых прецизионных систем управ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ждународная научно-практическая конференция «Информационные и коммуникационные технологии в образовании, науке и производстве», г. Протвино, 23-27 июня 2014 г.</w:t>
            </w:r>
          </w:p>
        </w:tc>
      </w:tr>
      <w:tr>
        <w:trPr>
          <w:trHeight w:val="4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ов П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одульная платформа – перспективное направление в автомобилестроен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ждународная научно-практическая конференция «Информационные и коммуникационные технологии в образовании, науке и производстве», г. Протвино, 23-27 июня 2014 г.</w:t>
            </w:r>
          </w:p>
        </w:tc>
      </w:tr>
      <w:tr>
        <w:trPr>
          <w:trHeight w:val="4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ов П.В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безопасности дорожного движения путем развития автономных систем управления автомобиле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ждународная научно-практическая конференция «Информационные и коммуникационные технологии в образовании, науке и производстве», г. Протвино, 23-27 июня 2014 г.</w:t>
            </w:r>
          </w:p>
        </w:tc>
      </w:tr>
      <w:tr>
        <w:trPr>
          <w:trHeight w:val="4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ов П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нденции развития автономных систем управления автомобилем без участия водител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-ая Международная </w:t>
              <w:br/>
              <w:t>научно-практическая конференция «</w:t>
            </w:r>
            <w:r>
              <w:rPr>
                <w:rStyle w:val="StrongEmphasis"/>
                <w:b w:val="false"/>
                <w:sz w:val="20"/>
                <w:szCs w:val="20"/>
              </w:rPr>
              <w:t>Современное машиностроение. Наука и образование», СПб., 2014</w:t>
            </w:r>
          </w:p>
        </w:tc>
      </w:tr>
      <w:tr>
        <w:trPr>
          <w:trHeight w:val="4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сликов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A.Maslikov, G.Volkov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e Geometry of the Standard Model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XXI Международный семинар, Минск, 20-23 мая 2014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yagkov A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easurements probing small-x physics using the ATLAS detector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MPI @ LHC 2013, Workshop on Multi-Parton Interactions at the LHC,   2-6 December 2013, </w:t>
            </w:r>
            <w:r>
              <w:rPr>
                <w:color w:val="000000"/>
                <w:sz w:val="20"/>
                <w:szCs w:val="20"/>
              </w:rPr>
              <w:t>Антверпен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Бельгия</w:t>
            </w:r>
          </w:p>
        </w:tc>
      </w:tr>
      <w:tr>
        <w:trPr>
          <w:trHeight w:val="4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акова В.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развития Российской экономики на современном этап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ждународная научно-практическая конференция «Информационные и коммуникационные технологии в образовании, науке и производстве», г. Протвино, 23-27 июня 2014 г.</w:t>
            </w:r>
          </w:p>
        </w:tc>
      </w:tr>
      <w:tr>
        <w:trPr>
          <w:trHeight w:val="4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ыбакова В.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которые аспекты развития производства нетканых материал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сероссийская конференция "Инновационные технологии и наукоемкие нетканые материалы". Серпухов, 2014</w:t>
            </w:r>
          </w:p>
        </w:tc>
      </w:tr>
      <w:tr>
        <w:trPr>
          <w:trHeight w:val="4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сов А.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хнология формирования герметичных тонкостенных изделий из сплавов алюминия, работающих при пониженных температура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ждународная научно-практическая конференция «Информационные и коммуникационные технологии в образовании, науке и производстве», г. Протвино, 23-27 июня 2014 г.</w:t>
            </w:r>
          </w:p>
        </w:tc>
      </w:tr>
      <w:tr>
        <w:trPr>
          <w:trHeight w:val="4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ев В.О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игравитация в гамильтоновом формализм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Четвертая международная конференция "Математическая физика и ее приложения"  25 августа - 1 сентября 2014. Россия, г. Самара</w:t>
            </w:r>
          </w:p>
        </w:tc>
      </w:tr>
      <w:tr>
        <w:trPr>
          <w:trHeight w:val="4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никова И.Ю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доление языкового барьера в изучении иностранных язык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ждународная научно-практическая конференция «Информационные и коммуникационные технологии в образовании, науке и производстве», г. Протвино, 23-27 июня 2014 г.</w:t>
            </w:r>
          </w:p>
        </w:tc>
      </w:tr>
      <w:tr>
        <w:trPr>
          <w:trHeight w:val="4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вкин С.К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 методологических и практических аспектах обеспечения единства образования и воспитания студент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ждународная научно-практическая конференция «Информационные и коммуникационные технологии в образовании, науке и производстве», г. Протвино, 23-27 июня 2014 г.</w:t>
            </w:r>
          </w:p>
        </w:tc>
      </w:tr>
      <w:tr>
        <w:trPr>
          <w:trHeight w:val="4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вкин С.К., Курамшин Ю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демографический потенциал как критерий обеспечения устойчивого развития стран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ждународная научно-практическая конференция «Информационные и коммуникационные технологии в образовании, науке и производстве», г. Протвино, 23-27 июня 2014 г.</w:t>
            </w:r>
          </w:p>
        </w:tc>
      </w:tr>
      <w:tr>
        <w:trPr>
          <w:trHeight w:val="4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хов В.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Молчанов В.В., Маценко В.В., Ухов В.И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и методы анализа потока мгновенных значений на соответствие стандарту IEC 61850-9.2L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-ая научно-техническая конференция  «Метрология - измерения - учет и оценка качества электрической энергии», 13-17 мая 2014 г. г. Санкт-Петербург</w:t>
            </w:r>
          </w:p>
        </w:tc>
      </w:tr>
      <w:tr>
        <w:trPr>
          <w:trHeight w:val="4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мных М.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ути успешного осуществления непрерывного образования в России на примере зарубежного опы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ждународная научно-практическая конференция «Информационные и коммуникационные технологии в образовании, науке и производстве», г. Протвино, 23-27 июня 2014 г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/>
      </w:pPr>
      <w:r>
        <w:rPr/>
        <w:t xml:space="preserve">В 2014 г. ППС филиала представлены 38 докладов на 13 конференциях, в том числе, на 9  международных. Получены дипломы </w:t>
      </w:r>
      <w:r>
        <w:rPr>
          <w:lang w:val="en-US"/>
        </w:rPr>
        <w:t>I</w:t>
      </w:r>
      <w:r>
        <w:rPr/>
        <w:t xml:space="preserve">-ой, </w:t>
      </w:r>
      <w:r>
        <w:rPr>
          <w:lang w:val="en-US"/>
        </w:rPr>
        <w:t>II</w:t>
      </w:r>
      <w:r>
        <w:rPr/>
        <w:t xml:space="preserve">-ой и </w:t>
      </w:r>
      <w:r>
        <w:rPr>
          <w:lang w:val="en-US"/>
        </w:rPr>
        <w:t>III</w:t>
      </w:r>
      <w:r>
        <w:rPr/>
        <w:t>-ей степен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  <w:t>Список конференций: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ждународная научно-техническая конференция «Фундаментальные проблемы технических наук», г. Уфа, 19 февраля 2014 г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1-ая Международная конференция «Математика. Компьютер. Образование», Дубна, 3 февраля, 2014 г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-ая научно-техническая конференция «Энергия Белых ночей 2014», г. Санкт-Петербург, 13 – 17 мая 2014 г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7-ая научно-техническая конференция  «Метрология - измерения - учет и оценка качества электрической энергии», 13-17 мая  2014 г. г. Санкт-Петербург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XI Международный семинар, Минск, 20-23 мая 2014 г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VI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международная научно-практическая конференция «Информационные и коммуникационные технологии в образовании, науке и производстве», г. Протвино, 23-27 июня 2014 г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-ая Международная научно-практическая конференция «</w:t>
      </w:r>
      <w:r>
        <w:rPr>
          <w:rStyle w:val="StrongEmphasis"/>
          <w:rFonts w:cs="Times New Roman" w:ascii="Times New Roman" w:hAnsi="Times New Roman"/>
          <w:b w:val="false"/>
        </w:rPr>
        <w:t>Современное машиностроение. Наука и образование», СПб., 2014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твертая международная конференция "Математическая физика и ее приложения"  25 августа - 1 сентября 2014. Россия, г. Самара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lang w:val="en-US"/>
        </w:rPr>
      </w:pPr>
      <w:r>
        <w:rPr>
          <w:rFonts w:cs="Times New Roman" w:ascii="Times New Roman" w:hAnsi="Times New Roman"/>
          <w:lang w:val="en-US"/>
        </w:rPr>
        <w:t>The International scientific –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lang w:val="en-US"/>
        </w:rPr>
        <w:t>ractical conference «Innovative Information Technologies», Moscow, 2014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MPI @ LHC 2013, Workshop on Multi-Parton Interactions at the LHC,   2-6 December 2013, </w:t>
      </w:r>
      <w:r>
        <w:rPr>
          <w:rFonts w:cs="Times New Roman" w:ascii="Times New Roman" w:hAnsi="Times New Roman"/>
          <w:color w:val="000000"/>
        </w:rPr>
        <w:t>Антверпен</w:t>
      </w:r>
      <w:r>
        <w:rPr>
          <w:rFonts w:cs="Times New Roman" w:ascii="Times New Roman" w:hAnsi="Times New Roman"/>
          <w:color w:val="000000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</w:rPr>
        <w:t>Бельгия</w:t>
      </w:r>
      <w:r>
        <w:rPr>
          <w:rFonts w:cs="Times New Roman" w:ascii="Times New Roman" w:hAnsi="Times New Roman"/>
          <w:color w:val="000000"/>
          <w:lang w:val="en-US"/>
        </w:rPr>
        <w:t>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</w:rPr>
        <w:t>Всероссийская конференция "Инновационные технологии и наукоемкие нетканые материалы". Серпухов, 2014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III Международная научно-практическая конференция «Системный анализ в экономике - 2014», г. Москва, 13-14 ноября 2014 г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Х1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 xml:space="preserve"> Российская конференция по ускорителям,</w:t>
      </w:r>
      <w:r>
        <w:rPr>
          <w:rFonts w:cs="Times New Roman" w:ascii="Times New Roman" w:hAnsi="Times New Roman"/>
          <w:bCs/>
        </w:rPr>
        <w:t xml:space="preserve"> Обнинск, 2014.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Arial Unicode MS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Mangal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6:32:00Z</dcterms:created>
  <dc:creator>leonov_ap</dc:creator>
  <dc:description/>
  <cp:keywords/>
  <dc:language>en-US</dc:language>
  <cp:lastModifiedBy>1</cp:lastModifiedBy>
  <dcterms:modified xsi:type="dcterms:W3CDTF">2014-12-26T06:32:00Z</dcterms:modified>
  <cp:revision>2</cp:revision>
  <dc:subject/>
  <dc:title/>
</cp:coreProperties>
</file>