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ДОКЛАДОВ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ПРЕПОДАВАТЕЛЕЙ ФИЛИА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НА КОНФЕРЕНЦИЯХ В 2015 ГОДУ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16"/>
        <w:gridCol w:w="3544"/>
        <w:gridCol w:w="41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А.И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ТСП кольцевые катушки обмотки возбуждения синхротронного генера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II Национальная конференция по прикладной сверхпроводимости (НКПС-2015), 25-26 ноября 2015 г., НИЦ «Курчатовский институт», Москва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дашева М.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образовательная среда обучения истории России в высшей школе: опыт исследо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X Международная научно-практическая конференция «Фундаментальные и прикладные исследования в современном мир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 2015, г. Санкт-Петербург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рдашева М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знание и "И100рия" в современном информационном пространст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научно-практическая конференция «Природа, общество, человек», 23-25 ноября 2015 г., г. Дубна 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highlight w:val="red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afyeva M., Pitukhin E., Nasadkin 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agent-based modeling of the enrollment campaign to Russian universiti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нференция</w:t>
            </w:r>
            <w:r>
              <w:rPr>
                <w:sz w:val="20"/>
                <w:szCs w:val="20"/>
                <w:lang w:val="en-US"/>
              </w:rPr>
              <w:t xml:space="preserve"> Proceedings of EDULEARN15 Conference, 6th-8th July 2015, Barcelona, Spain. 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lang w:val="en-US"/>
              </w:rPr>
            </w:pPr>
            <w:r>
              <w:rPr>
                <w:sz w:val="22"/>
                <w:szCs w:val="22"/>
              </w:rPr>
              <w:t>Дацко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равнении эволюции экономических сист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дународная конференция «Системная экономика, экономическая кибернетика, мягкие измерения в экономических системах», Финансовый университет при правительстве РФ, г. Москва, 30 июня, 2015 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ко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равнении эволюции сист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аучно-практическая конференция «Природа, общество, человек», 23-25 ноября 2015 г., г. Дубна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йсов С.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коммуникационная система взаимосвязанных технологических проце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«Инновации на основе информационных и коммуникационных технологий», НИУ ВШЭ, Москва, 2015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йсов С.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ая система управления силовыми преобразователями роботизированных комплек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ая Всероссийская мультиконференция по проблемам управления, Южный федеральный университет, г. Ростов-на-Дону, 2015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иков А.А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тотипа телеметрической системы для мониторинга работы теплосчетч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Международный симпозиум «Компьютерные измерительные технологии», г. Москва,  2015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Ерицян С. 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ые технологии, используемые при обучении иностранному языку в неязыковом вуз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Международная научно-практическая конференция "Наука и общество в современных условиях", 30-31 октября 2015 г., г. Уфа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Л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налоговы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научно-практическая конференция «Природа, общество, человек», 23-25 ноября 2015 г., г. Дубна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нвестиционного процесса в информационном общест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научно-практическая конференция «Природа, общество, человек», 23-25 ноября 2015 г., г. Дубна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К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зовая структура обобщенной модели Гросса--Невё в (2+1)-мерном пространстве--време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научно-практическая конференция «Природа, общество, человек», 23-25 ноября 2015 г., г. Дубна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построения телекоммуникационной системы для управления взаимосвязанными технологическими процес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ая научно-практическая конференция "Современное состояние и перспективы развития технических наук 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 2015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,</w:t>
            </w:r>
          </w:p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ирование мощности генератора для питания технологических установок без искажения синусоидального напря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дународный симпозиум "Надежность и качество", Пензенский государственный университет, г. Пенза, 2015 г. 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висимостей взаимосвязанных технологических проце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научно-практическая конференция «Природа, общество, человек», 23-25 ноября 2015 г., г. Дубна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нализе цифровых прецизионных позиционных СА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научно-практическая конференция «Природа, общество, человек», 23-25 ноября 2015 г., г. Дубна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Леонов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емия и антонимия в технической терминологии (на примере терминополя "автоматизированный электропривод") в английском и русском язык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Международная научно-практическая конференция "Гуманитарные науки: вопросы и тенденции развития", г. Красноярск, 2015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ков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обаев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ирование интервальных оценок отношения случайных величин в пробит-анализе, а также при оценке показателей эффективности и их критических параметр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Международная научно-практическая конференция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"Наука и общество в современных условиях"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30-31 октября 2015 г., г. Уфа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ьные отношения случайных величин в пробит-анализе и при оценке некоторых показателей эффектив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научно-практическая конференция «Природа, общество, человек», 23-25 ноября 2015 г., г. Дубна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oviev V.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letype"/>
                <w:rFonts w:eastAsia="Arial Unicode MS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miltonian cosmology of bigravi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eletype"/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th International Conference  on Gravitation, Astrophysics and Cosmology, Dedicated to the centenary of Einstein's General Relativity theory, June 28 — July 5, 2015, Moscow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В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Фридмана: вчера, сегодня, завт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аучно-практическая конференция «Природа, общество, человек», 23-25 ноября 2015 г., г. Дубна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O. Solovie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miltonian Cosmology of Bigravi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urteenth Marcel Grossmann Meeting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Rome "La Sapienza" - Rome, July 12-18, 2015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O. Solovie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mology in bigravity theor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n-Italian School on Astrophysics and Cosmology at Dubna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«Dubna»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bna, Russia, September 13-19, 20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И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информационных технологий в самостоятельной работе студентов при обучении иностранному язы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ия «Актуальные проблемы науки на современном этапе развития», 18 ноября 2015 г., г. Екатеринбур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-91" w:hanging="0"/>
              <w:contextualSpacing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Становкин С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образования: проблемы реформирования российской высшей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аучно-практическая конференция «Природа, общество, человек», 23-25 ноября 2015 г., г. Дуб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В 2015 г. ППС филиала представлены 26 докладов на 16 конференциях, в том числе, на 12  международных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Список конференций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III Национальная конференция по прикладной сверхпроводимости (НКПС-2015), 25-26 ноября 2015 г., НИЦ «Курчатовский институт», Москв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Международная научно-практическая конференция «Фундаментальные и прикладные исследования в современном мире», 11 июня 2015, г. Санкт-Петербур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научно-практическая конференция «Природа, общество, человек», 23-25 ноября 2015 г., г. Дуб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ждународ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ференция</w:t>
      </w:r>
      <w:r>
        <w:rPr>
          <w:rFonts w:cs="Times New Roman" w:ascii="Times New Roman" w:hAnsi="Times New Roman"/>
          <w:lang w:val="en-US"/>
        </w:rPr>
        <w:t xml:space="preserve"> Proceedings of EDULEARN15 Conference, 6th-8th July 2015, Barcelona, Spain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ая научно-практическая конференция «Инновации на основе информационных и коммуникационных технологий», НИУ ВШЭ, Москва, 2015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ая Всероссийская мультиконференция по проблемам управления, Южный федеральный университет, г. Ростов-на-Дону, 2015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Международный симпозиум «Компьютерные измерительные технологии», г. Москва,  2015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Международная научно-практическая конференция "Наука и общество в современных условиях", 30-31 октября 2015 г., г. Уф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ая научно-практическая конференция "Современное состояние и перспективы развития технических наук ", г. Уфа, 2015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симпозиум "Надежность и качество", Пензенский государственный университет, г. Пенза, 2015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Международная научно-практическая конференция "Гуманитарные науки: вопросы и тенденции развития", г. Красноярск, 2015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Ith International Conference  on Gravitation, Astrophysics and Cosmology, Dedicated to the centenary of Einstein's General Relativity theory, June 28 — July 5, 2015, Moscow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urteenth Marcel Grossmann Meeting, University of Rome "La Sapienza" - Rome, July 12-18, 2015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ssian-Italian School on Astrophysics and Cosmology at Dubna, Dubna, Russia, September 13-19, 2015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ждународная конференция «Системная экономика, экономическая кибернетика, мягкие измерения в экономических системах», Финансовый университет при правительстве РФ, г. Москва, 30 июня, 2015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ференция «Актуальные проблемы науки на современном этапе развития», 18 ноября 2015 г., г. Екатеринбург</w:t>
      </w:r>
      <w:r>
        <w:rPr>
          <w:color w:val="000000"/>
        </w:rPr>
        <w:t>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Droid Sans Fallback;MS Mincho" w:cs="FreeSans;MS Mincho"/>
      <w:b/>
      <w:bCs/>
      <w:kern w:val="2"/>
      <w:sz w:val="48"/>
      <w:szCs w:val="48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letype">
    <w:name w:val="Teletype"/>
    <w:qFormat/>
    <w:rPr>
      <w:rFonts w:ascii="Courier New" w:hAnsi="Courier New" w:eastAsia="NSimSun;Arial Unicode MS" w:cs="Courier New"/>
    </w:rPr>
  </w:style>
  <w:style w:type="character" w:styleId="1">
    <w:name w:val="Заголовок 1 Знак"/>
    <w:qFormat/>
    <w:rPr>
      <w:rFonts w:ascii="Liberation Serif;Times New Roman" w:hAnsi="Liberation Serif;Times New Roman" w:eastAsia="Droid Sans Fallback;MS Mincho" w:cs="FreeSans;MS Mincho"/>
      <w:b/>
      <w:bCs/>
      <w:kern w:val="2"/>
      <w:sz w:val="48"/>
      <w:szCs w:val="4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6:00Z</dcterms:created>
  <dc:creator>leonov_ap</dc:creator>
  <dc:description/>
  <cp:keywords/>
  <dc:language>en-US</dc:language>
  <cp:lastModifiedBy>Кожин Анатолий</cp:lastModifiedBy>
  <dcterms:modified xsi:type="dcterms:W3CDTF">2016-03-24T14:46:00Z</dcterms:modified>
  <cp:revision>3</cp:revision>
  <dc:subject/>
  <dc:title/>
</cp:coreProperties>
</file>