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клады ППС и студентов филиала «Протвино» на конференция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V. Kapranov,…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G.A. Zharikov et al. Technology for microbial Bioremediation of Soils and Silt contaminated by Polychlorinated Biphenils. 11-th International FZK/TNO Conference on Contaminated Soil «ConSoil 2010» (ICC Salzburg, Austria, 22-24 September 2010)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bov I., Lutchev A., Stolyarov M., Sukhov S. Software service for cryogenic data representation and analysis. XXII Russian Particle Accelerator Conference RuPAC-2010, Protvino, Moscow region, 27.09.2010-01.10.2010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I. Marchenko,…, G.A. Zharikov et al. Urgent need of Radical Improvement of Degraded Soils. 11-th International FZK/TNO Conference on Contaminated Soil «ConSoil 2010» (ICC Salzburg, Austria, 22-24 September 2010)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. Petrov. Does High Energy Behaviour Depend on Quark Masses? 13th International Conference on Elastic and Diffractive Scattering (Blois Workshop) - Moving Forward into the LHC Era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evodin V. Logging actions of operators in the IHEP U-70 accelerator complex control system. XXII Russian Particle Accelerator Conference RuPAC-2010, Protvino, Moscow region, 27.09.2010-01.10.2010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А.И. Агеев и др. </w:t>
      </w:r>
      <w:r>
        <w:rPr>
          <w:rFonts w:cs="Times New Roman" w:ascii="Times New Roman" w:hAnsi="Times New Roman"/>
          <w:sz w:val="24"/>
          <w:szCs w:val="24"/>
        </w:rPr>
        <w:t>Разработка и производство сверхпроводящего и криогенного оборудования и систем для ускорителей в ИФВЭ. XXII Всероссийская конференция по ускорителям заряженных частиц RuPAC-2010, 27 сентября - 1 октября 2010г., Протвино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А.И. Агеев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.И. </w:t>
      </w:r>
      <w:r>
        <w:rPr>
          <w:rFonts w:cs="Times New Roman" w:ascii="Times New Roman" w:hAnsi="Times New Roman"/>
          <w:sz w:val="24"/>
          <w:szCs w:val="24"/>
        </w:rPr>
        <w:t xml:space="preserve">Зинченко, В.В. </w:t>
      </w:r>
      <w:r>
        <w:rPr>
          <w:rFonts w:cs="Times New Roman" w:ascii="Times New Roman" w:hAnsi="Times New Roman"/>
          <w:color w:val="000000"/>
          <w:sz w:val="24"/>
          <w:szCs w:val="24"/>
        </w:rPr>
        <w:t>Зубко, С.С. Козуб.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огенная система охлаждения ускорителя SIS300. XXII Всероссийская конференция по ускорителям заряженных частиц RuPAC-2010, 27 сентября - 1 октября 2010г., Протвино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А.И. Агеев, А.С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ласов, С.И. Зинченко, Е.М. Каштанов, С.С. Козуб, А.Д. Харченко. </w:t>
      </w:r>
      <w:r>
        <w:rPr>
          <w:rFonts w:cs="Times New Roman" w:ascii="Times New Roman" w:hAnsi="Times New Roman"/>
          <w:sz w:val="24"/>
          <w:szCs w:val="24"/>
        </w:rPr>
        <w:t xml:space="preserve">Стенд для исследования криогенных модулей </w:t>
      </w:r>
      <w:r>
        <w:rPr>
          <w:rFonts w:cs="Times New Roman" w:ascii="Times New Roman" w:hAnsi="Times New Roman"/>
          <w:sz w:val="24"/>
          <w:szCs w:val="24"/>
          <w:lang w:val="en-US"/>
        </w:rPr>
        <w:t>SIS</w:t>
      </w:r>
      <w:r>
        <w:rPr>
          <w:rFonts w:cs="Times New Roman" w:ascii="Times New Roman" w:hAnsi="Times New Roman"/>
          <w:sz w:val="24"/>
          <w:szCs w:val="24"/>
        </w:rPr>
        <w:t>300. XXII Всероссийская конференция по ускорителям заряженных частиц RuPAC-2010, 27 сентября - 1 октября 2010г., Протвино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заров С.П., Дорошенко А.И., Дягилев В.И., Лемесев С.Н., Узких Р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блоки питания на базе ключевых преобразователей. </w:t>
      </w:r>
      <w:r>
        <w:rPr>
          <w:rFonts w:eastAsia="Calibri" w:cs="Times New Roman" w:ascii="Times New Roman" w:hAnsi="Times New Roman"/>
          <w:sz w:val="24"/>
          <w:szCs w:val="24"/>
        </w:rPr>
        <w:t xml:space="preserve">9-я научно-практическая конференции филиала «Протвино» Международного университета природы, общества и человека «Дубна». Протвино, 24 -31 марта 2010 г.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Е.С., Дмитриева И.С., Дягилев В.И., Набоков С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модели генератора синусоидального напряжения. </w:t>
      </w:r>
      <w:r>
        <w:rPr>
          <w:rFonts w:eastAsia="Calibri" w:cs="Times New Roman" w:ascii="Times New Roman" w:hAnsi="Times New Roman"/>
          <w:sz w:val="24"/>
          <w:szCs w:val="24"/>
        </w:rPr>
        <w:t xml:space="preserve">9-я научно-практическая конференции филиала «Протвино» Международного университета природы, общества и человека «Дубна». Протвино, 24 -31 марта 2010 г.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Е.С., Дмитриева И.С., Дягилев В.И., Набоков С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ключевых свойств мощных транзисторов с помощью математической модели. </w:t>
      </w:r>
      <w:r>
        <w:rPr>
          <w:rFonts w:eastAsia="Calibri" w:cs="Times New Roman" w:ascii="Times New Roman" w:hAnsi="Times New Roman"/>
          <w:sz w:val="24"/>
          <w:szCs w:val="24"/>
        </w:rPr>
        <w:t xml:space="preserve">9-я научно-практическая конференции филиала «Протвино» Международного университета природы, общества и человека «Дубна». Протвино, 24 -31 марта 2010 г.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алина В.В., Кульман Т.Н. Перекрёстные таблицы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аучно-практическая конференция учащихся и студентов, г. Серпухов, 5-6 февраля, 2010 г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дакова Н.А., Кульман Н.Ю.  Мониторинг системной информации для повышения производительности WINDOWS-приложений в АРМе диспетчера SCADA «СИСТЕЛ»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аучно-практическая конференция учащихся и студентов, г. Серпухов, 5-6 февраля, 2010 г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дакова Н.А., Кульман Н.Ю. Создание электронного журнала для учёта действий диспетчерского персонала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 В.С., Ермакова Е.С., Холопов В.А. Разработка лабораторного стенда измерения сил резания на базе PLC фирмы Omron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9-я научно-практическая конференции филиала «Протвино» Международного университета природы, общества и человека «Дубна». Протвино, 24 -31 марта 2010 г.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водин В.П., Градецкая Е.В., Поминов А.М., Поминов Р.М. Разработка средств визуализации информации системы управления ускорительного комплекса У-70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а Л.В., Черенкова Ю.А. Мотивация труда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ин И.А., Губаева М.М. Разработка системы управления контентом сайта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цко В.С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 статистической физики с позиций теории вероятностей. ч.1 Энтропия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 Международная научно-практическая конференция, "Физико-технические проблемы атомной энергетики и промышленности", Томск, 7-8 июня 2010г.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ва И.С., Ухов В.И. Модификация программного модуля устройства MW Server 104 Device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ягилев В.И., Дорошенко А.И., Лемесев С.Н., Узких Р.В. Инвертор для солнечно-ветровых установок с выходным синусоидальным напряжением различной частоты.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дьмая всероссийская научная молодежная школа с международным участием «Возобновляемые источники энергии» (24-26 ноября 2010 года, Москва)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иков А.А., Ильин А.А., Картаков Д.А., Коковин В.А. Исследование динамических характеристик учебно-исследовательского двухкоординатного стенд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9-я научно-практическая конференции филиала «Протвино» Международного университета природы, общества и человека «Дубна». Протвино, 24 -31 марта 2010 г.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ова И.Н., Ерицян С.М., Нестеренко Л.И. Молодежный сленг в современном английском языке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ицян С.М.,  Кравец М.В., Лупилина М.Н. Псевдонимы английских и американских деятелей культуры. Причины их появления. </w:t>
      </w:r>
      <w:r>
        <w:rPr>
          <w:rFonts w:eastAsia="Calibri" w:cs="Times New Roman" w:ascii="Times New Roman" w:hAnsi="Times New Roman"/>
          <w:sz w:val="24"/>
          <w:szCs w:val="24"/>
        </w:rPr>
        <w:t xml:space="preserve">9-я научно-практическая конференции филиала «Протвино» Международного университета природы, общества и человека «Дубна». Протвино, 24 -31 марта 2010 г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.А. Жариков. Эколого-токсиологическая оценка мероприятий по биоремедиации почв. 2-я Международная научно-практическая конференция «Вермикомпостирование и вермикультивирование как основа экологического земледелия в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еке: проблемы, перспективы, достижения». Минск, 7-11 июня 2010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.А. Жариков, М.Г. Жариков. Эколого-токсиологическая оценка воздействия гербицида глифосата на почвенный агроценоз. 2-я Международная научно-практическая конференция «Вермикомпостирование и вермикультивирование как основа экологического земледелия в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еке: проблемы, перспективы, достижения». Минск, 7-11 июня 2010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.А. Жариков и др. Использование микроорганизмов-деструкторов и дождевых червей для биоремедиации почв и речных илов, загрязненных полихлорированными бифенилами. 2-я Международная научно-практическая конференция «Вермикомпостирование и вермикультивирование как основа экологического земледелия в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еке: проблемы, перспективы, достижения». Минск, 7-11 июня 2010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ахарова Л.И., Гусева А.С. Реформация социального налога и его перспектива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ахарова Л.И., Лунева А.П. Эволюция налоговой системы России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ахарова Л.И., Руденко Д.П. Теневая экономика России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Иванов Ю.В. Жизненный цикл предприятия и его экономический анализ. 17-ая Международная конференция «Математика. Компьютер. Образование», Пущино, 25-30 января, 2010 г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.С., Ковальцов В.И., Кошелев А.В., Лукьянцев А.Ф., Милюткин В.П., Смирнов Ю.Н., Сотников А.Ю. Пользовательский интерфейс в системе диагностики выведенных пучков из ускорителя У-70. XXII Всероссийская конференция по ускорителям заряженных частиц RuPAC-2010, 27 сентября - 1 октября 2010г., Протвино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Н.С., Ковальцов В.И., Кошелев А.В., Лукьянцев А.Ф., Маконин С.В., Матюшин А.А., Милюткин В.П., Селезнев В.С., Сотников А.Ю. Измерения профилей и интенсивностей в системе диагностики выведенных пучков частиц ускорителя У-70. XXII Всероссийская конференция по ускорителям заряженных частиц RuPAC-2010, 27 сентября - 1 октября 2010г., Протвино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цова И.О., Мандрик А.В., Ухов В.И. Разработка и реализация XML-обмена для системы учёта ресурсов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аучно-практическая конференция учащихся и студентов, г. Серпухов, 5-6 февраля, 2010 г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цова И.О., Ухов В.И. Разработка и реализация протокола обмена для системы учёта топливно - энергетических ресурсов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ковин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, Котов С.А., Кузин В.В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озобновляемые источники энергии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дьмая всероссийская научная молодежная школа с международным участием «Возобновляемые источники энергии» (24-26 ноября 2010 года, Москва)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опля П.М., Становкин С.К. Философский этюд о смысле жизни и ценностных ориентациях студентов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бова Е.А., Леонов А.П. Разработка системы автоматической загрузки сырья в цех экструзии предприятия ООО «ПроПластик» г. Серпухов. </w:t>
      </w:r>
      <w:r>
        <w:rPr>
          <w:rFonts w:eastAsia="Calibri" w:cs="Times New Roman" w:ascii="Times New Roman" w:hAnsi="Times New Roman"/>
          <w:sz w:val="24"/>
          <w:szCs w:val="24"/>
        </w:rPr>
        <w:t xml:space="preserve">9-я научно-практическая конференции филиала «Протвино» Международного университета природы, общества и человека «Дубна». Протвино, 24 -31 марта 2010 г.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ева Е.В., Мандрик А.В., Ухов В.И. Модернизация системы отображения телемеханической информации на основе интернет-технологий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аучно-практическая конференция учащихся и студентов, г. Серпухов, 5-6 февраля, 2010 г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ошеева Е.В., Мандрик А.В. Развитие системы отображения телемеханической информации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хотин В.И., Хворостянова М.Е. Эзотерика как элемент религии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ман Н.Ю., Пугачева Е.И. Реализация векторных диаграмм для системы комплексного учета ресурсов ЖКХ в SCADA “Систел”. </w:t>
      </w:r>
      <w:r>
        <w:rPr>
          <w:rFonts w:eastAsia="Calibri" w:cs="Times New Roman" w:ascii="Times New Roman" w:hAnsi="Times New Roman"/>
          <w:sz w:val="24"/>
          <w:szCs w:val="24"/>
        </w:rPr>
        <w:t xml:space="preserve">9-я научно-практическая конференции филиала «Протвино» Международного университета природы, общества и человека «Дубна». Протвино, 24 -31 марта 2010 г.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ман Н.Ю., Шлейхер В.С. Разработка графического интерфейса для работы с сигналами блокировок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а Н.</w:t>
      </w:r>
      <w:r>
        <w:rPr>
          <w:rFonts w:cs="Times New Roman" w:ascii="Times New Roman" w:hAnsi="Times New Roman"/>
          <w:color w:val="000000"/>
          <w:sz w:val="24"/>
          <w:szCs w:val="24"/>
        </w:rPr>
        <w:t>В. Роль научного потенциала студентов в формировании экологического мышления школьников. Всероссийская научно-практическая конференция студентов «Студент и наука – 2010». г. Магнитогорск, 21-22 апреля 2010 г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а С.</w:t>
      </w:r>
      <w:r>
        <w:rPr>
          <w:rFonts w:cs="Times New Roman" w:ascii="Times New Roman" w:hAnsi="Times New Roman"/>
          <w:color w:val="000000"/>
          <w:sz w:val="24"/>
          <w:szCs w:val="24"/>
        </w:rPr>
        <w:t>А. Проблема синонимии терминов на примере терминополя «автоматизированный электропривод» (в английском и русском языках). Всероссийская научная конференция студентов и аспирантов «Российская Федерация и современный мир: пути и перспективы развития». Московский гуманитарный институт им. Е.Р. Дашковой, 17 декабря 2010 г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акарова Л.М., Сергунин Д.А. Лизинг – перспективный способ обновления и расширения материально-технической базы предприятий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рик А.В., Ухова М.В. Обработка архивных XML-сообщений в сервере телемеха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рик А.В., Юталова Н.А. Отображение архивной информации в АРМе телемеханика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 В.В., Хворостянова М.Е. Невербальное общение: особенности, виды и опыт экспериментального исследования жестов.</w:t>
      </w:r>
      <w:r>
        <w:rPr>
          <w:rFonts w:eastAsia="Calibri" w:cs="Times New Roman" w:ascii="Times New Roman" w:hAnsi="Times New Roman"/>
          <w:sz w:val="24"/>
          <w:szCs w:val="24"/>
        </w:rPr>
        <w:t xml:space="preserve"> 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ухина Е.Ю., Мосенкова Т.В. Директ-костинг как инструмент управленческого учет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ков С.А., Ухов В.И. Модификация драйвера COM-порта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якова Е.Г., Сасов А.М. Термический анализ сплава матрицы композиционного материа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гачева Е.И., Кульман Н.Ю. Разработка общего интерфейса для системы комплексного учёта ресурсов в SCADA «СИСТЕЛ»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аучно-практическая конференция учащихся и студентов, г. Серпухов, 5-6 февраля, 2010 г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Романова. Метафора в физических, терминологических словосочетаниях. 5-я Международная научная конференция «Слово, высказывание, текст в прагматическом, культурологическом аспектах». Челябинск, 2010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ыбакова В.И., Рыхальская Н.В. Сравнительный анализ влияния мирового финансово-экономического кризиса на экономику России и Китая.</w:t>
      </w:r>
      <w:r>
        <w:rPr>
          <w:rFonts w:eastAsia="Calibri" w:cs="Times New Roman" w:ascii="Times New Roman" w:hAnsi="Times New Roman"/>
          <w:sz w:val="24"/>
          <w:szCs w:val="24"/>
        </w:rPr>
        <w:t xml:space="preserve"> 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хальская Н.В., Становкин С.К. Философия толерантности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.М. Сасов. </w:t>
      </w:r>
      <w:r>
        <w:rPr>
          <w:rFonts w:cs="Times New Roman" w:ascii="Times New Roman" w:hAnsi="Times New Roman"/>
          <w:sz w:val="24"/>
          <w:szCs w:val="24"/>
        </w:rPr>
        <w:t>Композиционные материалы на основе порошков меди для изделий, функционирующих в экстремальных условиях. 6-ая Международная конференция «Материалы и покрытия в экстремальных условиях: исследования, применения, экологически чистые технологии производства и утилизации изделий», Большая Ялта, Украина, 2010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сов А.М., Симоненко В.Л. Автоматизация технологического процесса вакуумного испарения порошкообразных материалов. </w:t>
      </w:r>
      <w:r>
        <w:rPr>
          <w:rFonts w:eastAsia="Calibri" w:cs="Times New Roman" w:ascii="Times New Roman" w:hAnsi="Times New Roman"/>
          <w:sz w:val="24"/>
          <w:szCs w:val="24"/>
        </w:rPr>
        <w:t xml:space="preserve">9-я научно-практическая конференции филиала «Протвино» Международного университета природы, общества и человека «Дубна». Протвино, 24 -31 марта 2010 г.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кин С.К., Страхова Э.Г. О культуре и этике бизнеса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кин С.К., Белоусова Е.Ю. Особенности использования гастарбайтеров в России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тановкин С.К., Гончарова К.В. «Особенности малого бизнеса в России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тановкин С.К., Севостьянова Н.И. Создание общества с ограниченной ответственностью: опыт и проблемы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кин С.К., Щукина С.А. Россияне и американцы: социально-философское сопоставление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мирова М.А., Становкин С.К. Философские аспекты любви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хонова Т.А., Гурина О.Ю., Цыпленкова В.Г., Зарубина Т.В. Тестирование как инструмент педагогической диагностики морфологических знаний. Учебно-методическая конференция «Совершенствование качества образовательной деятельности Российского государственного медицинского университета им. Н.И.Пирогова» Москва, 10 июня 2010 г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хонова Т.А., Тихонов О.А. Особенности тестирования как инструмента педагогической диагностики в медицинском вуз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ая научно-практическая конференция с международным участием, посвященная 80-летию Сибирского государственного технологического университета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хонова Т.А. Системный подход в преподавании морфологии в медицинских вузах.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ая научно-практическая конференция «Инновационные процессы в высшей школе», 15-19 сентября 2010 г, Краснодар, Кубанский государственный технологический университет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тягин П.В.,</w:t>
      </w:r>
      <w:r>
        <w:rPr>
          <w:rFonts w:cs="Times New Roman" w:ascii="Times New Roman" w:hAnsi="Times New Roman"/>
          <w:sz w:val="24"/>
          <w:szCs w:val="24"/>
        </w:rPr>
        <w:t xml:space="preserve"> Тихонова Т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рфо-функциональные показатели кардиомиоцитов синусно-предсердного узла старых кр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гресс Международной ассоциации морфологов, Ярославль,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-30 сентября 2010 г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воростянова М.Е., Хлыстов А.Е. Сравнительный анализ католической и православной культуры. </w:t>
      </w:r>
      <w:r>
        <w:rPr>
          <w:rFonts w:eastAsia="Calibri" w:cs="Times New Roman" w:ascii="Times New Roman" w:hAnsi="Times New Roman"/>
          <w:sz w:val="24"/>
          <w:szCs w:val="24"/>
        </w:rPr>
        <w:t>9-я научно-практическая конференции филиала «Протвино» Международного университета природы, общества и человека «Дубна». Протвино, 24 -31 марта 2010 г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лейхер В. С., Елизарова Е.В. Создание  интерфейса для работы с сигналами блокировок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аучно-практическая конференция учащихся и студентов, г. Серпухов, 5-6 февраля, 2010 г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умилина С Н. Экология – связующее звено разных профессий. Всероссийская научно-практическая конференция студентов «Студент и наука – 2010». г. Магнитогорск, 21-22 апреля 2010 г.</w:t>
      </w:r>
    </w:p>
    <w:p>
      <w:pPr>
        <w:pStyle w:val="Style16"/>
        <w:numPr>
          <w:ilvl w:val="0"/>
          <w:numId w:val="1"/>
        </w:numPr>
        <w:spacing w:lineRule="auto" w:line="240"/>
        <w:ind w:left="385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талова Н.В., Ухов В.И., Кононов А.И. Разработка и реализация отображения архивной информации.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аучно-практическая конференция учащихся и студентов, г. Серпухов, 5-6 февраля, 2010 г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ые конференции – 18 докладов, Всероссийские конференции – 11 докладов, региональные конференции – 43 доклад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фамилии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фамилии Знак"/>
    <w:basedOn w:val="Normal"/>
    <w:qFormat/>
    <w:pPr>
      <w:ind w:left="284" w:firstLine="6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0:00Z</dcterms:created>
  <dc:creator>Леонов</dc:creator>
  <dc:description/>
  <cp:keywords/>
  <dc:language>en-US</dc:language>
  <cp:lastModifiedBy>Леонов</cp:lastModifiedBy>
  <dcterms:modified xsi:type="dcterms:W3CDTF">2011-04-11T12:52:00Z</dcterms:modified>
  <cp:revision>62</cp:revision>
  <dc:subject/>
  <dc:title/>
</cp:coreProperties>
</file>