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Директору филиала «Протви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государственного университета </w:t>
        <w:tab/>
        <w:tab/>
        <w:tab/>
        <w:tab/>
        <w:tab/>
        <w:tab/>
        <w:tab/>
        <w:tab/>
        <w:t>«Дубна» Евсикову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от студента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руппа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Дата рождения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Паспорт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серия, номер, когда и кем выдан)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рес регистрации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Телефон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шу Вас рассмотреть вопрос об оказании мне единовременной материальной поддержки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зать одну или несколько категор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тем, что я отношусь к категории детей-сир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тем, что я отношусь к числу детей оставшихся без попечения р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связи с тем, что я из многодетной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тем, что я из малоимущей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тем, что я из неполной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бракосочетанием (при вступлении в брак вперв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рождением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тем, что у меня единственный или оба родителя-инвали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тем, что у меня единственный! или оба родителя – пенсион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и с длительной  болезнью, травмой, прохождением стационарного лечения, нахождением на диспансерном учёте с хроническим заболе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близкого родстве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тратой имущества в результате стихийного бедствия, пожара, противоправных действий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К заявлению прилагаю</w:t>
      </w:r>
      <w:r>
        <w:rPr>
          <w:rFonts w:cs="Times New Roman" w:ascii="Times New Roman" w:hAnsi="Times New Roman"/>
          <w:sz w:val="28"/>
          <w:szCs w:val="28"/>
          <w:highlight w:val="yellow"/>
        </w:rPr>
        <w:t>:  (документы о подтверждении категории, справку о составе семьи, справку о доходах – перечисляйте конкретно те документы, которые прилагаете 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студента _____________             «___»_____________2020г.   </w:t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3:00Z</dcterms:created>
  <dc:creator>mukhina</dc:creator>
  <dc:description/>
  <cp:keywords/>
  <dc:language>en-US</dc:language>
  <cp:lastModifiedBy>Кожин Анатолий</cp:lastModifiedBy>
  <cp:lastPrinted>2014-04-10T16:49:00Z</cp:lastPrinted>
  <dcterms:modified xsi:type="dcterms:W3CDTF">2020-04-06T10:03:00Z</dcterms:modified>
  <cp:revision>2</cp:revision>
  <dc:subject/>
  <dc:title/>
</cp:coreProperties>
</file>