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26"/>
          <w:szCs w:val="26"/>
        </w:rPr>
        <w:t>Директору филиала «Протвино»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государственного университета </w:t>
        <w:tab/>
        <w:tab/>
        <w:tab/>
        <w:tab/>
        <w:tab/>
        <w:tab/>
        <w:tab/>
        <w:tab/>
        <w:t xml:space="preserve">          «Дубна» Евсикову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студента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6"/>
          <w:szCs w:val="26"/>
        </w:rPr>
        <w:t>Группа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ата рождения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аспорт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(серия, номер, когда и кем выдан)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рес регистрации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>Телефон ________________________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назначить мне социальную стипендию в связи с тем, что_________________________________________________________________________________________________</w:t>
      </w:r>
      <w:r>
        <w:rPr>
          <w:i/>
        </w:rPr>
        <w:t>указать одну подтвержденную причину: (моя семья является получателем государственной социальной помощи, моя семья пострадала в результате аварии на Чернобыльской АЭС, я имею инвалидность, я являюсь лицом из числа детей-сирот и т.д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еобходимые документы прилагаю. 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Телефон_________________</w:t>
      </w:r>
    </w:p>
    <w:p>
      <w:pPr>
        <w:pStyle w:val="Normal"/>
        <w:ind w:left="3686" w:hanging="0"/>
        <w:rPr/>
      </w:pPr>
      <w:r>
        <w:rPr/>
        <w:t>Подпись_____________   Дата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ДЕКАНА СВОЕГО ФАКУЛЬТЕТА (ИНСТИТУТА)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ОГО ИМ ЛИЦ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05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sz w:val="28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21:00Z</dcterms:created>
  <dc:creator>1</dc:creator>
  <dc:description/>
  <cp:keywords/>
  <dc:language>en-US</dc:language>
  <cp:lastModifiedBy>Кожин Анатолий</cp:lastModifiedBy>
  <cp:lastPrinted>2018-09-03T11:50:00Z</cp:lastPrinted>
  <dcterms:modified xsi:type="dcterms:W3CDTF">2020-06-06T07:21:00Z</dcterms:modified>
  <cp:revision>2</cp:revision>
  <dc:subject/>
  <dc:title/>
</cp:coreProperties>
</file>