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75" w:after="7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е работы, изданные в 2009г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. Aad G., …, Mjagkov A. et al. Expected Performance of the ATLAS Experiment - Detector, Trigger and Physics // e-Print: arXiv:0901.0512 [hep-ex]. Jan 2009. 1852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Adragna P., …, Mjagkov A. et al. Testbeam studies of production modules of the ATLAS tile calorimeter // ATL-COM-TILECAL-2009-004, Mar 2009. 74p. 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. Adragna P., …, Mjagkov A. et al. Testbeam studies of production modules of the ATLAS tile calorimeter // Nucl. Instrum. Meth.A606 : 362-394, 2009. 33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Belous K., …, A. Sokolov A. et al. Measurement of cross sections of exclusi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>+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val="en-US" w:eastAsia="ru-RU"/>
        </w:rPr>
        <w:t xml:space="preserve">- </w:t>
      </w:r>
      <w:r>
        <w:rPr>
          <w:rFonts w:eastAsia="Symbol" w:cs="Symbol" w:ascii="Symbol" w:hAnsi="Symbol"/>
          <w:i/>
          <w:iCs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V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rocesses at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 = 10.58GeV // Physics Letters B681, 400, 2009. 6p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. Braguta V.V. Double charmonium production at B-factories within light cone formalism // Physical Review D79 : 074018, 2009. 5p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Braguta V.V., LikhodedA.K., Luchinsky A.V. Double charmonium production in exclusive bottomonia decays // Physical Review D80 : 094008, 2009. 7p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. Braguta V.V., LikhodedA.K., Luchinsky A.V. Leading twist distribution amplitudes of P-wave nonrelativistic mesons // Physical Review D79 : 074004, 2009. 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8. Braguta V.V., Kartvelishvili V.G. Decay eta(b) ---&gt; J/psi J/psi in light cone formalism /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hysical Review D. 6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. Dalseno J., …, A. Sokolov A. et al. Time-dependent Dalitz Plot Measurement of CP Parameters in B0 --&gt; Ks Pi+ Pi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ecay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al Review D 79: 072004 (2009). 1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. Ebert D., Klimenko K.G. Properties of the massive Gross-Neveu model with nonzero baryon and isospin chemical potentials // Humboldt university preprint HU-EP-09-51, Nov 2009. 18p. 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1. Ebert D., Klimenko K.G. Pion condensation in the Gross-Neveu model with nonzero baryon and isospin chemical Potentials // Humboldt university preprint HU-EP-09-03, Feb 2009. 7p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2. Kisselev A.V., Petrov V.A. Can universality of the QCD evolution be checked in W boson decays into hadrons ? // J.Phys.G 36:085007, 2009, 14 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3. Kozlovsky E.A. et al. Study of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π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ecays at the KMN setup // Phys. At. Nucl. 71, 2009, 6p. 2074-2086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4. Kyeong S.-H., … , Sokolov A. et al. Measurements of Charmless Hadronic b-&gt;s Penguin Decays in the pipiKp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inal State and Observation of B0 → rho0 K+ pi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 Physical Review D80 : 051103®, 2009. 6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5. Liu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, … , Sokolov A. et al. Search for the X(1812) in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mega phi // Physical Review D79 : 071102, 2009. 6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6. Nikolaenko V., …, Mjagkov A. et al. Recent results from VES experiment // Int. J.Mod.Phys.A24:295-303, 2009. 9p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. P. Pakhlov P., …, Sokolov A. et al. Measurement of the e+ e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&gt; J/psi ccbar cross section at \sqrt{s}~10.6Ge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al Review D79 : 071101, 2009. 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8. Pakhlova G., …, A. Sokolov A. et al. Measurement of the e+e- -&gt; D0 D*- pi+ cross section using initial-state radia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al Review D80 : 091101®, 2009. 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9. Petrov V.A. On the Soviet Contribution to the Discovery of Quark Color (Against One False Revision) // e-Print: arXIV:0908.2772, 200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 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. Petrov V.A. Nonlinear Regge Trajectories in Theory and Practice // AIP Conf.Proc.1105:266-26, 2009.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1. Petrov V.A., Ryutin R.A., Sobol A.E. LHC as π p and π π Collider // e-Print: arXiv:0906.5309, 200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(Принято к публикаци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urophy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, …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kol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servation of the phi(1680) and the Y(2175) in e+ e- -&gt; phi pi+ pi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ysical Review D80 : 031101®, 2009. 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. Slabospitsky S.R. et al. Precise Mapping of the Magnetic Field in the CMS Barrel Yoke Using Cosmic Rays // e-Print: arXIV:0910.5530, 2009.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4. Sokolov A. et al. Measurement of the branching fraction for the decay </w:t>
      </w:r>
      <w:r>
        <w:rPr>
          <w:rFonts w:eastAsia="Symbol" w:cs="Symbol" w:ascii="Symbol" w:hAnsi="Symbol"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4S)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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1S)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+</w:t>
      </w:r>
      <w:r>
        <w:rPr>
          <w:rFonts w:eastAsia="Symbol" w:cs="Symbol" w:ascii="Symbol" w:hAnsi="Symbol"/>
          <w:sz w:val="24"/>
          <w:szCs w:val="24"/>
          <w:lang w:eastAsia="ru-RU"/>
        </w:rPr>
        <w:t>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 Physical Review D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79 : 051103®, 200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p</w:t>
      </w:r>
      <w:r>
        <w:rPr>
          <w:rFonts w:eastAsia="Arial Unicode MS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5. Uehara S., …, A. Sokolov A. et al. High-statistics study of eta pi0 production in two-photon collision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/ Physical Review D80 : 03201, 2009. 1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6. Wiechczynski J., … , Sokolov A. et 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ear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or the X(1812) in B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→ 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mega phi // Physical Review D80 : 052005, 2009. 7p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7. Zharikov G.A. Protection of intellectual property in biotechnology: specificity of the process. - Abs. V Moscow International Congress "Biotechnology: state of the art and prospects of development" (Moscow, Russia, March 2009, 16–20) – p. 186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8. Zharikov G.A., Kapranov V.V., Marchenko A.I., Konoplev A.V. Dependence of PCB-contaminated soil and silt toxicity on concentration of microbial suspension of microorganisms - PCB degraders introduced in soil in the process of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 sit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ioremediation. - Abs. 29 Intern. Symposium on Halogenated Persistent Organic Pollutants «Dioxin 2009» (Beijing, China, 23–28 August 2009) – p. 95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9. Zharikov G.A., Kiseleva N.I., Krainova O.A., Dyadishcheva V.P., Zharikov M.G., Leontievsky A.A., Shushkova T.V., Ermakova I.T. Technology for bioremediation 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n sit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” of soils contaminated by phosphoroorganic compounds.- Abs. V Moscow International Congress "Biotechnology: state of the art and prospects of development" (Moscow, Russia, March 2009, 16–20) – p. 187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. Zupanc A., …, A. Sokolov A. et al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asurement of y_CP in D0 meson decays to the Ks K+ K- final s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/ Physical Review D80 : 052006, 200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 Авалиани С.Л., Попова А.Ю., Шаланда А.В., Припутина И.В. Оценка зависимости “доза – ответ” для количественной характеристики риска. – В кн.: Экологическая ситуация в городе Серпухове и перспективы ее улучшения (монография). Издание 2-ое, переработанное. Под ред. С.М.Севостьянова и А.С.Керженцева. – М.: НИА-Природа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38-141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Агеев А.И., Козуб С.С., Ширшов Л.С. Криогенная система для охлаждения сверхпроводящего сепаратора канала сепарированных каонов // Новости и проблемы фундаментальной физики, №1, 2009, стр.32-42 – Протвино, ГНЦ Институт физики высоких энергий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Алексикова Е.В., Лутай Е.С. Национальные проекты (на примере программы «Доступное и комфортное жилье – гражданам России»)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6-7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Алексикова Е.В., Рогачева О.Н. Анализ уровня безработицы в России в 2006 г. По разным возрастным группам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8-10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. Н.А. Байдакова, Т.А.Тихонова, В.С.Шлейхер. Влияние компьютера на здоровье человека // Материалы 15-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6-18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6. Басов Д.В. Особенности моделирования электронных средств защиты аналоговых каналов связи // Вестник Московского государственного университета приборостроения и информатики. Приборы и информационно-измерительные системы, №19, 2009, с. 14-17. 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7. Басов Д.В., Черноверская В.В. Проблемы защиты информации аналоговых и цифровых каналов связи // Вестник Московского государственного университета приборостроения и информатики. Информационные технологии, №17, 2009, с. 79-85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Брагута В.В., Лиходед А.К., Лучинский А.В. Двойное рождение чармониев в эксклюзивных распадах боттомониев // Принята к публикации в журнале «Ядерная Физика». 8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312" w:before="278" w:after="278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Бреус И.П., …, Жариков Г.А. и др. Технологии ремедиации почв, загрязнение токсичными химическими соединениями.. – М. : Изд-во Самира., 2009. – 56с. (Монография)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Вельмисев Д.В., Логинов А.А., Рыжиков В.С. Блок питания с высокочастотным преобразователем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47-4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Герасимова А.С., Становкин С.К. Философия современной молодежи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61-62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Головин И.А., Пичевский М.А., Становкин С.К. Философия рекламы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69-71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Гурина О.Ю., Павлович Е.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нова Т.А. и др. Общая и частная гистология человека: учебно-методическое пособие // Современные проблемы науки и образования, №1, 2009 г., стр.45-4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Дягилев В.И., Леонова Н.В., Сережин А.Н., Якушев А.В. Универсальный блок питания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91-94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Дягилев В.И., Столяров И.Н., Столяров В.Н. Блок бесперебойного питания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94-97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Евсиков А.А., Коковин В.А., Скворцов А.В. Исследование основных параметров робота-манипулятора учебного стенда «Технологическая линия транспортировки заготовок» питания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97-9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Евсиков А.А., Леонов А.П., Устинов Е.А. Учет упругих деформаций механических звеньев при моделировании высокоточных позиционных сервоприводов малой мощности // Инженерная физика, №10, 2009, с. 25-28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8. Елизарова Е.В. Разработка графического интерфейса для задания линий электропередач в базе данны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л»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99-102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Ерицян С.М., Турова Ю.Е. Словообразование по аналогии в современном английском языке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109-112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Еч Ф.А., Кузьмина Н.А. Влияние бюрократических факторов на стоимость жилищного строительства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119-121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Жариков Г.А. Особенности охраны интеллектуальной собственности в биотехнологии. - Материалы V–го Московского междунар. конгресса "Биотехнология: состояние и перспективы развития" (Москва, 16–20 марта 2009 г.) – с. 173-174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Жариков Г.А., Дядищев Н.Р. Эколого–токсикологическая оценка мероприятий по биоремедиации почв.- Тез. докл. Всероссийской конф. «Экотоксикология-2009. Современные биоаналитические системы, методы и технологии» (26-30 октября 2009, Пущино-Тула) – с. 7-8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3. Жариков Г.А., Киселева Н.И., Крайнова О.А., Дядищева В.П., Жариков М.Г., Леонтьевский А.А., Шушкова Т.В., Ермакова И.Т. Технолог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in situ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ремедиации почв, загрязненных фосфорорганическими соединениями.- Материалы V–го Московского междунар. конгресса "Биотехнология: состояние и перспективы развития" (Москва, 16–20 марта 2009 г.) – с. 186-187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Жариков Г.А., Медведева Н.Г., Поляк Ю.В., Зайцева Т.Б. Разработка микробиологической технологии биоремедиации почв, загрязненных боевым отравляющим веществом – ипритом. – Материалы V–го Московского междунар. конгресса "Биотехнология: состояние и перспективы развития" (Москва, 16–20 марта 2009 г.) – с. 185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Жариков Г.А., Соколов М.С., Марченко А.И. и др. Методологические аспекты экологической оценки производства генно-модифицированных инсектицидных растений: актуальность задачи.- Агрохимия, 2009, № 11, с. 63-90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Иванов Ю.В. Экономическая модель предприятия // Материалы 16-ой Международной конференции «Математика. Компьютер. Образование» - Пущино. 19- 24 января 2009 г., ч.1. с. 133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Иванов Ю.В. Расчет численности рабочих малого предприятия // Экономика и жизнь, № 6, 2009, с.1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Иванов Ю.В. Расчет численности служащих малого предприятия // Экономика и жизнь, № 9, 2009, с.1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Иванов Ю.В. Расчет численности снабженцев // Экономика и жизнь, № 10, 2009, с.1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Иванов Ю.В. Связь жизненного цикла с денежным балансом предприятия // Стратегическое планирование и развитие предприятий. – М.: ЦЭМИ РАН, 2009, с. 86-87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Иванов Ю.В. Лебедев А.М. Аттестация рабочих мест // Экономика и жизнь, № 19, 2009, с.1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Иванов Ю.В. Лебедев А.М. Выбор показателей для оценки рабочих мест // Экономика и жизнь, № 20, 2009, с.1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Иванов Ю.В. Жизненный цикл организации // РИСК, № 3, 2009, с. 43-4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Иванов Ю.В. Нормирование труда: актуальность нарастает // Экономика и жизнь, № 43, 2009, с.16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Иванов Ю.В., Каменецкая С.Г. Адаптация системы «директ-костинг» к российским коммерческим предприятиям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137-13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Кардаш А.А., Королев С.Б., Полуэктов С.И. Прибор для испытания мощных биполярных и полевых транзисторов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148-151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Катроша И.А. Особенности реформирования предприятий сферы ЖКХ // Материалы 15-ой научной конференции студентов, аспирантов и молодых специалистов, г. Дубна, 20 – 28 марта 2008 г.: в 2 ч. Ч.1. – Дубна: Междунар. ун-т природы, о-ва и человека «Дубна», 2009, с. 151-153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Клюшников В.В., Леонов А.П., Торгаев И.О., Федосов Ю.П. Использование 6-параметрического преобразования для автоматического базирования заготовки на станке с числовым программным управлением // Материалы 15-ой научной конференции студентов, аспирантов и молодых специалистов, г. Дубна, 20 – 28 марта 2008 г.: в 2 ч. Ч.1. – Дубна : Междунар. ун-т природы, о-ва и человека «Дубна», 2009, с. 160-163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Клюшников В.В., Леонов А.П., Торгаев И.О., Федосов Ю.П. Методика сканирования реперных меток для автоматического базирования заготовки на станке с числовым программным управлением // Материалы 15-ой научной конференции студентов, аспирантов и молодых специалистов, г. Дубна, 20 – 28 марта 2008 г.: в 2 ч. Ч.1. – Дубна: Междунар. ун-т природы, о-ва и человека «Дубна», 2009, с. 163-16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Ковцова И.О. Проблема человека в конфуцианстве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3-5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Коковин В.А. и др. Измерение интервала времени с пикосекундным разрешением для системы «лазер-времяпозиционно- чувствительный детектор излучения» // Прикладная физика, №5, 2009, с.113-118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Корсаков Ю.М., Кулагин Н.В., Ушаков Е.В. Источник питания синусоидальным высокочастотным напряжением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10-12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3. Косивцова А.В., Кульман Н.Ю. Введение коннекторов в графический редактор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л»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12-15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Кульман Н.Ю., Курдина Е.В. Разработка средств визуализации распределения температур на кабелях высокого напряжения для Московской электросетевой компании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26-28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Ларионов С.С., Лысова В.Г. Создание системы регламинтированного доступа на основе персонализированных представлений, использующих списки контроля и управления доступом к хранимым объектам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29-31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6. Ларкина Т.В. Подготов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файлов дл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ерве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л»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31-34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Леонова Н.В., Тихонова Т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следование проблемы взаимоотношений человек – природа – общество на примере соснового леса г. Протвино // Материалы 15-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37-39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Мандрик А.В., Моисеева О.В. Интерфейс мониторинга аварийных срабатываний устройств релейных защит автоматики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48-50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Мандрик Е.В., Ухов В.И. Расчет плановых значений генерации энергии в режиме реального времени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51-53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0. Мельник К.Г. Проблемы развития малого бизнеса в России // Материалы 15-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56-58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1. Павлович Е.Р., Рябов С.И., Тихонова Т.А. и др. Влияние иммобилизационного стресса на миокард кроликов // Морфология (Архив анатомии, гистологии и эмбриологии) , 2009, т.136, № 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36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2. Писцова Т.В., Федосеев В.А., Тихонова Т.А. Особенности преподавания анатомии на кафедре морфологии медико-биологического факультета РГМУ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исы докладов научно-практической конференции с международным участием, посвященной 85-летию со дня рождения доктора медицинских наук, профессора Степанова Петра Федоровича, Смоленск, 2009, с.85. 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Питухин П.В. Коммуникационно-координационный центр для обеспечения электронного обмена информацией в диспетчерском управлении газотранспортными системами // Труды IV Международной научно-технической конференции ДИСКОМ-2009 Компьютерные технологии поддержки принятия решений в диспетчерском управлении газотранспортными и газодобывающими системами, 2009. - с.38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4. Припутина И.В., Попова А.Ю., Шаланда А.В. Основные сведения об исследуемой территории и определение проблемной области для оценки риска. – В кн.: Экологическая ситуация в городе Серпухове и перспективы ее улучшения (монография). Издание 2-ое, переработанное. Под ред. С.М.Севостьянова и А.С.Керженцева. – М.: НИА-Природа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21-127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 Романова Н.В. Учет лексической сочетаемости при создании научного сообщения на английском языке // Вопросы современной филологии и методики обучения языкам в вузе и школе: материалы 13 международной научно-практической конференции. – Пенза, 2009. – с.74-80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Романова Н.В. Использование «параллельных» текстов при обучении научно-техническому переводу в неязыковых вузах // Вопросы современной филологии и методики обучения языкам в вузе и школе: материалы 13 международной научно-практической конференции. – Пенза, 2009. – с.261-264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Романова Ю.С., Становкин С.К. Об эффективности рекламы // Сборник тезисов и докладов 2-й Международной научно-практической конференции учеников и студентов, г.Серпухов, 6-7 февраля 2009 г. : в 2 ч. Ч.2. – Серпухов. с.66-68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8. Синякова А.А., Сухов С.А. Реализация механизма оперативного обновления графиков, отображающих архивные диспетчерские данны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AD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Систел»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97-99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. Соколова Т.Г. Эффективность рекламы // Материалы 15-й научной конференции студентов, аспирантов и молодых специалистов, г. Дубна, 20 – 28 марта 2008 г.: в 2 ч. Ч.2. – Дубна: Междунар. ун-т природы, о-ва и человека «Дубна»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110-113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Соловьев В.О., Чичикина М.В. Канонический формализм релятивистской теории гравитации // e-Print: arXiv:0812.4616 [gr-qc], 2009. (Направлено в журнал «Теоретическая и математическая физика»). 7с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 Спирина Д.А. Проблемы и перспективы современной цивилизации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117-119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. Сутягин П.В., Тихонова Т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 Морфология доминантного пейсмекерного региона сино-атриального узла сердца крыс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зисы докладов научно-практической конференции с международным участием, посвященной 85-летию со дня рождения доктора медицинских наук, профессора Степанова Петра Федоровича, Смоленск, 2009, с.105-106.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3. Сытин А.Н. и др. Особенности производства в ИФВЭ детекторов вторичной эмиссии для системы мониторирования потерь пучка Большого адронного коллайдера ЦЕРН // Инженерная физика, №2, 2009, с. 18-23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4. Тихонова Т.А. и др. Электронные средства в преподавании морфологии в медицинских вузах // Морфология (Архив анатомии, гистологии и эмбриологии), 2009, т.136, № 4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36. 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Тихонова Т.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 Роль компьютерных технологий в обучении студентов младших курсов морфологическим дисциплинам //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зисы докладов научно-практической конференции с международным участием, посвященной 85-летию со дня рождения доктора медицинских наук, профессора Степанова Петра Федоровича, Смоленск, 2009, с.108. </w:t>
      </w:r>
    </w:p>
    <w:p>
      <w:pPr>
        <w:pStyle w:val="Normal"/>
        <w:spacing w:lineRule="atLeast" w:line="312" w:before="75" w:after="0"/>
        <w:ind w:firstLine="425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. Чермных М.Н., Шлейхер В.С. Разнообразие произношения в английском языке // Материалы 15-ой научной конференции студентов, аспирантов и молодых специалистов, г. Дубна, 20 – 28 марта 2008 г.: в 2 ч. Ч.2. – Дубна : Междунар. ун-т природы, о-ва и человека «Дубна», 2009, с. 152-154.</w:t>
      </w:r>
    </w:p>
    <w:p>
      <w:pPr>
        <w:pStyle w:val="Normal"/>
        <w:spacing w:lineRule="atLeast" w:line="312" w:before="75" w:after="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7. Шаланда А.В., Жариков Г.А. Демонстрационные испытания экологически безопасной технологии биоремедиации почв. В кн.: Экологическая ситуация в городе Серпухове и перспективы ее улучшения (монография). Издание 2-ое, переработанное. Под ред. С.М.Севостьянова и А.С.Керженцева. – М.: НИА-Природа, 2009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25-234.</w:t>
      </w:r>
    </w:p>
    <w:p>
      <w:pPr>
        <w:pStyle w:val="Normal"/>
        <w:spacing w:lineRule="atLeast" w:line="312" w:before="75" w:after="200"/>
        <w:ind w:firstLine="42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8. Шаланда А.В., Коломбет Л.В. Международный Стандарт по управлению лабораторными биорисками CEN CWA 15793:2008 в микробиологических лабораториях. // Научно-практический журнал «Жизнь без опасностей». – 2009. – Т.1. – № 3.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6-2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60"/>
      <w:jc w:val="left"/>
      <w:outlineLvl w:val="1"/>
    </w:pPr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444477"/>
      <w:sz w:val="26"/>
      <w:szCs w:val="26"/>
    </w:rPr>
  </w:style>
  <w:style w:type="character" w:styleId="InternetLink">
    <w:name w:val="Hyperlink"/>
    <w:basedOn w:val="Style13"/>
    <w:rPr>
      <w:color w:val="465E7E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3:00Z</dcterms:created>
  <dc:creator>1</dc:creator>
  <dc:description/>
  <cp:keywords/>
  <dc:language>en-US</dc:language>
  <cp:lastModifiedBy>1</cp:lastModifiedBy>
  <dcterms:modified xsi:type="dcterms:W3CDTF">2011-02-11T05:43:00Z</dcterms:modified>
  <cp:revision>2</cp:revision>
  <dc:subject/>
  <dc:title/>
</cp:coreProperties>
</file>