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чатные работы ППС филиала «Протвино» университета «Дубн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2010 году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.Aushev, N.Zwahlen, …A. Sokolov et al., (Belle Collaboration). “</w:t>
      </w:r>
      <w:r>
        <w:rPr>
          <w:rStyle w:val="StrongEmphasis"/>
          <w:b w:val="false"/>
          <w:lang w:val="en-US"/>
        </w:rPr>
        <w:t>Study of the B -&gt; X(3872)(-&gt; D*0bar D0)K decay</w:t>
      </w:r>
      <w:r>
        <w:rPr>
          <w:lang w:val="en-US"/>
        </w:rPr>
        <w:t>”,</w:t>
      </w:r>
      <w:r>
        <w:rPr>
          <w:rStyle w:val="StrongEmphasis"/>
          <w:lang w:val="en-US"/>
        </w:rPr>
        <w:t xml:space="preserve"> </w:t>
      </w:r>
      <w:r>
        <w:rPr>
          <w:lang w:val="en-US"/>
        </w:rPr>
        <w:t xml:space="preserve">Phys. Rev. D </w:t>
      </w:r>
      <w:r>
        <w:rPr>
          <w:bCs/>
          <w:lang w:val="en-US"/>
        </w:rPr>
        <w:t>81</w:t>
      </w:r>
      <w:r>
        <w:rPr>
          <w:lang w:val="en-US"/>
        </w:rPr>
        <w:t xml:space="preserve">, 031103 (2010), </w:t>
      </w:r>
      <w:r>
        <w:rPr/>
        <w:t>р</w:t>
      </w:r>
      <w:r>
        <w:rPr>
          <w:lang w:val="en-US"/>
        </w:rPr>
        <w:t>.7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. Bozek, M. Rozanska,…A. Sokolov et al., (Belle Collaboration). “</w:t>
      </w:r>
      <w:r>
        <w:rPr>
          <w:rStyle w:val="StrongEmphasis"/>
          <w:b w:val="false"/>
          <w:lang w:val="en-US"/>
        </w:rPr>
        <w:t>Observation of B+ -&gt; Dbar*0 tau+ nu_tau and Evidence for B+ -&gt; Dbar^0 tau+ nu_tau at Belle</w:t>
      </w:r>
      <w:r>
        <w:rPr>
          <w:b/>
          <w:bCs/>
          <w:lang w:val="en-US"/>
        </w:rPr>
        <w:t>”,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 xml:space="preserve"> </w:t>
      </w:r>
      <w:r>
        <w:rPr>
          <w:lang w:val="en-US"/>
        </w:rPr>
        <w:t xml:space="preserve">Phys. Rev. D </w:t>
      </w:r>
      <w:r>
        <w:rPr>
          <w:bCs/>
          <w:lang w:val="en-US"/>
        </w:rPr>
        <w:t>82</w:t>
      </w:r>
      <w:r>
        <w:rPr>
          <w:lang w:val="en-US"/>
        </w:rPr>
        <w:t xml:space="preserve">, 072005 (2010), </w:t>
      </w:r>
      <w:r>
        <w:rPr/>
        <w:t>р</w:t>
      </w:r>
      <w:r>
        <w:rPr>
          <w:lang w:val="en-US"/>
        </w:rPr>
        <w:t>. 6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.C. Chiang, …A. Sokolov et al., (Belle Collaboration). “</w:t>
      </w:r>
      <w:r>
        <w:rPr>
          <w:rStyle w:val="StrongEmphasis"/>
          <w:b w:val="false"/>
          <w:lang w:val="en-US"/>
        </w:rPr>
        <w:t>Search for B^0 -&gt; K^*0 K^*0-bar, B^0 -&gt; K^*0 K^*0 and B^0 -&gt; K^+ pi^- K^-+ pi^+- Decays</w:t>
      </w:r>
      <w:r>
        <w:rPr>
          <w:b/>
          <w:bCs/>
          <w:lang w:val="en-US"/>
        </w:rPr>
        <w:t>”,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 xml:space="preserve"> </w:t>
      </w:r>
      <w:r>
        <w:rPr>
          <w:lang w:val="en-US"/>
        </w:rPr>
        <w:t xml:space="preserve">Phys. Rev. D </w:t>
      </w:r>
      <w:r>
        <w:rPr>
          <w:bCs/>
          <w:lang w:val="en-US"/>
        </w:rPr>
        <w:t>81</w:t>
      </w:r>
      <w:r>
        <w:rPr>
          <w:lang w:val="en-US"/>
        </w:rPr>
        <w:t xml:space="preserve">, 071101® (2010), </w:t>
      </w:r>
      <w:r>
        <w:rPr/>
        <w:t>р</w:t>
      </w:r>
      <w:r>
        <w:rPr>
          <w:lang w:val="en-US"/>
        </w:rPr>
        <w:t>.7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. Das, T. Aziz, K. Trabelsi, G. B. Mohanty,…A. Sokolov et al., (Belle Collaboration). “</w:t>
      </w:r>
      <w:r>
        <w:rPr>
          <w:rStyle w:val="StrongEmphasis"/>
          <w:b w:val="false"/>
          <w:lang w:val="en-US"/>
        </w:rPr>
        <w:t>Measurements of Branching Fractions for B0 --&gt; Ds+pi- and B0-bar --&gt; Ds+K-</w:t>
      </w:r>
      <w:r>
        <w:rPr>
          <w:b/>
          <w:bCs/>
          <w:lang w:val="en-US"/>
        </w:rPr>
        <w:t>”,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 xml:space="preserve">    </w:t>
      </w:r>
      <w:r>
        <w:rPr>
          <w:lang w:val="en-US"/>
        </w:rPr>
        <w:t xml:space="preserve">Phys. Rev. D </w:t>
      </w:r>
      <w:r>
        <w:rPr>
          <w:bCs/>
          <w:lang w:val="en-US"/>
        </w:rPr>
        <w:t>82</w:t>
      </w:r>
      <w:r>
        <w:rPr>
          <w:lang w:val="en-US"/>
        </w:rPr>
        <w:t xml:space="preserve">, 051103® (2010), </w:t>
      </w:r>
      <w:r>
        <w:rPr/>
        <w:t>р</w:t>
      </w:r>
      <w:r>
        <w:rPr>
          <w:lang w:val="en-US"/>
        </w:rPr>
        <w:t>. 7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hyperlink r:id="rId2" w:tgtFrame="_blank">
        <w:r>
          <w:rPr>
            <w:rStyle w:val="InternetLink"/>
            <w:color w:val="000000"/>
            <w:lang w:val="en-US"/>
          </w:rPr>
          <w:t>D. Ebert</w:t>
        </w:r>
      </w:hyperlink>
      <w:r>
        <w:rPr>
          <w:color w:val="000000"/>
          <w:lang w:val="en-US"/>
        </w:rPr>
        <w:t xml:space="preserve"> , </w:t>
      </w:r>
      <w:hyperlink r:id="rId3" w:tgtFrame="_blank">
        <w:r>
          <w:rPr>
            <w:rStyle w:val="InternetLink"/>
            <w:color w:val="000000"/>
            <w:lang w:val="en-US"/>
          </w:rPr>
          <w:t>K.G. Klimenko</w:t>
        </w:r>
      </w:hyperlink>
      <w:r>
        <w:rPr>
          <w:lang w:val="en-US"/>
        </w:rPr>
        <w:t xml:space="preserve">. </w:t>
      </w:r>
      <w:r>
        <w:rPr>
          <w:bCs/>
          <w:color w:val="000000"/>
          <w:lang w:val="en-US"/>
        </w:rPr>
        <w:t>Cooper pairing and finite-size effects in a NJL-type four-fermion model.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Physical Review D82:025018, 2010</w:t>
      </w:r>
      <w:r>
        <w:rPr>
          <w:color w:val="000000"/>
          <w:lang w:val="en-US"/>
        </w:rPr>
        <w:t xml:space="preserve">. e-Print: </w:t>
      </w:r>
      <w:r>
        <w:rPr>
          <w:bCs/>
          <w:color w:val="000000"/>
          <w:lang w:val="en-US"/>
        </w:rPr>
        <w:t>arXiv:1005.0699</w:t>
      </w:r>
      <w:r>
        <w:rPr>
          <w:color w:val="000000"/>
          <w:lang w:val="en-US"/>
        </w:rPr>
        <w:t> [hep-ph]. 13 pages, 13 figure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color w:val="000000"/>
          <w:lang w:val="en-US"/>
        </w:rPr>
        <w:t>I.T. Ermakova,…, G.A. Zharikov et al.Bioremediation of glyphosate-contaminated soils. Applied Microbiology and Biotechnology. 2010, v. 88, #2, p. 585-594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lang w:val="en-US"/>
        </w:rPr>
      </w:pPr>
      <w:hyperlink r:id="rId4" w:tgtFrame="_blank">
        <w:r>
          <w:rPr>
            <w:rStyle w:val="InternetLink"/>
            <w:color w:val="000000"/>
            <w:lang w:val="en-US"/>
          </w:rPr>
          <w:t>I.E. Frolov</w:t>
        </w:r>
      </w:hyperlink>
      <w:r>
        <w:rPr>
          <w:color w:val="000000"/>
          <w:lang w:val="en-US"/>
        </w:rPr>
        <w:t xml:space="preserve">, </w:t>
      </w:r>
      <w:hyperlink r:id="rId5" w:tgtFrame="_blank">
        <w:r>
          <w:rPr>
            <w:rStyle w:val="InternetLink"/>
            <w:color w:val="000000"/>
            <w:lang w:val="en-US"/>
          </w:rPr>
          <w:t>V.Ch. Zhukovsky</w:t>
        </w:r>
      </w:hyperlink>
      <w:r>
        <w:rPr>
          <w:color w:val="000000"/>
          <w:lang w:val="en-US"/>
        </w:rPr>
        <w:t xml:space="preserve"> , </w:t>
      </w:r>
      <w:hyperlink r:id="rId6" w:tgtFrame="_blank">
        <w:r>
          <w:rPr>
            <w:rStyle w:val="InternetLink"/>
            <w:color w:val="000000"/>
            <w:lang w:val="en-US"/>
          </w:rPr>
          <w:t>K.G. Klimenko</w:t>
        </w:r>
      </w:hyperlink>
      <w:r>
        <w:rPr>
          <w:lang w:val="en-US"/>
        </w:rPr>
        <w:t xml:space="preserve">. </w:t>
      </w:r>
      <w:r>
        <w:rPr>
          <w:bCs/>
          <w:color w:val="000000"/>
          <w:lang w:val="en-US"/>
        </w:rPr>
        <w:t>Chiral density waves in quark matter within the Nambu-Jona-Lasinio model in an external magnetic field.</w:t>
      </w:r>
      <w:r>
        <w:rPr>
          <w:color w:val="000000"/>
          <w:lang w:val="en-US"/>
        </w:rPr>
        <w:t xml:space="preserve"> e-Print: </w:t>
      </w:r>
      <w:r>
        <w:rPr>
          <w:bCs/>
          <w:color w:val="000000"/>
          <w:lang w:val="en-US"/>
        </w:rPr>
        <w:t>arXiv:1007.2984</w:t>
      </w:r>
      <w:r>
        <w:rPr>
          <w:color w:val="000000"/>
          <w:lang w:val="en-US"/>
        </w:rPr>
        <w:t> [hep-ph]. 13 pages, 4 figure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. Fujikawa, Y.Yusa, …A. Sokolov et al., (Belle Collaboration).  “</w:t>
      </w:r>
      <w:r>
        <w:rPr>
          <w:rStyle w:val="StrongEmphasis"/>
          <w:b w:val="false"/>
          <w:lang w:val="en-US"/>
        </w:rPr>
        <w:t>Measurement of CP asymmetries in B0-&gt;K0pi0 decays</w:t>
      </w:r>
      <w:r>
        <w:rPr>
          <w:lang w:val="en-US"/>
        </w:rPr>
        <w:t xml:space="preserve">”, </w:t>
      </w:r>
      <w:r>
        <w:rPr>
          <w:rStyle w:val="StrongEmphasis"/>
          <w:lang w:val="en-US"/>
        </w:rPr>
        <w:t xml:space="preserve"> </w:t>
      </w:r>
      <w:r>
        <w:rPr>
          <w:lang w:val="en-US"/>
        </w:rPr>
        <w:t xml:space="preserve">Phys. Rev. D </w:t>
      </w:r>
      <w:r>
        <w:rPr>
          <w:bCs/>
          <w:lang w:val="en-US"/>
        </w:rPr>
        <w:t>81</w:t>
      </w:r>
      <w:r>
        <w:rPr>
          <w:lang w:val="en-US"/>
        </w:rPr>
        <w:t xml:space="preserve">, 011101 (2010), </w:t>
      </w:r>
      <w:r>
        <w:rPr/>
        <w:t>р</w:t>
      </w:r>
      <w:r>
        <w:rPr>
          <w:lang w:val="en-US"/>
        </w:rPr>
        <w:t>.7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  <w:t>N. J. Joshi, K. Trabelsi, T. Aziz, …A. Sokolov et al., (Belle Collaboration). “</w:t>
      </w:r>
      <w:r>
        <w:rPr>
          <w:rStyle w:val="StrongEmphasis"/>
          <w:b w:val="false"/>
          <w:lang w:val="en-US"/>
        </w:rPr>
        <w:t>Measurement of the branching fractions for B0 -&gt; Ds*+pi- and B0 -&gt; Ds*-K+ decays</w:t>
      </w:r>
      <w:r>
        <w:rPr>
          <w:lang w:val="en-US"/>
        </w:rPr>
        <w:t xml:space="preserve">”, </w:t>
      </w:r>
      <w:r>
        <w:rPr>
          <w:rStyle w:val="StrongEmphasis"/>
          <w:lang w:val="en-US"/>
        </w:rPr>
        <w:t xml:space="preserve">      </w:t>
      </w:r>
    </w:p>
    <w:p>
      <w:pPr>
        <w:pStyle w:val="Normal"/>
        <w:ind w:left="360" w:hanging="0"/>
        <w:rPr>
          <w:lang w:val="en-US"/>
        </w:rPr>
      </w:pPr>
      <w:r>
        <w:rPr>
          <w:rStyle w:val="StrongEmphasis"/>
          <w:lang w:val="en-US"/>
        </w:rPr>
        <w:t xml:space="preserve">  </w:t>
      </w:r>
      <w:r>
        <w:rPr>
          <w:rStyle w:val="StrongEmphasis"/>
          <w:lang w:val="en-US"/>
        </w:rPr>
        <w:tab/>
      </w:r>
      <w:r>
        <w:rPr>
          <w:lang w:val="en-US"/>
        </w:rPr>
        <w:t xml:space="preserve">Phys. Rev. D </w:t>
      </w:r>
      <w:r>
        <w:rPr>
          <w:bCs/>
          <w:lang w:val="en-US"/>
        </w:rPr>
        <w:t>81</w:t>
      </w:r>
      <w:r>
        <w:rPr>
          <w:lang w:val="en-US"/>
        </w:rPr>
        <w:t xml:space="preserve">, 031101® (2010), </w:t>
      </w:r>
      <w:r>
        <w:rPr/>
        <w:t>р</w:t>
      </w:r>
      <w:r>
        <w:rPr>
          <w:lang w:val="en-US"/>
        </w:rPr>
        <w:t>. 6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.V. Kapranov,…,</w:t>
      </w:r>
      <w:r>
        <w:rPr>
          <w:color w:val="000000"/>
          <w:lang w:val="en-US"/>
        </w:rPr>
        <w:t xml:space="preserve"> G.A. Zharikov et al. Technology for microbial Bioremediation of Soils and Silt contaminated by Polychlorinated Biphenils. 11-th International FZK/TNO Conference on Contaminated Soil «ConSoil 2010» (ICC Salzburg, Austria, 22-24 September 2010), p.223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.R.Ko and E.Won, …A. Sokolov et al., (Belle Collaboration). “</w:t>
      </w:r>
      <w:r>
        <w:rPr>
          <w:rStyle w:val="StrongEmphasis"/>
          <w:b w:val="false"/>
          <w:lang w:val="en-US"/>
        </w:rPr>
        <w:t>Search for CP violation in the decays Ds+ -&gt; Ks0 pi+ and Ds+ -&gt; Ks0 K+</w:t>
      </w:r>
      <w:r>
        <w:rPr>
          <w:b/>
          <w:bCs/>
          <w:lang w:val="en-US"/>
        </w:rPr>
        <w:t>”,</w:t>
      </w:r>
      <w:r>
        <w:rPr>
          <w:rStyle w:val="StrongEmphasis"/>
          <w:lang w:val="en-US"/>
        </w:rPr>
        <w:t xml:space="preserve"> </w:t>
      </w:r>
      <w:r>
        <w:rPr>
          <w:lang w:val="en-US"/>
        </w:rPr>
        <w:t xml:space="preserve">Phys. Rev. Lett. </w:t>
      </w:r>
      <w:r>
        <w:rPr>
          <w:bCs/>
          <w:lang w:val="en-US"/>
        </w:rPr>
        <w:t>104</w:t>
      </w:r>
      <w:r>
        <w:rPr>
          <w:lang w:val="en-US"/>
        </w:rPr>
        <w:t xml:space="preserve">, 181602 (2010), </w:t>
      </w:r>
      <w:r>
        <w:rPr/>
        <w:t>р</w:t>
      </w:r>
      <w:r>
        <w:rPr>
          <w:lang w:val="en-US"/>
        </w:rPr>
        <w:t>.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rPr>
          <w:lang w:val="en-US"/>
        </w:rPr>
      </w:pPr>
      <w:r>
        <w:rPr>
          <w:lang w:val="en-US"/>
        </w:rPr>
        <w:t>M.J. Lee,…A. Sokolov et al, (Belle Collaboration). “</w:t>
      </w:r>
      <w:r>
        <w:rPr>
          <w:rStyle w:val="StrongEmphasis"/>
          <w:b w:val="false"/>
          <w:lang w:val="en-US"/>
        </w:rPr>
        <w:t>Measurement of the branching fractions and the invariant mass distributions for tau- -&gt; h- h+ h- nu_tau decays</w:t>
      </w:r>
      <w:r>
        <w:rPr>
          <w:lang w:val="en-US"/>
        </w:rPr>
        <w:t xml:space="preserve">”, </w:t>
      </w:r>
      <w:r>
        <w:rPr>
          <w:rStyle w:val="StrongEmphasis"/>
          <w:lang w:val="en-US"/>
        </w:rPr>
        <w:t xml:space="preserve">  </w:t>
      </w:r>
      <w:r>
        <w:rPr>
          <w:lang w:val="en-US"/>
        </w:rPr>
        <w:t xml:space="preserve">Phys. Rev. D </w:t>
      </w:r>
      <w:r>
        <w:rPr>
          <w:bCs/>
          <w:lang w:val="en-US"/>
        </w:rPr>
        <w:t>81</w:t>
      </w:r>
      <w:r>
        <w:rPr>
          <w:lang w:val="en-US"/>
        </w:rPr>
        <w:t xml:space="preserve">, 113007 (2010), </w:t>
      </w:r>
      <w:r>
        <w:rPr/>
        <w:t>р</w:t>
      </w:r>
      <w:r>
        <w:rPr>
          <w:lang w:val="en-US"/>
        </w:rPr>
        <w:t>.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rPr/>
      </w:pPr>
      <w:r>
        <w:rPr>
          <w:lang w:val="en-US"/>
        </w:rPr>
        <w:t>I. Lobov, A. Lutchev, M. Stolyarov, S. Sukhov. Software service for cryogenic data representation and analysis. XXII Russian Particle Accelerator Conference RuPAC-2010, Protvino, Moscow region, 27.09.2010-01.10.2010, 4 p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. Louvot, O. Schneider, T. Aushev,…A. Sokolov et al., (Belle Collaboration). “</w:t>
      </w:r>
      <w:r>
        <w:rPr>
          <w:rStyle w:val="StrongEmphasis"/>
          <w:b w:val="false"/>
          <w:lang w:val="en-US"/>
        </w:rPr>
        <w:t>Observation of Bs^0 -&gt; Ds* pi+, Bs^0 -&gt; Ds* rho+ Decays and Measurement of Bs^0 -&gt; Ds* rho+ Polarization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b w:val="false"/>
          <w:bCs w:val="false"/>
          <w:lang w:val="en-US"/>
        </w:rPr>
        <w:t>Evidence for B-&gt;K eta' gamma Decays at Belle</w:t>
      </w:r>
      <w:r>
        <w:rPr>
          <w:b/>
          <w:bCs/>
          <w:lang w:val="en-US"/>
        </w:rPr>
        <w:t>”,</w:t>
      </w:r>
      <w:r>
        <w:rPr>
          <w:lang w:val="en-US"/>
        </w:rPr>
        <w:t xml:space="preserve"> Phys. Rev. Lett. </w:t>
      </w:r>
      <w:r>
        <w:rPr>
          <w:bCs/>
          <w:lang w:val="en-US"/>
        </w:rPr>
        <w:t>104</w:t>
      </w:r>
      <w:r>
        <w:rPr>
          <w:lang w:val="en-US"/>
        </w:rPr>
        <w:t xml:space="preserve">, 231801 (2010), </w:t>
      </w:r>
      <w:r>
        <w:rPr/>
        <w:t>р</w:t>
      </w:r>
      <w:r>
        <w:rPr>
          <w:lang w:val="en-US"/>
        </w:rPr>
        <w:t>. 6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.I. Marchenko,…,</w:t>
      </w:r>
      <w:r>
        <w:rPr>
          <w:color w:val="000000"/>
          <w:lang w:val="en-US"/>
        </w:rPr>
        <w:t xml:space="preserve"> G.A. Zharikov et al. Urgent need of Radical Improvement of Degraded Soils. 11-th International FZK/TNO Conference on Contaminated Soil «ConSoil 2010» (ICC Salzburg, Austria, 22-24 September 2010), p.228-229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.G. Miagkov.  Evidence for a scalar meson resonance in the pi- p ---&gt; n omega phi reaction. AIP Conf.Proc.1257:262-266,2010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.G. Miagkov.  Measurement of pion and proton response and longitudinal shower profiles up to 20 nuclear interaction lengths with the ATLAS tile calorimeter.</w:t>
        <w:br/>
        <w:t>Nucl.Instrum.Meth.A615:158-181,2010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.G. Miagkov.  Charged-particle multiplicities in pp interactions at sqrt(s) = 900 GeV measured with the ATLAS detector at the LHC. Phys.Lett.B688:21-42, 2010.</w:t>
      </w:r>
    </w:p>
    <w:p>
      <w:pPr>
        <w:pStyle w:val="Normal"/>
        <w:numPr>
          <w:ilvl w:val="0"/>
          <w:numId w:val="1"/>
        </w:numPr>
        <w:rPr>
          <w:rStyle w:val="HTML"/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lang w:val="en-US"/>
        </w:rPr>
        <w:t>Y. Miyazaki, … A. Sokolov et al, (Belle collaboration). “</w:t>
      </w:r>
      <w:r>
        <w:rPr>
          <w:rStyle w:val="StrongEmphasis"/>
          <w:b w:val="false"/>
          <w:lang w:val="en-US"/>
        </w:rPr>
        <w:t>Search for Lepton Flavor and Lepton Number Violating tau Decays into a Lepton and Two Charged Mesons</w:t>
      </w:r>
      <w:r>
        <w:rPr>
          <w:vertAlign w:val="superscript"/>
          <w:lang w:val="en-US"/>
        </w:rPr>
        <w:t>“</w:t>
      </w:r>
      <w:r>
        <w:rPr>
          <w:lang w:val="en-US"/>
        </w:rPr>
        <w:t xml:space="preserve">,   Phys.Lett. B </w:t>
      </w:r>
      <w:r>
        <w:rPr>
          <w:rStyle w:val="HTML"/>
          <w:bCs/>
          <w:lang w:val="en-US"/>
        </w:rPr>
        <w:t>682</w:t>
      </w:r>
      <w:r>
        <w:rPr>
          <w:rStyle w:val="HTML"/>
          <w:lang w:val="en-US"/>
        </w:rPr>
        <w:t>, 355  (2010), p.</w:t>
      </w:r>
      <w:r>
        <w:rPr>
          <w:lang w:val="en-US"/>
        </w:rPr>
        <w:t>8</w:t>
      </w:r>
      <w:r>
        <w:rPr>
          <w:rStyle w:val="HTML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.Miyazaki, …A. Sokolov et al., (Belle Collaboration). “</w:t>
      </w:r>
      <w:r>
        <w:rPr>
          <w:rStyle w:val="StrongEmphasis"/>
          <w:b w:val="false"/>
          <w:lang w:val="en-US"/>
        </w:rPr>
        <w:t>Search for Lepton Flavor Violating tau Decays into lK0s and lK0sK0s</w:t>
      </w:r>
      <w:r>
        <w:rPr>
          <w:b/>
          <w:bCs/>
          <w:lang w:val="en-US"/>
        </w:rPr>
        <w:t>”,</w:t>
      </w:r>
      <w:r>
        <w:rPr>
          <w:rStyle w:val="StrongEmphasis"/>
          <w:lang w:val="en-US"/>
        </w:rPr>
        <w:t xml:space="preserve"> </w:t>
      </w:r>
      <w:r>
        <w:rPr>
          <w:lang w:val="en-US"/>
        </w:rPr>
        <w:t xml:space="preserve">Phys. Lett. B </w:t>
      </w:r>
      <w:r>
        <w:rPr>
          <w:bCs/>
          <w:lang w:val="en-US"/>
        </w:rPr>
        <w:t>692</w:t>
      </w:r>
      <w:r>
        <w:rPr>
          <w:lang w:val="en-US"/>
        </w:rPr>
        <w:t xml:space="preserve">, 4 (2010), </w:t>
      </w:r>
      <w:r>
        <w:rPr/>
        <w:t>р</w:t>
      </w:r>
      <w:r>
        <w:rPr>
          <w:lang w:val="en-US"/>
        </w:rPr>
        <w:t>. 6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V. Petrov. Does High Energy Behaviour Depend on Quark Masses? Proceedings of the 13th International Conference on Elastic and Diffractive Scattering (Blois Workshop) - Moving Forward into the LHC Era. Pages 436-440. ArXiv:1002.3527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.Poluektov, A. Bondar, B. D. Yabsley …A. Sokolov et al., (Belle Collaboration). “</w:t>
      </w:r>
      <w:r>
        <w:rPr>
          <w:rStyle w:val="StrongEmphasis"/>
          <w:b w:val="false"/>
          <w:lang w:val="en-US"/>
        </w:rPr>
        <w:t>Evidence for direct CP violation in the decay B+ -&gt; D(*)K+, D0 -&gt; KS0pi+pi- and measurement of the CKM phase phi3</w:t>
      </w:r>
      <w:r>
        <w:rPr>
          <w:b/>
          <w:bCs/>
          <w:lang w:val="en-US"/>
        </w:rPr>
        <w:t>”,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 xml:space="preserve"> </w:t>
      </w:r>
      <w:r>
        <w:rPr>
          <w:lang w:val="en-US"/>
        </w:rPr>
        <w:t xml:space="preserve">Phys. Rev. D </w:t>
      </w:r>
      <w:r>
        <w:rPr>
          <w:bCs/>
          <w:lang w:val="en-US"/>
        </w:rPr>
        <w:t>81</w:t>
      </w:r>
      <w:r>
        <w:rPr>
          <w:lang w:val="en-US"/>
        </w:rPr>
        <w:t xml:space="preserve">, 112002 (2010), </w:t>
      </w:r>
      <w:r>
        <w:rPr/>
        <w:t>р</w:t>
      </w:r>
      <w:r>
        <w:rPr>
          <w:lang w:val="en-US"/>
        </w:rPr>
        <w:t>. 12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.P.Shen, C.Z.Yuan, …A. Sokolov et al., (Belle Collaboration). “</w:t>
      </w:r>
      <w:r>
        <w:rPr>
          <w:rStyle w:val="StrongEmphasis"/>
          <w:b w:val="false"/>
          <w:lang w:val="en-US"/>
        </w:rPr>
        <w:t>Evidence for a new resonance and search for the Y(4140) in the gamma gamma -&gt; phi J/psi process</w:t>
      </w:r>
      <w:r>
        <w:rPr>
          <w:lang w:val="en-US"/>
        </w:rPr>
        <w:t xml:space="preserve">”, </w:t>
      </w:r>
      <w:r>
        <w:rPr>
          <w:rStyle w:val="StrongEmphasis"/>
          <w:lang w:val="en-US"/>
        </w:rPr>
        <w:t xml:space="preserve"> </w:t>
      </w:r>
      <w:r>
        <w:rPr>
          <w:lang w:val="en-US"/>
        </w:rPr>
        <w:t xml:space="preserve">Phys. Rev. Lett. </w:t>
      </w:r>
      <w:r>
        <w:rPr>
          <w:bCs/>
          <w:lang w:val="en-US"/>
        </w:rPr>
        <w:t>104</w:t>
      </w:r>
      <w:r>
        <w:rPr>
          <w:lang w:val="en-US"/>
        </w:rPr>
        <w:t xml:space="preserve">, 122004 (2010), </w:t>
      </w:r>
      <w:r>
        <w:rPr/>
        <w:t>р</w:t>
      </w:r>
      <w:r>
        <w:rPr>
          <w:lang w:val="en-US"/>
        </w:rPr>
        <w:t>.5.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  <w:color w:val="000000"/>
            <w:lang w:val="en-US"/>
          </w:rPr>
          <w:t>A.E. Sobol</w:t>
        </w:r>
      </w:hyperlink>
      <w:r>
        <w:rPr>
          <w:color w:val="000000"/>
          <w:lang w:val="en-US"/>
        </w:rPr>
        <w:t xml:space="preserve">, </w:t>
      </w:r>
      <w:hyperlink r:id="rId8">
        <w:r>
          <w:rPr>
            <w:rStyle w:val="InternetLink"/>
            <w:color w:val="000000"/>
            <w:lang w:val="en-US"/>
          </w:rPr>
          <w:t>R.A. Ryutin</w:t>
        </w:r>
      </w:hyperlink>
      <w:r>
        <w:rPr>
          <w:color w:val="000000"/>
          <w:lang w:val="en-US"/>
        </w:rPr>
        <w:t xml:space="preserve">, </w:t>
      </w:r>
      <w:hyperlink r:id="rId9">
        <w:r>
          <w:rPr>
            <w:rStyle w:val="InternetLink"/>
            <w:color w:val="000000"/>
            <w:lang w:val="en-US"/>
          </w:rPr>
          <w:t>V.A. Petrov</w:t>
        </w:r>
      </w:hyperlink>
      <w:r>
        <w:rPr>
          <w:color w:val="000000"/>
          <w:lang w:val="en-US"/>
        </w:rPr>
        <w:t xml:space="preserve">, </w:t>
      </w:r>
      <w:hyperlink r:id="rId10">
        <w:r>
          <w:rPr>
            <w:rStyle w:val="InternetLink"/>
            <w:color w:val="000000"/>
            <w:lang w:val="en-US"/>
          </w:rPr>
          <w:t>M. Murray</w:t>
        </w:r>
      </w:hyperlink>
      <w:r>
        <w:rPr>
          <w:lang w:val="en-US"/>
        </w:rPr>
        <w:t>.</w:t>
      </w:r>
      <w:r>
        <w:rPr>
          <w:color w:val="000000"/>
          <w:lang w:val="en-US"/>
        </w:rPr>
        <w:t xml:space="preserve"> Elastic pi</w:t>
      </w:r>
      <w:r>
        <w:rPr>
          <w:color w:val="000000"/>
          <w:vertAlign w:val="superscript"/>
          <w:lang w:val="en-US"/>
        </w:rPr>
        <w:t>+</w:t>
      </w:r>
      <w:r>
        <w:rPr>
          <w:color w:val="000000"/>
          <w:lang w:val="en-US"/>
        </w:rPr>
        <w:t>p and pi</w:t>
      </w:r>
      <w:r>
        <w:rPr>
          <w:color w:val="000000"/>
          <w:vertAlign w:val="superscript"/>
          <w:lang w:val="en-US"/>
        </w:rPr>
        <w:t>+</w:t>
      </w:r>
      <w:r>
        <w:rPr>
          <w:color w:val="000000"/>
          <w:lang w:val="en-US"/>
        </w:rPr>
        <w:t>pi</w:t>
      </w:r>
      <w:r>
        <w:rPr>
          <w:color w:val="000000"/>
          <w:vertAlign w:val="superscript"/>
          <w:lang w:val="en-US"/>
        </w:rPr>
        <w:t>+</w:t>
      </w:r>
      <w:r>
        <w:rPr>
          <w:color w:val="000000"/>
          <w:lang w:val="en-US"/>
        </w:rPr>
        <w:t xml:space="preserve"> scattering at LHC. </w:t>
      </w:r>
      <w:hyperlink r:id="rId11">
        <w:r>
          <w:rPr>
            <w:rStyle w:val="InternetLink"/>
            <w:color w:val="000000"/>
            <w:lang w:val="en-US"/>
          </w:rPr>
          <w:t>arXiv:1005.2984</w:t>
        </w:r>
      </w:hyperlink>
      <w:r>
        <w:rPr>
          <w:lang w:val="en-US"/>
        </w:rPr>
        <w:t xml:space="preserve">. </w:t>
      </w:r>
      <w:r>
        <w:rPr>
          <w:color w:val="000000"/>
          <w:lang w:val="en-US"/>
        </w:rPr>
        <w:t xml:space="preserve">26 pages, 25 figure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lang w:val="en-US"/>
        </w:rPr>
      </w:pPr>
      <w:hyperlink r:id="rId12">
        <w:r>
          <w:rPr>
            <w:rStyle w:val="InternetLink"/>
            <w:color w:val="000000"/>
            <w:lang w:val="en-US"/>
          </w:rPr>
          <w:t>V.O.Soloviev</w:t>
        </w:r>
      </w:hyperlink>
      <w:r>
        <w:rPr>
          <w:color w:val="000000"/>
          <w:lang w:val="en-US"/>
        </w:rPr>
        <w:t xml:space="preserve">, </w:t>
      </w:r>
      <w:hyperlink r:id="rId13">
        <w:r>
          <w:rPr>
            <w:rStyle w:val="InternetLink"/>
            <w:color w:val="000000"/>
            <w:lang w:val="en-US"/>
          </w:rPr>
          <w:t>M.V.Tchichikina</w:t>
        </w:r>
      </w:hyperlink>
      <w:r>
        <w:rPr>
          <w:lang w:val="en-US"/>
        </w:rPr>
        <w:t xml:space="preserve">. </w:t>
      </w:r>
      <w:r>
        <w:rPr>
          <w:color w:val="000000"/>
          <w:lang w:val="en-US"/>
        </w:rPr>
        <w:t xml:space="preserve">Poincare algebra realized in Hamiltonian formalism of the Relativistic Theory of Gravitation. </w:t>
      </w:r>
      <w:hyperlink r:id="rId14">
        <w:r>
          <w:rPr>
            <w:rStyle w:val="InternetLink"/>
            <w:color w:val="000000"/>
            <w:lang w:val="en-US"/>
          </w:rPr>
          <w:t>arXiv:1001.2099</w:t>
        </w:r>
      </w:hyperlink>
      <w:r>
        <w:rPr/>
        <w:t xml:space="preserve">. 8 </w:t>
      </w:r>
      <w:r>
        <w:rPr>
          <w:lang w:val="en-US"/>
        </w:rPr>
        <w:t>p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. Urquijo, E. Barberio,…A. Sokolov et al., (Belle Collaboration). “</w:t>
      </w:r>
      <w:r>
        <w:rPr>
          <w:rStyle w:val="StrongEmphasis"/>
          <w:b w:val="false"/>
          <w:lang w:val="en-US"/>
        </w:rPr>
        <w:t>Measurement Of  |Vub| From Inclusive Charmless Semileptonic B Decays</w:t>
      </w:r>
      <w:r>
        <w:rPr>
          <w:b/>
          <w:bCs/>
          <w:lang w:val="en-US"/>
        </w:rPr>
        <w:t>”,</w:t>
      </w:r>
      <w:r>
        <w:rPr>
          <w:lang w:val="en-US"/>
        </w:rPr>
        <w:t xml:space="preserve"> Phys. Rev. Lett. </w:t>
      </w:r>
      <w:r>
        <w:rPr>
          <w:bCs/>
          <w:lang w:val="en-US"/>
        </w:rPr>
        <w:t>104</w:t>
      </w:r>
      <w:r>
        <w:rPr>
          <w:lang w:val="en-US"/>
        </w:rPr>
        <w:t xml:space="preserve">, 2021801 (2010), </w:t>
      </w:r>
      <w:r>
        <w:rPr/>
        <w:t>р</w:t>
      </w:r>
      <w:r>
        <w:rPr>
          <w:lang w:val="en-US"/>
        </w:rPr>
        <w:t xml:space="preserve">. </w:t>
      </w:r>
      <w:r>
        <w:rPr/>
        <w:t>5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.Voevodin. Logging actions of operators in the IHEP U-70 accelerator complex control system. XXII Russian Particle Accelerator Conference RuPAC-2010, Protvino, Moscow region, 27.09.2010-01.10.2010, 4 p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. Wedd, …A. Sokolov et al., (Belle Collaboration).  “</w:t>
      </w:r>
      <w:r>
        <w:rPr>
          <w:rStyle w:val="StrongEmphasis"/>
          <w:b w:val="false"/>
          <w:lang w:val="en-US"/>
        </w:rPr>
        <w:t>Evidence for B-&gt;K eta' gamma Decays at Belle</w:t>
      </w:r>
      <w:r>
        <w:rPr>
          <w:lang w:val="en-US"/>
        </w:rPr>
        <w:t xml:space="preserve">”, Phys. Rev. D </w:t>
      </w:r>
      <w:r>
        <w:rPr>
          <w:bCs/>
          <w:lang w:val="en-US"/>
        </w:rPr>
        <w:t>81</w:t>
      </w:r>
      <w:r>
        <w:rPr>
          <w:lang w:val="en-US"/>
        </w:rPr>
        <w:t xml:space="preserve">, 111104 (2010), </w:t>
      </w:r>
      <w:r>
        <w:rPr/>
        <w:t>р</w:t>
      </w:r>
      <w:r>
        <w:rPr>
          <w:lang w:val="en-US"/>
        </w:rPr>
        <w:t>.7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lang w:val="en-US"/>
        </w:rPr>
      </w:pPr>
      <w:hyperlink r:id="rId15" w:tgtFrame="_blank">
        <w:r>
          <w:rPr>
            <w:rStyle w:val="InternetLink"/>
            <w:color w:val="000000"/>
            <w:lang w:val="en-US"/>
          </w:rPr>
          <w:t>V.Ch. Zhukovsky</w:t>
        </w:r>
      </w:hyperlink>
      <w:r>
        <w:rPr>
          <w:color w:val="000000"/>
          <w:lang w:val="en-US"/>
        </w:rPr>
        <w:t xml:space="preserve"> , </w:t>
      </w:r>
      <w:hyperlink r:id="rId16" w:tgtFrame="_blank">
        <w:r>
          <w:rPr>
            <w:rStyle w:val="InternetLink"/>
            <w:color w:val="000000"/>
            <w:lang w:val="en-US"/>
          </w:rPr>
          <w:t>K.G. Klimenko</w:t>
        </w:r>
      </w:hyperlink>
      <w:r>
        <w:rPr>
          <w:color w:val="000000"/>
          <w:lang w:val="en-US"/>
        </w:rPr>
        <w:t xml:space="preserve">, </w:t>
      </w:r>
      <w:hyperlink r:id="rId17" w:tgtFrame="_blank">
        <w:r>
          <w:rPr>
            <w:rStyle w:val="InternetLink"/>
            <w:color w:val="000000"/>
            <w:lang w:val="en-US"/>
          </w:rPr>
          <w:t>T.G. Khunjua</w:t>
        </w:r>
      </w:hyperlink>
      <w:r>
        <w:rPr>
          <w:lang w:val="en-US"/>
        </w:rPr>
        <w:t xml:space="preserve">. </w:t>
      </w:r>
      <w:r>
        <w:rPr>
          <w:bCs/>
          <w:color w:val="000000"/>
          <w:lang w:val="en-US"/>
        </w:rPr>
        <w:t>Pion condensation in the Gross-Neveu model. Moscow Univ.Phys.Bull.65:21-26,2010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.В. Аверина, Е.Ю. Мухина. Стратегия установления цены услуги в профилактории. Материалы 8-й научно-практической конференции филиала «Протвино» Международного университета природы, общества и человека «Дубна». Дубна, 2010, с. 3-8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А.И. Агеев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.И. </w:t>
      </w:r>
      <w:r>
        <w:rPr>
          <w:rFonts w:cs="Times New Roman" w:ascii="Times New Roman" w:hAnsi="Times New Roman"/>
          <w:sz w:val="24"/>
          <w:szCs w:val="24"/>
        </w:rPr>
        <w:t xml:space="preserve">Зинченко, В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убко, С.С. Козуб. Система криостатирования ускорите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S</w:t>
      </w:r>
      <w:r>
        <w:rPr>
          <w:rFonts w:cs="Times New Roman" w:ascii="Times New Roman" w:hAnsi="Times New Roman"/>
          <w:color w:val="000000"/>
          <w:sz w:val="24"/>
          <w:szCs w:val="24"/>
        </w:rPr>
        <w:t>300. Холодильная техника, №10, 2010, с.2-6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А.И. Агеев и др. </w:t>
      </w:r>
      <w:r>
        <w:rPr>
          <w:rFonts w:cs="Times New Roman" w:ascii="Times New Roman" w:hAnsi="Times New Roman"/>
          <w:sz w:val="24"/>
          <w:szCs w:val="24"/>
        </w:rPr>
        <w:t xml:space="preserve">Разработка и производство сверхпроводящего и криогенного оборудования и систем для ускорителей в ИФВЭ. </w:t>
      </w:r>
      <w:hyperlink r:id="rId18">
        <w:r>
          <w:rPr>
            <w:rStyle w:val="InternetLink"/>
            <w:rFonts w:cs="Times New Roman" w:ascii="Times New Roman" w:hAnsi="Times New Roman"/>
            <w:iCs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00"/>
            <w:u w:val="none"/>
            <w:lang w:val="en-US"/>
          </w:rPr>
          <w:t>rupac</w:t>
        </w:r>
        <w:r>
          <w:rPr>
            <w:rStyle w:val="InternetLink"/>
            <w:rFonts w:cs="Times New Roman" w:ascii="Times New Roman" w:hAnsi="Times New Roman"/>
            <w:iCs/>
            <w:color w:val="000000"/>
            <w:u w:val="none"/>
          </w:rPr>
          <w:t>2010.</w:t>
        </w:r>
        <w:r>
          <w:rPr>
            <w:rStyle w:val="InternetLink"/>
            <w:rFonts w:cs="Times New Roman" w:ascii="Times New Roman" w:hAnsi="Times New Roman"/>
            <w:iCs/>
            <w:color w:val="000000"/>
            <w:u w:val="none"/>
            <w:lang w:val="en-US"/>
          </w:rPr>
          <w:t>inp</w:t>
        </w:r>
        <w:r>
          <w:rPr>
            <w:rStyle w:val="InternetLink"/>
            <w:rFonts w:cs="Times New Roman" w:ascii="Times New Roman" w:hAnsi="Times New Roman"/>
            <w:iCs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u w:val="none"/>
            <w:lang w:val="en-US"/>
          </w:rPr>
          <w:t>nsk</w:t>
        </w:r>
      </w:hyperlink>
      <w:r>
        <w:rPr>
          <w:rFonts w:cs="Times New Roman" w:ascii="Times New Roman" w:hAnsi="Times New Roman"/>
          <w:b/>
          <w:iCs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eady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ufo</w:t>
      </w:r>
      <w:r>
        <w:rPr>
          <w:rFonts w:cs="Times New Roman" w:ascii="Times New Roman" w:hAnsi="Times New Roman"/>
          <w:iCs/>
          <w:sz w:val="24"/>
          <w:szCs w:val="24"/>
        </w:rPr>
        <w:t>04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iCs/>
          <w:sz w:val="24"/>
          <w:szCs w:val="24"/>
        </w:rPr>
        <w:t xml:space="preserve">, 6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А.И. Агеев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.И. </w:t>
      </w:r>
      <w:r>
        <w:rPr>
          <w:rFonts w:cs="Times New Roman" w:ascii="Times New Roman" w:hAnsi="Times New Roman"/>
          <w:sz w:val="24"/>
          <w:szCs w:val="24"/>
        </w:rPr>
        <w:t xml:space="preserve">Зинченко, В.В. </w:t>
      </w:r>
      <w:r>
        <w:rPr>
          <w:rFonts w:cs="Times New Roman" w:ascii="Times New Roman" w:hAnsi="Times New Roman"/>
          <w:color w:val="000000"/>
          <w:sz w:val="24"/>
          <w:szCs w:val="24"/>
        </w:rPr>
        <w:t>Зубко, С.С. Козуб.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огенная система охлаждения ускорителя SIS300. </w:t>
      </w:r>
      <w:hyperlink r:id="rId19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rupac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2010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inp.nsk</w:t>
        </w:r>
      </w:hyperlink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u/ready/tufo04.pdf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3 c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А.И. Агеев, А.С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ласов, С.И. Зинченко, Е.М. Каштанов, С.С. Козуб, А.Д. Харченко. </w:t>
      </w:r>
      <w:r>
        <w:rPr>
          <w:rFonts w:cs="Times New Roman" w:ascii="Times New Roman" w:hAnsi="Times New Roman"/>
          <w:sz w:val="24"/>
          <w:szCs w:val="24"/>
        </w:rPr>
        <w:t xml:space="preserve">Стенд для исследования криогенных модулей </w:t>
      </w:r>
      <w:r>
        <w:rPr>
          <w:rFonts w:cs="Times New Roman" w:ascii="Times New Roman" w:hAnsi="Times New Roman"/>
          <w:sz w:val="24"/>
          <w:szCs w:val="24"/>
          <w:lang w:val="en-US"/>
        </w:rPr>
        <w:t>SIS</w:t>
      </w:r>
      <w:r>
        <w:rPr>
          <w:rFonts w:cs="Times New Roman" w:ascii="Times New Roman" w:hAnsi="Times New Roman"/>
          <w:sz w:val="24"/>
          <w:szCs w:val="24"/>
        </w:rPr>
        <w:t xml:space="preserve">300. </w:t>
      </w:r>
      <w:hyperlink r:id="rId20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http://rupac2010.inp.nsk</w:t>
        </w:r>
      </w:hyperlink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u/ready/tufo04.pdf</w:t>
      </w:r>
      <w:r>
        <w:rPr>
          <w:rFonts w:cs="Times New Roman" w:ascii="Times New Roman" w:hAnsi="Times New Roman"/>
          <w:iCs/>
          <w:sz w:val="24"/>
          <w:szCs w:val="24"/>
        </w:rPr>
        <w:t>, 3 с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Н.Алдобаев, А.А.Масликов и др. Изучение распределения и основных фармакокинетических параметров окисленных одностенных углеродных нанотрубок. Медицина экстремальных ситуаций, №3, 2010,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Алексикова. Подготовка и защита курсовой работы по дисциплине «Макроэкономика». Учебно-методическое пособи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убна, 2010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Аралина, Т.Н. Кульман. Перекрёстные таблицы. Тезисы докладо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учащихся и студентов, г. Серпухов, 5-6 февраля, 2010, с. 276-279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П.Астафьева, М.А. Калиниченко Разработка компьютерной игры "Blooring 4 Dubna Edition" средствами Macromedia Flash MX 2004. </w:t>
      </w:r>
      <w:r>
        <w:rPr>
          <w:rFonts w:eastAsia="Calibri" w:cs="Times New Roman" w:ascii="Times New Roman" w:hAnsi="Times New Roman"/>
          <w:sz w:val="24"/>
          <w:szCs w:val="24"/>
        </w:rPr>
        <w:t>Материалы 8-й научно-практической конференции филиала «Протвино» Международного университета природы, общества и человека «Дубна». Дубна, 2010, с. 17-21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Байдакова,  Н. Ю. Кульман. Перспективы использования DirectX в SCADA "Систел". </w:t>
      </w:r>
      <w:r>
        <w:rPr>
          <w:rFonts w:eastAsia="Calibri" w:cs="Times New Roman" w:ascii="Times New Roman" w:hAnsi="Times New Roman"/>
          <w:sz w:val="24"/>
          <w:szCs w:val="24"/>
        </w:rPr>
        <w:t>Материалы 8-й научно-практической конференции филиала «Протвино» Международного университета природы, общества и человека «Дубна». Дубна, 2010,</w:t>
      </w:r>
      <w:r>
        <w:rPr>
          <w:rFonts w:cs="Times New Roman" w:ascii="Times New Roman" w:hAnsi="Times New Roman"/>
          <w:sz w:val="24"/>
          <w:szCs w:val="24"/>
        </w:rPr>
        <w:t xml:space="preserve"> с.21-26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дакова Н.А., Кульман Н.Ю.  Мониторинг системной информации для повышения производительности WINDOWS-приложений в АРМе диспетчера SCADA «СИСТЕЛ». Тезисы докладо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учащихся и студентов, г. Серпухов, 5-6 февраля, 2010, с.279-282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ов Д.В. </w:t>
      </w:r>
      <w:r>
        <w:rPr>
          <w:rFonts w:cs="Times New Roman" w:ascii="Times New Roman" w:hAnsi="Times New Roman"/>
          <w:sz w:val="24"/>
        </w:rPr>
        <w:t xml:space="preserve">Инструментальные средства проектирования </w:t>
      </w:r>
      <w:r>
        <w:rPr>
          <w:rFonts w:cs="Times New Roman" w:ascii="Times New Roman" w:hAnsi="Times New Roman"/>
          <w:sz w:val="24"/>
          <w:lang w:val="en-US"/>
        </w:rPr>
        <w:t>SCADA</w:t>
      </w:r>
      <w:r>
        <w:rPr>
          <w:rFonts w:cs="Times New Roman" w:ascii="Times New Roman" w:hAnsi="Times New Roman"/>
          <w:sz w:val="24"/>
        </w:rPr>
        <w:t>-систем. Вестник Международного университета природы, общества и человека «Дубна», №2, 2010, 10 с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в Д.В., Черноверская В.В. Технические методы и средства защиты объектов и информации. Часть первая. Учебное пособие, Московский государственный университет приборостроения и информатики. Москва, 2010, 66 с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С. Бенград, Ю.А. Саваскина, С.К. Становкин. Философия курения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атериалы 8-й научно-практической конференции филиала «Протвино» Международного университета природы, общества и человека «Дубна». Дубна, 2010, с. 26-30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ронников, И. Дмитриева, В.И. Дягилев и др. Исследование и модернизация лаюораторных блоков питания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атериалы 8-й научно-практической конференции филиала «Протвино» Международного университета природы, общества и человека «Дубна». Дубна, 2010, с. 30-33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. Винокуров, В.А. Коковин. Реализация цифрового диагностического устройства в пакете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uart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атериалы 8-й научно-практической конференции филиала «Протвино» Международного университета природы, общества и человека «Дубна». Дубна, 2010, с. 35-38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.Г. Воронцова, Ф.А. Еч. Участие работодателей в решении жилищной проблемы своих работников. Материалы 8-й научно-практической конференции филиала «Протвино» Международного университета природы, общества и человека «Дубна». Дубна, 2010, с. 38-43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.Р.Гараева, Ф.А. Еч. Разработка и создание системы аналитического счета с использованием бухгалтерской программы. Материалы 8-й научно-практической конференции филиала «Протвино» Международного университета природы, общества и человека «Дубна». Дубна, 2010, с. 44-48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.С. Герасимова, В.И. Рыбакова. Исследование факторов, влияющих на курс рубля. Материалы 8-й научно-практической конференции филиала «Протвино» Международного университета природы, общества и человека «Дубна». Дубна, 2010, с. 48-54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М. Губаева,  И.С. Плотников, К.Э. Шишкин Реализация алгоритма управления объектом средством программного обеспечения "CVSCenter"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атериалы 8-й научно-практической конференции филиала «Протвино» Международного университета природы, общества и человека «Дубна». Дубна, 2010, с. 55-58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Ю. Гурина, Я.В. Гурин, Е.Р. Павлович, Т.А. Тихонова. Общая и частная гистология человека (краткая аннотация лекций). Учебно-методическое пособие, Москва, 2010, 34с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Дягилев, В.И. Дягилев, Н.В. Кулагин, В.В. Шипицын. Тиристорный генератор синусоидального напряжения для питания ультразвуковых колебательных систем. Инженерная физика, №1, 2010 г., с.14-18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Дягилев, А.И. Дорошенко, С.Н. Лемесев, Р.В. Узких. Инвертор для солнечно-ветровых установок с выходным синусоидальным напряжением различной частоты. Возобновляемые источники энергии : Материалы седьмой всероссийской научной молодежной школы с международным участием – М. : МИРОС, 2010, с.154-156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Евсиков, В.А. Коковин, А.В. Скворцов. Формализация и моделирование алгоритма взаимодействия устройств учебного стенда «Роботизированный комплекс»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атериалы 8-й научно-практической конференции филиала «Протвино» Международного университета природы, общества и человека «Дубна». Дубна, 2010, с. 58-61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Евсиков, П.В. Маков, А.М. Сасов. Детали машин: выполнение курсового проекта. Учебно-методическое пособие. Дубна, 2010, 61 с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Елизарова, Т. Н. Кульман. Разработка графического интерфейса для задания модельных параметров в базе данных SCADA "Систел"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атериалы 8-й научно-практической конференции филиала «Протвино» Международного университета природы, общества и человека «Дубна». Дубна, 2010,</w:t>
      </w:r>
      <w:r>
        <w:rPr>
          <w:rFonts w:cs="Times New Roman" w:ascii="Times New Roman" w:hAnsi="Times New Roman"/>
          <w:sz w:val="24"/>
          <w:szCs w:val="24"/>
        </w:rPr>
        <w:t xml:space="preserve"> с.61-66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М. Ерицян, Н.В. Рыхальская. Источники происхождения неологизмов и влияния общемировых процессов на динамику развития английского языка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атериалы 8-й научно-практической конференции филиала «Протвино» Международного университета природы, общества и человека «Дубна». Дубна, 2010,</w:t>
      </w:r>
      <w:r>
        <w:rPr>
          <w:rFonts w:cs="Times New Roman" w:ascii="Times New Roman" w:hAnsi="Times New Roman"/>
          <w:sz w:val="24"/>
          <w:szCs w:val="24"/>
        </w:rPr>
        <w:t xml:space="preserve"> с.66-70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.А. Еч, Д.А. Спирина. Безработица и экономические циклы. Материалы 8-й научно-практической конференции филиала «Протвино» Международного университета природы, общества и человека «Дубна». Дубна, 2010, с. 74-79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.А. Жариков. Опыт использования биотехнологий для защиты окружающей среды. Жизнь без опасностей. 2010, №2, с. 104-111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.А. Жариков. Эколого-токсиологическая оценка мероприятий по биоремедиации почв. Сборник научных трудов 2-й Международной научно-практической конференции «Вермикомпостирование и вермикультивирование как основа экологического земледелия в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еке: проблемы, перспективы, достижения» (7-11 июня 2010, Минск), с. 63-66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.А. Жариков, М.Г. Жариков. Эколого-токсиологическая оценка воздействия гербицида глифосата на почвенный агроценоз. Сборник научных трудов 2-й Международной научно-практической конференции «Вермикомпостирование и вермикультивирование как основа экологического земледелия в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еке: проблемы, перспективы, достижения» (7-11 июня 2010, Минск), с. 80-82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.А. Жариков и др. Использование микроорганизмов-деструкторов и дождевых червей для биоремедиации почв и речных илов, загрязненных полихлорированными бифенилами. Сборник научных трудов 2-й Международной научно-практической конференции «Вермикомпостирование и вермикультивирование как основа экологического земледелия в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еке: проблемы, перспективы, достижения» (7-11 июня 2010, Минск), с. 100-106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Ч. Жуковский, К.Г. Клименко, Т.Г. Хунджуа. Пионная конденсация в модели Гросса-Невью. Вестник Московского университ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5:21-26,20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Ю.В. Иванов. Жизненный цикл предприятия и его экономический анализ (тезисы). Материалы 17-ой Международной конференции «Математика. Компьютер. Образование», Пущино, 25-30 января, 2010 г., с. 43. 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Ю.В. Иванов. Жизненный цикл предприятия и его анализ (тезисы). В сб. Стратегическое планирование и развитие предприятий".  М.: ЦЭМИ РАН, 2010. с. 91-93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Ю.В. Иванов. Нормирование труда на производстве и в сфере обслуживания. Экономика и жизнь № 8, 2010. 4 с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Ю.В. Иванов. Нормирование труда вспомогательных рабочих. Экономика и жизнь № 11, 2010. 4 с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Ю.В. Иванов. Нормирование труда за рубежом. Экономика и жизнь № 15, 2010.4 с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Ю.В. Иванов</w:t>
      </w:r>
      <w:r>
        <w:rPr>
          <w:rFonts w:eastAsia="Calibri"/>
          <w:color w:val="000000"/>
          <w:sz w:val="24"/>
          <w:szCs w:val="24"/>
        </w:rPr>
        <w:t xml:space="preserve">, Е.С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Лутай, О.Н. Рогачева. Как сохранить свои сбережения в условиях экономического кризиса? Материалы 8-й научно-практической конференции филиала «Протвино» Международного университета природы, общества и человека «Дубна». Дубна, 2010, с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96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99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Иванова, В.И. Ковальцов, А.В. Кошелев, А.Ф. Лукьянцев, В.П. Милюткин, Ю.Н. Смирнов, А.Ю. Сотников. Пользовательский интерфейс в системе диагностики выведенных пучков из ускорителя У-70. Материалы XXII Всероссийской конференции по ускорителям заряженных частиц RuPAC-2010, 27 сентября - 1 октября 2010г., Протвино, 3 с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Иванова, В.И. Ковальцов, А.В. Кошелев, А.Ф. Лукьянцев, С.В. Маконин, А.А. Матюшин, В.П. Милюткин, В.С. Селезнев, А.Ю. Сотников. Измерения профилей и интенсивностей в системе диагностики выведенных пучков частиц ускорителя У-70. Материалы XXII Всероссийской конференции по ускорителям заряженных частиц RuPAC-2010, 27 сентября - 1 октября 2010г., Протвино, 3 с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Клюшников, А.Н. Сытин. Последовательно-параллельные системы сбора и обработки данных. Обзор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атериалы 8-й научно-практической конференции филиала «Протвино» Международного университета природы, общества и человека «Дубна». Дубна, 2010, с. 107-112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Ковцова, А.В. Мандрик, В.И. Ухов. Разработка и реализация XML-обмена для системы учёта ресурсов. Тезисы докладо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учащихся и студентов, г. Серпухов, 5-6 февраля, 2010, с.316-318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Ковцова,  В. И. Ухов. Использование метода Serialize для удалённой работы с документами. </w:t>
      </w:r>
      <w:r>
        <w:rPr>
          <w:rFonts w:eastAsia="Calibri" w:cs="Times New Roman" w:ascii="Times New Roman" w:hAnsi="Times New Roman"/>
          <w:sz w:val="24"/>
          <w:szCs w:val="24"/>
        </w:rPr>
        <w:t>Материалы 8-й научно-практической конференции филиала «Протвино» Международного университета природы, общества и человека «Дубна». Дубна, 2010,</w:t>
      </w:r>
      <w:r>
        <w:rPr>
          <w:rFonts w:cs="Times New Roman" w:ascii="Times New Roman" w:hAnsi="Times New Roman"/>
          <w:sz w:val="24"/>
          <w:szCs w:val="24"/>
        </w:rPr>
        <w:t xml:space="preserve"> с.112-116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Ковцова,  В. И. Ухов. Организация обмена данными  в многоуровневых распределённых системах. </w:t>
      </w:r>
      <w:r>
        <w:rPr>
          <w:rFonts w:cs="Times New Roman" w:ascii="Times New Roman" w:hAnsi="Times New Roman"/>
          <w:sz w:val="24"/>
        </w:rPr>
        <w:t>Вестник Международного университета природы, общества и человека «Дубна», №2, 2010, 6 с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Коковин, С.А. Котов, В.В. Кузин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озобновляемые источники энергии. </w:t>
      </w:r>
      <w:r>
        <w:rPr>
          <w:rFonts w:cs="Times New Roman" w:ascii="Times New Roman" w:hAnsi="Times New Roman"/>
          <w:sz w:val="24"/>
          <w:szCs w:val="24"/>
        </w:rPr>
        <w:t>Возобновляемые источники энергии : Материалы седьмой всероссийской научной молодежной школы с международным участием – М. : МИРОС, 2010, с.206-210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Коковин, Н.В. Леонова. Исследование возможности использования паке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clip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оведения занятий по дисциплине «Программное обеспечение систем управления»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атериалы 8-й научно-практической конференции филиала «Протвино» Международного университета природы, общества и человека «Дубна». Дубна, 2010, с. 116-119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Коковин, В.А. Холопов. «Электротехника и электроника (цифровая электроника), часть 1. Учебно-методическое пособие. Дубна, 2010, 79 с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Копырин, С.К. Становкин. Нравственно-философские аспекты СМИ. </w:t>
      </w:r>
      <w:r>
        <w:rPr>
          <w:rFonts w:eastAsia="Calibri" w:cs="Times New Roman" w:ascii="Times New Roman" w:hAnsi="Times New Roman"/>
          <w:sz w:val="24"/>
          <w:szCs w:val="24"/>
        </w:rPr>
        <w:t>Материалы 8-й научно-практической конференции филиала «Протвино» Международного университета природы, общества и человека «Дубна». Дубна, 2010,</w:t>
      </w:r>
      <w:r>
        <w:rPr>
          <w:rFonts w:cs="Times New Roman" w:ascii="Times New Roman" w:hAnsi="Times New Roman"/>
          <w:sz w:val="24"/>
          <w:szCs w:val="24"/>
        </w:rPr>
        <w:t xml:space="preserve"> с.119-125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В. Косивцова,  Н.Ю. Кульман. Введение топологических элементов в графической редактор SCADA "Систел". </w:t>
      </w:r>
      <w:r>
        <w:rPr>
          <w:rFonts w:eastAsia="Calibri" w:cs="Times New Roman" w:ascii="Times New Roman" w:hAnsi="Times New Roman"/>
          <w:sz w:val="24"/>
          <w:szCs w:val="24"/>
        </w:rPr>
        <w:t>Материалы 8-й научно-практической конференции филиала «Протвино» Международного университета природы, общества и человека «Дубна». Дубна, 2010,</w:t>
      </w:r>
      <w:r>
        <w:rPr>
          <w:rFonts w:cs="Times New Roman" w:ascii="Times New Roman" w:hAnsi="Times New Roman"/>
          <w:sz w:val="24"/>
          <w:szCs w:val="24"/>
        </w:rPr>
        <w:t xml:space="preserve"> с. 125-129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Кривошеева, А.В. Мандрик, В.И.Ухов. Модернизация системы отображения телемеханической информации на основе интернет-технологий. Тезисы докладо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учащихся и студентов, г. Серпухов, 5-6 февраля, 2010,  с.318-321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Кривошеева, А.В. Мандрик, В.И.Ухов. Применение мобильных устройств для задач мониторинга и диагностики телемеханических комплексов. </w:t>
      </w:r>
      <w:r>
        <w:rPr>
          <w:rFonts w:eastAsia="Calibri" w:cs="Times New Roman" w:ascii="Times New Roman" w:hAnsi="Times New Roman"/>
          <w:sz w:val="24"/>
          <w:szCs w:val="24"/>
        </w:rPr>
        <w:t>Материалы 8-й научно-практической конференции филиала «Протвино» Международного университета природы, общества и человека «Дубна». Дубна, 2010,</w:t>
      </w:r>
      <w:r>
        <w:rPr>
          <w:rFonts w:cs="Times New Roman" w:ascii="Times New Roman" w:hAnsi="Times New Roman"/>
          <w:sz w:val="24"/>
          <w:szCs w:val="24"/>
        </w:rPr>
        <w:t xml:space="preserve"> с. 129-133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Ю. Кульман, Н.А. Байдако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е системной информации с целью повышения производительности Windows-приложений в SCADA «СИСТЕЛ». </w:t>
      </w:r>
      <w:r>
        <w:rPr>
          <w:rFonts w:cs="Times New Roman" w:ascii="Times New Roman" w:hAnsi="Times New Roman"/>
          <w:sz w:val="24"/>
        </w:rPr>
        <w:t>Вестник Международного университета природы, общества и человека «Дубна», №2, 2010, 4 с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Н. Ю. Кульман, Т.В. Ларкина. Подготовка XML-файлов для WEB-сервера SCADA "Систел"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атериалы 8-й научно-практической конференции филиала «Протвино» Международного университета природы, общества и человека «Дубна». Дубна, 2010, </w:t>
      </w:r>
      <w:r>
        <w:rPr>
          <w:rFonts w:cs="Times New Roman" w:ascii="Times New Roman" w:hAnsi="Times New Roman"/>
        </w:rPr>
        <w:t xml:space="preserve"> с.135-140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Н. Кульман, М.М. Губаева, М.П. Астафьева «Подготовка и защита дипломных работ по специальности «Программное обеспечение  вычислительной техники и автоматизированных систем»».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-методическое пособие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убна, 2010. 38 с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 Н. Кульман, Е.И. Пугачева. Разработка метода приведения  интерфейса приложений, созданных в ранних версиях Visual Studio , к стилю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7 и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 2008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атериалы 8-й научно-практической конференции филиала «Протвино» Международного университета природы, общества и человека «Дубна». Дубна, 2010, </w:t>
      </w:r>
      <w:r>
        <w:rPr>
          <w:rFonts w:cs="Times New Roman" w:ascii="Times New Roman" w:hAnsi="Times New Roman"/>
          <w:sz w:val="24"/>
          <w:szCs w:val="24"/>
        </w:rPr>
        <w:t>с.140-145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 Н. Кульман, В.С. Шлейхер. Изучение возможностей использования технологии CUDA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атериалы 8-й научно-практической конференции филиала «Протвино» Международного университета природы, общества и человека «Дубна». Дубна, 2010, </w:t>
      </w:r>
      <w:r>
        <w:rPr>
          <w:rFonts w:cs="Times New Roman" w:ascii="Times New Roman" w:hAnsi="Times New Roman"/>
          <w:sz w:val="24"/>
          <w:szCs w:val="24"/>
        </w:rPr>
        <w:t>с. 145-149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Леонов. Лабораторные работы по дисциплине «Электрические машины и электропривод». Учебно-методическое пособие. Дубна, 2010, 61 с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А. Леонова. Особенности перевода двухсловных терминов терминополя «автоматизированный электропривод», образованных по модели сущ.+сущ. Вестник МГОУ. Серия лингвистика, №6, 2010 г., с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 Леонова, М.Е. Хворостянова. Роль Оки в становлении и развитии древнеславянской цивилизации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атериалы 8-й научно-практической конференции филиала «Протвино» Международного университета природы, общества и человека «Дубна». Дубна, 2010, </w:t>
      </w:r>
      <w:r>
        <w:rPr>
          <w:rFonts w:cs="Times New Roman" w:ascii="Times New Roman" w:hAnsi="Times New Roman"/>
          <w:sz w:val="24"/>
          <w:szCs w:val="24"/>
        </w:rPr>
        <w:t>с. 149-152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.М. Макарова. Подготовка и защита курсовой работы по дисциплине «Бухгалтерский учет». Учебно-методическое пособие. </w:t>
      </w:r>
      <w:r>
        <w:rPr>
          <w:rFonts w:cs="Times New Roman" w:ascii="Times New Roman" w:hAnsi="Times New Roman"/>
          <w:color w:val="000000"/>
          <w:sz w:val="24"/>
          <w:szCs w:val="24"/>
        </w:rPr>
        <w:t>Дубна, 2010, 68 с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М. Макарова.  Подготовка и защита выпускных (бакалаврских) работ по направлению «Экономика». Учебно-методическое пособ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убна, 2010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В. Мандрик, В.И. Ухов. Выполнение практических работ по дисциплине «Параллельные и распределённые вычисления»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ебно-методическое пособи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убна, 2010, 40 с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Мандрик, В.И. Ухов. Разработка программного обеспечения для динамического расчета уточненного диспетчерского графика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атериалы 8-й научно-практической конференции филиала «Протвино» Международного университета природы, общества и человека «Дубна». Дубна, 2010, с. 152-156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В. Мандрик, М.В. Ухова. Ретрансляция архивных данных в распределенной автоматизированной системе диспетчерского управления. </w:t>
      </w:r>
      <w:r>
        <w:rPr>
          <w:rFonts w:cs="Times New Roman" w:ascii="Times New Roman" w:hAnsi="Times New Roman"/>
          <w:sz w:val="24"/>
        </w:rPr>
        <w:t>Вестник Международного университета природы, общества и человека «Дубна», №2, 2010, 5 с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В. Можаева, С.К. Становкин. Философский этюд о патриотизме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атериалы 8-й научно-практической конференции филиала «Протвино» Международного университета природы, общества и человека «Дубна». Дубна, 2010, с. 156-162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 В. Моисеева, В.И. Ухов. Представление релейной информации средствами интернет-технологий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атериалы 8-й научно-практической конференции филиала «Протвино» Международного университета природы, общества и человека «Дубна». Дубна, 2010,</w:t>
      </w:r>
      <w:r>
        <w:rPr>
          <w:rFonts w:cs="Times New Roman" w:ascii="Times New Roman" w:hAnsi="Times New Roman"/>
          <w:sz w:val="24"/>
          <w:szCs w:val="24"/>
        </w:rPr>
        <w:t xml:space="preserve"> с.162-166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К. Москвин. Пневматические приводы роботов и манипуляторов. Учебно-методическое пособие. Дубна, 2010, 21 с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Ю. Мухина Подготовка и защита курсовой работы по дисциплине «Экономика предприятия». Учебно-методическое пособие. </w:t>
      </w:r>
      <w:r>
        <w:rPr>
          <w:rFonts w:cs="Times New Roman" w:ascii="Times New Roman" w:hAnsi="Times New Roman"/>
          <w:color w:val="000000"/>
          <w:sz w:val="24"/>
          <w:szCs w:val="24"/>
        </w:rPr>
        <w:t>Дубна, 2010, 71 с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.Ю. Мухина, Д.А Сергунин.  Выбор целевого рынка и разработка стратегии позиционирования на примере компани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Sky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Материалы 8-й научно-практической конференции филиала «Протвино» Международного университета природы, общества и человека «Дубна». Дубна, 2010, с. 166-168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Петрякова, А.М. Сасов. Исследование характеристик управляемого генератора импульсов для систем автоматизации технологического оборудования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атериалы 8-й научно-практической конференции филиала «Протвино» Международного университета природы, общества и человека «Дубна». Дубна, 2010, с. 169-173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И. Пугачева, Н.Ю. Кульман. Разработка общего интерфейса для системы комплексного учёта ресурсов в SCADA «СИСТЕЛ». Тезисы докладо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учащихся и студентов, г. Серпухов, 5-6 февраля, 2010, с.341-344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Романова. Метафора в физических, терминологических словосочетаниях. Сборник статей 5-й Международной научной конференции «Слово, высказывание, текст в прагматическом, культурологическом аспектах».- Челябинск, 2010, с.74-80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Ю.С. Романова, С.К. Становкин. Реклама в бизнесе. Материалы 8-й научно-практической конференции филиала «Протвино» Международного университета природы, общества и человека «Дубна». Дубна, 2010, с. 173-176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.И. Рыбакова, Я.А.Талыпина. Анализ ипотечного кредитования в современной России. Материалы 8-й научно-практической конференции филиала «Протвино» Международного университета природы, общества и человека «Дубна». Дубна, 2010, с. 177-182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.С. Рыжиков, В.Н. Столяров, И.Н. Столяров, В.А. Холопов. Разработка программно-математической модели на основе оценочной функции. Материалы 8-й научно-практической конференции филиала «Протвино» Международного университета природы, общества и человека «Дубна». Дубна, 2010, с. 183-188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.М. Сасов. </w:t>
      </w:r>
      <w:r>
        <w:rPr>
          <w:rFonts w:cs="Times New Roman" w:ascii="Times New Roman" w:hAnsi="Times New Roman"/>
          <w:sz w:val="24"/>
          <w:szCs w:val="24"/>
        </w:rPr>
        <w:t>Композиционные материалы на основе порошков меди для изделий, функционирующих в экстремальных условиях. Тезисы 6-ой Международной конференции «Материалы и покрытия в экстремальных условиях: исследования, применения, экологически чистые технологии производства и утилизации изделий», Большая Ялта, Украина, 2010, с. 352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М. Сасов, В.Л. Симоненко. Расходомер сыпучих материалов для автоматизации процесса загрузки пресс-форм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атериалы 8-й научно-практической конференции филиала «Протвино» Международного университета природы, общества и человека «Дубна». Дубна, 2010, с. 188-192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овьев В.О. Курсовая работа по линейной алгебре и аналитической геометрии. Учебно-методическое пособие. Дубна, 2010, 40 с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.А. Тихонова, О.Ю. Гурина, В.Г. Цыпленкова, Т.В. Зарубина. Тестирование как инструмент педагогической диагностики морфологических знаний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 учебно-методической конференции «Совершенствование качества образовательной деятельности Российского государственного медицинского университета им. Н.И.Пирогова» Москва, 10 июня 2010 г, Вестник Российского государственного медицинского университета, 2010, Специальный выпуск, №4 , С.22-23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.А.Тихонова, О.А. Тихонов. Особенности тестирования как инструмента педагогической диагностики в медицинском вузе. Материа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российской научно-практической конференции с международным участием, посвященной 80-летию Сибирского государственного технологического университета «Тестирование в сфере образования: проблемы и перспективы развития», С.81-83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Ухов. Замещение данных в системах диспетчерского управления электрическими сетями. "Автоматизация и современные технологии", №7, с.19-22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Ухов. Обработка телемеханических данных с учетом их атрибутов. "Электро", № 4, с. 22-24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.Р. Хан, С.К. Становкин. Экономико-социальные особенности турбизнеса в Тунисе глазами российского туриста. Материалы 8-й научно-практической конференции филиала «Протвино» Международного университета природы, общества и человека «Дубна». Дубна, 2010, с. 192-196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.А. Холопов, Ю.П. Федосов. Исследование динамических характеристик пневмоцилиндров промышленных роботов. Материалы 8-й научно-практической конференции филиала «Протвино» Международного университета природы, общества и человека «Дубна». Дубна, 2010, с. 197-201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ыпленкова В.Г., Тихонова Т.А., Гурина О.Ю. Методы контроля по морфологии человека у студентов медико-биологического факультета (МБФ) РГМУ им. Н.И.Пирогова. Международный журнал экспериментального образования, 2010, №1, С. 24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Н. Чермных, Е.Э. Черкасова. </w:t>
      </w:r>
      <w:r>
        <w:rPr>
          <w:rFonts w:cs="Times New Roman" w:ascii="Times New Roman" w:hAnsi="Times New Roman"/>
          <w:sz w:val="24"/>
          <w:szCs w:val="24"/>
          <w:lang w:val="en-US"/>
        </w:rPr>
        <w:t>Auto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o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>. Учебное пособие. Дубна,  2010, 156 с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Черноверская. Применение информационных технологий поддержки жизненного цикла современных программно-аппаратных комплексов. </w:t>
      </w:r>
      <w:r>
        <w:rPr>
          <w:rFonts w:cs="Times New Roman" w:ascii="Times New Roman" w:hAnsi="Times New Roman"/>
          <w:sz w:val="24"/>
        </w:rPr>
        <w:t>Вестник Международного университета природы, общества и человека «Дубна», №2, 2010, 6 с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Черноверская. Информационные технологии проектирования РЭС. Учебно-методическое пособие, Московский государственный университет приборостроения и информатики. Москва, 2010, 62 с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В. Черноверская. Информационные технологии проектирования РЭС. Часть вторая. Учебное пособие, Московский государственный университет приборостроения и информатики. </w:t>
      </w:r>
      <w:r>
        <w:rPr>
          <w:rFonts w:cs="Times New Roman" w:ascii="Times New Roman" w:hAnsi="Times New Roman"/>
          <w:sz w:val="24"/>
          <w:szCs w:val="24"/>
          <w:lang w:val="en-US"/>
        </w:rPr>
        <w:t>Москва, 201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1 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С. Шлейхер, Е.В. Елизарова. Создание  интерфейса для работы с сигналами блокировок. Тезисы докладо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учащихся и студентов, г. Серпухов, 5-6 февраля, 2010, с.363-366. 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 Юталова, В.И. Ухов, А.И. Кононов. Разработка и реализация отображения архивной информации. Тезисы докладо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учащихся и студентов, г. Серпухов, 5-6 февраля, 2010, с.366-369. </w:t>
      </w:r>
    </w:p>
    <w:p>
      <w:pPr>
        <w:pStyle w:val="Style15"/>
        <w:spacing w:lineRule="auto" w:line="24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</w:r>
    </w:p>
    <w:sectPr>
      <w:headerReference w:type="defaul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Пишущая машинка HTML"/>
    <w:basedOn w:val="Style14"/>
    <w:qFormat/>
    <w:rPr>
      <w:rFonts w:ascii="Arial Unicode MS;Arial" w:hAnsi="Arial Unicode MS;Arial" w:eastAsia="Arial Unicode MS;Arial" w:cs="Courier New"/>
      <w:sz w:val="20"/>
      <w:szCs w:val="20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parc.ihep.su/spires/find/wwwhepau/wwwscan?rawcmd=fin+&quot;Ebert%2C D.&quot;" TargetMode="External"/><Relationship Id="rId3" Type="http://schemas.openxmlformats.org/officeDocument/2006/relationships/hyperlink" Target="http://usparc.ihep.su/spires/find/wwwhepau/wwwscan?rawcmd=fin+&quot;Klimenko%2C K.G.&quot;" TargetMode="External"/><Relationship Id="rId4" Type="http://schemas.openxmlformats.org/officeDocument/2006/relationships/hyperlink" Target="http://usparc.ihep.su/spires/find/wwwhepau/wwwscan?rawcmd=fin+&quot;Frolov%2C I.E.&quot;" TargetMode="External"/><Relationship Id="rId5" Type="http://schemas.openxmlformats.org/officeDocument/2006/relationships/hyperlink" Target="http://usparc.ihep.su/spires/find/wwwhepau/wwwscan?rawcmd=fin+&quot;Zhukovsky%2C V.Ch.&quot;" TargetMode="External"/><Relationship Id="rId6" Type="http://schemas.openxmlformats.org/officeDocument/2006/relationships/hyperlink" Target="http://usparc.ihep.su/spires/find/wwwhepau/wwwscan?rawcmd=fin+&quot;Klimenko%2C K.G.&quot;" TargetMode="External"/><Relationship Id="rId7" Type="http://schemas.openxmlformats.org/officeDocument/2006/relationships/hyperlink" Target="http://xxx.itep.ru/find/hep-ph/1/au:+Sobol_A/0/1/0/all/0/1" TargetMode="External"/><Relationship Id="rId8" Type="http://schemas.openxmlformats.org/officeDocument/2006/relationships/hyperlink" Target="http://xxx.itep.ru/find/hep-ph/1/au:+Ryutin_R/0/1/0/all/0/1" TargetMode="External"/><Relationship Id="rId9" Type="http://schemas.openxmlformats.org/officeDocument/2006/relationships/hyperlink" Target="http://xxx.itep.ru/find/hep-ph/1/au:+Petrov_V/0/1/0/all/0/1" TargetMode="External"/><Relationship Id="rId10" Type="http://schemas.openxmlformats.org/officeDocument/2006/relationships/hyperlink" Target="http://xxx.itep.ru/find/hep-ph/1/au:+Murray_M/0/1/0/all/0/1" TargetMode="External"/><Relationship Id="rId11" Type="http://schemas.openxmlformats.org/officeDocument/2006/relationships/hyperlink" Target="http://xxx.itep.ru/abs/1005.2984" TargetMode="External"/><Relationship Id="rId12" Type="http://schemas.openxmlformats.org/officeDocument/2006/relationships/hyperlink" Target="http://arxiv.org/find/gr-qc/1/au:+Soloviev_V/0/1/0/all/0/1" TargetMode="External"/><Relationship Id="rId13" Type="http://schemas.openxmlformats.org/officeDocument/2006/relationships/hyperlink" Target="http://arxiv.org/find/gr-qc/1/au:+Tchichikina_M/0/1/0/all/0/1" TargetMode="External"/><Relationship Id="rId14" Type="http://schemas.openxmlformats.org/officeDocument/2006/relationships/hyperlink" Target="http://arxiv.org/abs/1001.2099" TargetMode="External"/><Relationship Id="rId15" Type="http://schemas.openxmlformats.org/officeDocument/2006/relationships/hyperlink" Target="http://usparc.ihep.su/spires/find/wwwhepau/wwwscan?rawcmd=fin+&quot;Zhukovsky%2C V.Ch.&quot;" TargetMode="External"/><Relationship Id="rId16" Type="http://schemas.openxmlformats.org/officeDocument/2006/relationships/hyperlink" Target="http://usparc.ihep.su/spires/find/wwwhepau/wwwscan?rawcmd=fin+&quot;Klimenko%2C K.G.&quot;" TargetMode="External"/><Relationship Id="rId17" Type="http://schemas.openxmlformats.org/officeDocument/2006/relationships/hyperlink" Target="http://usparc.ihep.su/spires/find/wwwhepau/wwwscan?rawcmd=fin+&quot;Khunjua%2C T.G.&quot;" TargetMode="External"/><Relationship Id="rId18" Type="http://schemas.openxmlformats.org/officeDocument/2006/relationships/hyperlink" Target="http://rupac2006.inp.nsk/" TargetMode="External"/><Relationship Id="rId19" Type="http://schemas.openxmlformats.org/officeDocument/2006/relationships/hyperlink" Target="http://rupac2006.inp.nsk/" TargetMode="External"/><Relationship Id="rId20" Type="http://schemas.openxmlformats.org/officeDocument/2006/relationships/hyperlink" Target="http://rupac2006.inp.nsk/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45:00Z</dcterms:created>
  <dc:creator>Леонов</dc:creator>
  <dc:description/>
  <cp:keywords/>
  <dc:language>en-US</dc:language>
  <cp:lastModifiedBy>Леонов</cp:lastModifiedBy>
  <dcterms:modified xsi:type="dcterms:W3CDTF">2011-03-04T06:34:00Z</dcterms:modified>
  <cp:revision>139</cp:revision>
  <dc:subject/>
  <dc:title/>
</cp:coreProperties>
</file>