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ПИСОК НАУЧНЫХ И УЧЕБНО-МЕТОДИЧЕСКИХ ТРУДОВ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РЕПОДАВАТЕЛЕЙ ФИЛИАЛ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ЗА 2011 ГОД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714"/>
        <w:gridCol w:w="5278"/>
        <w:gridCol w:w="1306"/>
        <w:gridCol w:w="551"/>
      </w:tblGrid>
      <w:tr>
        <w:trPr>
          <w:trHeight w:val="78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 вид</w:t>
            </w:r>
          </w:p>
        </w:tc>
        <w:tc>
          <w:tcPr>
            <w:tcW w:w="5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02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авторов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6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ксенов В.В., ктн, доцент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ЭВМ "Расчет цены товара и услуг на основе закона соотношений экономических показателей производства"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ограммы для ЭВ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11611673 от 18.02.2011 г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Ф. Кузищин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6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Астафьева М.П., ктн, доцент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 оформление курсовых работ по дисциплине «Комплексный экономический анализ». Учебно-методическое пособие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бна : Междунар. ун-т природы, о-ва и человека «Дубна»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11,  22с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Х. Курбанов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 оформление курсовых работ по дисциплине «Аудит». Учебно-методическое пособие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бна : Междунар. ун-т природы, о-ва и человека «Дубна»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11,  31с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Х. Курбанов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6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еводин В.П., дфмн, профессор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средств визуализации информации системы управления  ускорительного комплекса У-70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28-33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.В. Градецкая, А.М. Поминов, Р.М. Поминов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6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баева М.М., ст. преподаватель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системы управления контентом сайта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39-42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Головин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6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цко В.С., кфмн, доцент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овый объем. Монография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, изд-во ЛИКА, 2011 г., 72 с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митров И.Л., кэн, доцент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рганизация финансовой службы предприятия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учные труды Международной научно-практической конференции ученых МАДИ (ГТУ), РГАУ-МСХА, ЛНАУ, 2011г. , 5 с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кущее состояние амортизационных фондов в России: анализ и рекомендации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труды Международной научно-практической конференции ученых МАДИ (ГТУ), РГАУ-МСХА, ЛНАУ, 2011г. , 2 с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А. Метелкин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правление финансовой устойчивостью страховой организации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учные труды Международной научно-практической конференции ученых МАДИ (ГТУ), РГАУ-МСХА, ЛНАУ, 2011г. , 7 с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ерспективы развития страхового рынка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учные труды Международной научно-практической конференции ученых МАДИ (ГТУ), РГАУ-МСХА, ЛНАУ, 2011г. , 3 с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птимизация инвестиционной политики страховой организации при размещении страховых резервов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 и финансовый анализ, №1, 2011, 3 с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вершенствование тарифной политики страховой организации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 и финансовый анализ», №2, 2011, 7 с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актикум «Финансы корпораций». Учебно-методическое пособие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ВГНА, 2011, 39 с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6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ягилев В.И., ктн, доцент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свойств мощных транзисторов с помощью математической модели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8-11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С. Александров, И.С. Дмитриева, Н.В.  Кулагин , С.А. Набоков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ние модели генератора синусоидального напряжения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11-13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С. Александров, И.С. Дмитриева, С.А. Набоков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исторный генератор синусоидального напряжения для питания технологических установок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52-54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А. Котов, Н.В. Кулагин, В.В. Кузин 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окочастотные генераторы для питания электротехнологических установок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. трудов 5-ой межд. научно-практ. конф. «Информационные и коммуникационные технологии в образовании, науке и производстве» в 2 ч. / под ред. Ю.А.Романенко, Е.В.Лоцмановой. – Протвино,  4-8 июля 2011. Ч.2. с.192-194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М. Сасов, Н.В. Кулагин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ологический процесс – основа качества технических систем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. трудов 5-ой межд. научно-практ. конф. «Информационные и коммуникационные технологии в образовании, науке и производстве» в 2 ч. / под ред. Ю.А.Романенко, Е.В.Лоцмановой. – Протвино,  4-8 июля 2011. Ч.2. с.221-222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 Сасов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нзисторные генераторы высокой частоты для электротехнологий. Монография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, изд-во «Лика», 2011, 68 с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ые работы по дисциплине «Электротехника и электроника». Электротехника. Учебно-методическое пособие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убна : Междунар. ун-т природы, о-ва и человека «Дубна», </w:t>
            </w:r>
            <w:r>
              <w:rPr>
                <w:rFonts w:eastAsia="Calibri"/>
                <w:sz w:val="20"/>
                <w:szCs w:val="20"/>
              </w:rPr>
              <w:t xml:space="preserve"> 2011, 59с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абораторные работы по дисциплине «Электротехника и электроника». Аналоговая электроника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чебно-методическое пособие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убна : Междунар. ун-т природы, о-ва и человека «Дубна», </w:t>
            </w:r>
            <w:r>
              <w:rPr>
                <w:rFonts w:eastAsia="Calibri"/>
                <w:sz w:val="20"/>
                <w:szCs w:val="20"/>
              </w:rPr>
              <w:t xml:space="preserve"> 2011, 63с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ые работы по дисциплине «Технические измерения и приборы». Учебно-методическое пособие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убна : Междунар. ун-т природы, о-ва и человека «Дубна», </w:t>
            </w:r>
            <w:r>
              <w:rPr>
                <w:rFonts w:eastAsia="Calibri"/>
                <w:sz w:val="20"/>
                <w:szCs w:val="20"/>
              </w:rPr>
              <w:t xml:space="preserve"> 2011, 39с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Коковин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нзисторные генераторы высокой частоты для электротехнологий. Монография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, изд-во «Лика», 2011, 68 с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6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сиков А.А., ктн, доцент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следование динамических характеристик учебно-исследовательского двухкоординатного стенда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55-57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А. Ильин А.А., Д.А. Картаков Д.А., В.А. Коковин,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 оформление курсовой работы по дисциплине «Инженерная графика». В 2 частях. Часть 1. Учебно-методическое пособие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на : Междунар. ун-т природы, о-ва и человека «Дубна», </w:t>
            </w:r>
            <w:r>
              <w:rPr>
                <w:rFonts w:eastAsia="Calibri"/>
                <w:sz w:val="20"/>
                <w:szCs w:val="20"/>
              </w:rPr>
              <w:t xml:space="preserve"> 2011, 51с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 Курзуков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 оформление курсовой работы по дисциплине «Инженерная графика». В 2 частях. Часть 2. Учебно-методическое пособие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на : Междунар. ун-т природы, о-ва и человека «Дубна», </w:t>
            </w:r>
            <w:r>
              <w:rPr>
                <w:rFonts w:eastAsia="Calibri"/>
                <w:sz w:val="20"/>
                <w:szCs w:val="20"/>
              </w:rPr>
              <w:t xml:space="preserve"> 2011, 49с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 Курзуков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6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ицян С.М., старший преподаватель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лодежный сленг в современном английском языке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57-63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Н. Емельянова, Л.И. Нестеренко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севдонимы английских и американских деятелей культуры: причины их появления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63-67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 Кравец, М.Н. Лупилин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6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риков Г.А., дбн, профессор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ценка биобезопасности биотехнологических процессов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атериалы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–го Московского междунар. конгресса "Биотехнология: состояние и перспективы развития" (Москва, 21–25 марта 2011 г.) – с. 29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Biosafety assessment of biotechnological processes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Abs. VI Moscow International Congress "Biotechnology: state of the art and prospects of development" (Moscow, Russia, March 2011, 21–25) – p. 29-30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Инновационные технологии биоремедиации почв, загрязненных токсичными химическими веществам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борник статей 11 междунар. Научно-практич. Конф. «Фундаментальные и прикладные исследования, разработка и применение высоких технологий в промышленности» (Санкт Петербург, 27-29 апреля 2011 г.).- т.1, с.286-288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И. Марченко и др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Разработка инновационных технологий биоремедиации почв, загрязненных токсичными химическими веществами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з. Междунар. Конф. «Окружающая среда и человек: друзья или враги?» (Пущино, 22-24 июня 2011г.).- с. 12-15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. Жариков и др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учение применению международных стандартов исследований и биобезопасности в агробиотехнологии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з. Докл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Международной конференции «Экологическое образование и просвещение в интересах устойчивого развития» (Москва, 29-30 июня 201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). - с. 221-222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арова Л.И., кэн, доцент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формирование единого социального налога и его перспективы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45-48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Гусев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волюция налоговой системы в России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68-73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Лунев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циально-экономические причины теневой экономики в России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аучных статей профессорско-преподавательского состава, аспирантов и соискателей Всероссийской государственной налоговой академии Минфина, 2011 г., 3 с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ализация доходов как способ борьбы с теневой экономикой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Всероссийской государственной налоговой академии Минфина России, № 2 01.09..2011 г., 3 с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ловия эффективного воздействия государства на теневую экономику. Монография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: Издательство Прометей МПГУ им. Ленина, 2011 г.,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с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 оформление курсовой работы по дисциплине «Бухгалтерская (финансовая) отчетность». Учебно-методическое пособие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убна : Междунар. ун-т природы, о-ва и человека «Дубна», </w:t>
            </w:r>
            <w:r>
              <w:rPr>
                <w:rFonts w:eastAsia="Calibri"/>
                <w:sz w:val="20"/>
                <w:szCs w:val="20"/>
              </w:rPr>
              <w:t xml:space="preserve"> 2011, 26с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6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ванов Ю.В., дэн, профессор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Экономика предприятия на этапах жизненного цикла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атериалы 18-ой Международной конференции «Математика. Компьютер.Образование», Пущино, 24-30 января, 2011 г., с. 304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Внутренние подсистемы предприятия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В сб. Стратегическое планирование и развитие предприятий, материалы симпозиума, Москва, 12-13 апреля 2011 г. М.: ЦЭМИ РАН, 2011. С.72-73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Жизненный цикл и финансовые потоки организации  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№ 1, 2011. с. 462-469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Анализ жизненного цикла предприятия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б. трудов 5-ой межд. научно-практ. конф. «Информационные и коммуникационные технологии в образовании, науке и производстве» в 2 ч. / под ред. Ю.А.Романенко, Е.В.Лоцмановой. – Протвино,  4-8 июля 2011. Ч.2. с.250-253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собенности экономического анализа эволюционной организации. Монография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сква, изд-во ОАО "ИТКОР", 2011 г.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 с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6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именко К.Г., дфмн, профессор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ite-size effects in pion condensation phenomena of dense baryonic matter in the NJL$_2$ model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Print: arXiv:1106.2928</w:t>
            </w:r>
            <w:r>
              <w:rPr>
                <w:sz w:val="20"/>
                <w:szCs w:val="20"/>
                <w:lang w:val="en-US"/>
              </w:rPr>
              <w:t xml:space="preserve"> [hep-ph]. </w:t>
            </w:r>
            <w:r>
              <w:rPr>
                <w:sz w:val="20"/>
                <w:szCs w:val="20"/>
              </w:rPr>
              <w:t>Jun 2011. 12pp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pacing w:val="-16"/>
                <w:sz w:val="20"/>
                <w:szCs w:val="20"/>
                <w:lang w:val="en-US"/>
              </w:rPr>
              <w:t xml:space="preserve">D. Ebert , T.G. Khunjua , V.Ch. Zhukovsky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ral density waves in the NJL$_2$ model with quark number and isospin chemical potentials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hys.Rev.D84:025004,20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pacing w:val="-16"/>
                <w:sz w:val="20"/>
                <w:szCs w:val="20"/>
                <w:lang w:val="en-US"/>
              </w:rPr>
              <w:t>D. Ebert at al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106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>Ковцова И.О., ассистент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0"/>
                <w:szCs w:val="20"/>
                <w:lang w:val="en-US"/>
              </w:rPr>
            </w:pPr>
            <w:r>
              <w:rPr>
                <w:b/>
                <w:spacing w:val="-16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и реализация протокола обмена данными для системы учета топливно-энергетических ресурсов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73-76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В.И. Ухов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доступа к данным интегрированной системы учета энергоресурсов 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. трудов 5-ой межд. научно-практ. конф. «Информационные и коммуникационные технологии в образовании, науке и производстве» в 2 ч. / под ред. Ю.А.Романенко, Е.В.Лоцмановой. – Протвино,  4-8 июля 2011. Ч.2. с.28-3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инудительного опроса в комплексной системе учета энергоресурсов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. трудов 5-ой межд. научно-практ. конф. «Информационные и коммуникационные технологии в образовании, науке и производстве» в 2 ч. / под ред. Ю.А.Романенко, Е.В.Лоцмановой. – Протвино,  4-8 июля 2011. Ч.2. с.103-105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6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ковин В.А., ктн, доцент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следование динамических характеристик учебно-исследовательского двухкоординатного стенда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55-57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 Евсиков, А.А. Ильин, Д.А. Картаков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ые работы по дисциплине «Проектирование систем управления»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убна : Междунар. ун-т природы, о-ва и человека «Дубна», 2011, 40 с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Леонов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ые работы по дисциплине «Технические измерения и приборы». Учебно-методическое пособие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убна : Междунар. ун-т природы, о-ва и человека «Дубна», </w:t>
            </w:r>
            <w:r>
              <w:rPr>
                <w:rFonts w:eastAsia="Calibri"/>
                <w:sz w:val="20"/>
                <w:szCs w:val="20"/>
              </w:rPr>
              <w:t xml:space="preserve"> 2011, 39с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Дягилев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6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иков А.В., кфмн, доцент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ые работы по общей физике. Оптика. Учебно-методическое пособие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на : Междунар. ун-т природы, о-ва и человека «Дубна», </w:t>
            </w:r>
            <w:r>
              <w:rPr>
                <w:rFonts w:eastAsia="Calibri"/>
                <w:sz w:val="20"/>
                <w:szCs w:val="20"/>
              </w:rPr>
              <w:t xml:space="preserve"> 2011, 24с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Петров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6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ман Н.Ю., кфмн, доцент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электронного журнала для учета действий диспетчерского персонала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17-21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А. Байдаков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векторных диаграмм для системы комплексного учета ресурсов ЖКХ 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СИСТЕЛ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95-101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 Пугачев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зуализация информации в диспетчерском управлении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Международной конферен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I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. Лимасол, Кипр, 9-12 мая 2011 г., 3с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В. Косивцов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фический редактор в системе диспетчерского управления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Международной конферен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I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. Лимасол, Кипр, 9-12 мая 2011 г., 4с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В. Косивцов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программы многостраничной печати диспетчерских схем для графического редактора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«Систел»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. трудов 5-ой межд. научно-практ. конф. «Информационные и коммуникационные технологии в образовании, науке и производстве» в 2 ч. / под ред. Ю.А.Романенко, Е.В.Лоцмановой. – Протвино,  4-8 июля 2011. Ч.2. с.110-112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В. Косивцов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 xml:space="preserve">Общая архитектура системы отображения учетной информации в </w:t>
            </w:r>
            <w:r>
              <w:rPr>
                <w:b w:val="false"/>
                <w:sz w:val="20"/>
                <w:lang w:val="en-US"/>
              </w:rPr>
              <w:t>SCADA</w:t>
            </w:r>
            <w:r>
              <w:rPr>
                <w:b w:val="false"/>
                <w:sz w:val="20"/>
              </w:rPr>
              <w:t xml:space="preserve"> «Систел»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трудов 5 международной научно-практической конференции "Информационные и коммуникационные технологии в образовании, науке и производстве": в 2 ч./под редакцией Ю.А. Романенко, Е.В. Лоцмановой. - Протвино, Управление образования и науки, 4-8 июля 2011. ч.2: Сборник трудов/- С. 145-147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Ларкин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курсовых работ по дисциплине «Компьютерная графика». Учебно-методическое пособие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бна : Междунар. ун-т природы, о-ва и человека «Дубна»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2011,  31с.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Кульман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6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ман Т.Н., ктн, доцент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графического интерфейса для работы с сигналами блокировок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101-105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Елизарова, В.С. Шлейхер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курсовых работ по дисциплине «Компьютерная графика». Учебно-методическое пособие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бна : Междунар. ун-т природы, о-ва и человека «Дубна»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2011,  31с.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Ю. Кульман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6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банов Т.Х., дэн, профессор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ы и приоритеты участия государства и регионов в финансировании малого предпринимательства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борник научных трудов преподавателей и аспирантов кафедры «Финансы и кредит» РГСУ. Вып.8 – М.: АП-КиППРО, 2011.,стр.24-31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одель и экономические этапы российской современной социально-экономической системы перехода от воспроизводственного типа развития к инновационному, ориентированному на нововведения. 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ник трудов 5 международной научно-практической конференции "Информационные и коммуникационные технологии в образовании, науке и производстве": в 2 ч./под редакцией Ю.А. Романенко, Е.В. Лоцмановой. - Протвино, Управление образования и науки, 4-8 июля 2011. ч.2, с.264-266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нансовые проблемы формирования наукоемкой и инновационной социально-экономической системы развития. 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ник научных трудов преподавателей и аспирантов кафедры «Финансы и кредит» РГСУ. Вып.7 – М.: АПКиППРО, 2011.,с.74-81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 оформление курсовых работ по дисциплине «Комплексный экономический анализ». Учебно-методическое пособие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бна : Междунар. ун-т природы, о-ва и человека «Дубна»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11,  22с.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П. Астафьев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 оформление курсовых работ по дисциплине «Ауди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пособие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бна : Междунар. ун-т природы, о-ва и человека «Дубна»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11,  31с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П. Астафьев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6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зуков Г.В., старший преподаватель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пользование программы </w:t>
            </w:r>
            <w:r>
              <w:rPr>
                <w:sz w:val="20"/>
                <w:szCs w:val="20"/>
                <w:lang w:val="en-US"/>
              </w:rPr>
              <w:t>MVC</w:t>
            </w:r>
            <w:r>
              <w:rPr>
                <w:sz w:val="20"/>
                <w:szCs w:val="20"/>
              </w:rPr>
              <w:t xml:space="preserve"> в учебном процессе при проектировании и исследовании автомобилей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трудов 5 международной научно-практической конференции "Информационные и коммуникационные технологии в образовании, науке и производстве": в 2 ч./под редакцией Ю.А. Романенко, Е.В. Лоцмановой. - Протвино, Управление образования и науки, 4-8 июля 2011. ч.1, с.287-289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В. Московкин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 оформление курсовой работы по дисциплине «Инженерная графика». В 2 частях. Часть 1. Учебно-методическое пособие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убна : Междунар. ун-т природы, о-ва и человека «Дубна», </w:t>
            </w:r>
            <w:r>
              <w:rPr>
                <w:rFonts w:eastAsia="Calibri"/>
                <w:sz w:val="20"/>
                <w:szCs w:val="20"/>
              </w:rPr>
              <w:t xml:space="preserve"> 2011, 51с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Евсиков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 оформление курсовой работы по дисциплине «Инженерная графика». В 2 частях. Часть 2. Учебно-методическое пособие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убна : Междунар. ун-т природы, о-ва и человека «Дубна», </w:t>
            </w:r>
            <w:r>
              <w:rPr>
                <w:rFonts w:eastAsia="Calibri"/>
                <w:sz w:val="20"/>
                <w:szCs w:val="20"/>
              </w:rPr>
              <w:t xml:space="preserve"> 2011, 49с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Евсиков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6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еонов А.П., ктн, доцент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933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системы автоматической загрузки сырья в цех экструзии предприятия ООО «ПроПластик» г. Серпухов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84-87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Коробов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моделирования прецизионных цифровых систем автоматического управления (ЦСАУ). 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«Информационные и коммуникационные технологии в образовании, науке и производстве», г. Протвино, 4-8 июля 2011 г. : в 2 ч. Ч.2, с. 112-115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остроении математических моделе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фровых систем автоматического управления в режиме точного позиционирования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боры и  системы. Управление, контроль, диагностика, №12, 2011, с. 5 -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ые работы по дисциплине «Проектирование систем управления»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убна : Междунар. ун-т природы, о-ва и человека «Дубна», 2011, 40 с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Коковин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106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онова С.А., ассистент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9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О наиболее продуктивных моделях перевода двухсловных терминов терминополя «автоматизированный электропривод». 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блемы теории языка и переводоведения. Сборник статей. – М. : МГОУ, 2011, с. 85-91.</w:t>
            </w:r>
          </w:p>
          <w:p>
            <w:pPr>
              <w:pStyle w:val="Style1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Основные этапы развития терминосистемы «Автоматизированный электропривод» и анализ приемов перевода входящих в нее терминов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стник МГОУ. Серия Лингвистика, №5, 2011, 6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6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Основные модели перевода простых однословных терминов-существительных терминополя «автоматизированный электропривод»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Язык и межкультурная коммуникация: материалы Второй Международной науч.-практ. конф. Великий Новгород, 19-20 мая 2011 г. : в 2 т. Т.2 / отв. ред. О.А. Александрова, Е.Ф. Жукова; НовГУ им. Ярослава Мудрого. – Великий Новгород, 2011, с. 233-236.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Проблема полисемии терминов на примере терминополя «автоматизированный электропривод» (в английском и русском языках)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езисо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Международной научной конференции «Язык, культура, общество». – М. : 2011, 1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Основные модели перевода однословных аффиксальных терминов терминополя «автоматизированный электропривод»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ник тезисов ежегодной конференции студентов и аспирантов ИЛиМК МГОУ “Перевод и когнитология в XXI веке”. – М. : МГОУ, 2011, 4 с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exact"/>
        </w:trPr>
        <w:tc>
          <w:tcPr>
            <w:tcW w:w="106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кьянцев А.Ф., кфмн, доцент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стема диагностики выведенных из У-70 пучков частиц и ее статус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вино 2011, ИФВЭ 2011-11, </w:t>
            </w:r>
            <w:r>
              <w:rPr>
                <w:sz w:val="20"/>
                <w:szCs w:val="20"/>
                <w:lang w:val="en-US"/>
              </w:rPr>
              <w:t xml:space="preserve">18 </w:t>
            </w: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Иванова и др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иторы интенсивного пучка установки ФОДС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вино 2011, ИФВЭ 2011- 12, </w:t>
            </w:r>
            <w:r>
              <w:rPr>
                <w:sz w:val="20"/>
                <w:szCs w:val="20"/>
                <w:lang w:val="en-US"/>
              </w:rPr>
              <w:t xml:space="preserve">21 </w:t>
            </w:r>
            <w:r>
              <w:rPr>
                <w:sz w:val="20"/>
                <w:szCs w:val="20"/>
              </w:rPr>
              <w:t>с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Иванова и др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exact"/>
        </w:trPr>
        <w:tc>
          <w:tcPr>
            <w:tcW w:w="106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арова Л.М., старший преподаватель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1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Лизинг - перспективный способ обновления и расширения материально-технической базы  предприятия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105-109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. Сергунин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 оформление курсовых работ по дисциплине «Бухгалтерские информационные системы». Учебно-методическое пособие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бна : Междунар. ун-т природы, о-ва и человека «Дубна»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11, 18 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106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ов П.В., ктн, доцент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4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жение вибрационной нагруженности двигателей внутреннего сгорания транспортных средств на основе использования системы управления уравновешивающим механизмом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трудов 5 международной научно-практической конференции "Информационные и коммуникационные технологии в образовании, науке и производстве": в 2 ч./под редакцией Ю.А. Романенко, Е.В. Лоцмановой. - Протвино, Управление образования и науки, 4-8 июля 2011. ч.2. - с. 321-324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схем уравновешивания двигателей внутреннего сгорания и предложения по их усовершенствова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стник Московского государственного университета приборостроения и информатики №34 серия машиностроение М.: МГУПИ, 2011, стр. 41-43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29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 конечных элементов как инструмент для построения модели уравновешивающего устройства</w:t>
            </w:r>
            <w:r>
              <w:rPr/>
              <w:t xml:space="preserve"> ДВ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трукторско-технологическая информатика автомобилестроения. Международный сборник научных трудов. – М.: МГУПИ. 2011.-127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07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мышленный дизайн. Учебник для студентов вузов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Капитан», 2011, 200 с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И. Куманин, М.М. Крылова, В.В. Слепцов, М.Л. Соколова М.Л.; под ред. И.В. Голубятников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exact"/>
        </w:trPr>
        <w:tc>
          <w:tcPr>
            <w:tcW w:w="106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ндрик А.В., ктн, доцент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8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отображения телемеханической информации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87-91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В. Кривошеев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 xml:space="preserve">Обработка архивных </w:t>
            </w:r>
            <w:r>
              <w:rPr>
                <w:b w:val="false"/>
                <w:sz w:val="20"/>
                <w:lang w:val="en-US"/>
              </w:rPr>
              <w:t>XML</w:t>
            </w:r>
            <w:r>
              <w:rPr>
                <w:b w:val="false"/>
                <w:sz w:val="20"/>
              </w:rPr>
              <w:t>-сообщений в сервере телемеханики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110-113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Ухов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2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Разработка и реализация объектного телемеханического сервера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трудов 5 международной научно-практической конференции "Информационные и коммуникационные технологии в образовании, науке и производстве": в 2 ч./под редакцией Ю.А. Романенко, Е.В. Лоцмановой. - Протвино, Управление образования и науки, 4-8 июля 2011. ч.2. - с. 125-127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106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ликов А.А., кфмн, доцент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2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учение распределения и оценка основных фармакокинетических параметров укороченных окисленных одностенных углеродных нанотрубок (УОУНТ-СООН) при многократном внутрижелудочном введении на модели аутбредных крыс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Нанотехнологии и охрана здоровья» N 2, апрель-июнь 2011 г., 11 с.</w:t>
            </w:r>
          </w:p>
          <w:p>
            <w:pPr>
              <w:pStyle w:val="Style1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Алдобаев и др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учение распределения и основных фармакокинетических параметров окисленных одностенных углеродных нанотрубок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дицина экстремальных ситуаций,  N 3, сентябрь-октябрь 2011 г., 15 с. </w:t>
            </w:r>
          </w:p>
          <w:p>
            <w:pPr>
              <w:pStyle w:val="Style1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Алдобаев и др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106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вин В.К., ктн, доцент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1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ые работы по дисциплине «Оборудование машиностроительного производства»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на : Междунар. ун-т природы, о-ва и человека «Дубна», 2011, 30 с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ые работы по дисциплине «Обработка материалов резанием»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на : Междунар. ун-т природы, о-ва и человека «Дубна», 2011, 36 с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 оформление курсового проекта по дисциплине «Обработка материалов резанием»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на : Междунар. ун-т природы, о-ва и человека «Дубна», 2011, 20 с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 Курзуков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106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хина Е.Ю., старший преподаватель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4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-костинг как инструмент управленческого учета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117-123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В. Мосенков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exact"/>
        </w:trPr>
        <w:tc>
          <w:tcPr>
            <w:tcW w:w="106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гков А.Г., кфмн, доцент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harged-particle multiplicities in pp interactions measured with the ATLAS detector at the LHC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J.Phys.13:053033,2011, p.1-7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. Aad et al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29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uminosity Determination in pp Collisions at sqrt(s)=7 TeV Using the ATLAS Detector at the LHC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ur.Phys.J.C71:1630,2011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1:24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. Aad et al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87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Measurement of inclusive jet and dijet cross sections in proton-proton collisions at 7 TeV centre-of-mass energy with the ATLAS detector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r.Phys.J.C71:1512, 2011, p 1:6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. Aad et al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04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Measurement of the centrality dependence of J/{\psi} yields and observation of Z production in lead-lead collisions with the ATLAS detector at the LHC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hys.Lett.B697:294-312,2011</w:t>
            </w:r>
            <w:r>
              <w:rPr>
                <w:sz w:val="20"/>
                <w:szCs w:val="20"/>
              </w:rPr>
              <w:t>, 19р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. Aad et al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Measurement of the production cross section for W-bosons in association with jets in pp collisions at sqrt(s) = 7 TeV with the ATLAS detector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ys.Lett.B698:325-345,2011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. Aad et al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Measurement of the inclusive isolated prompt photon cross section in pp collisions at sqrt(s) = 7 TeV with the ATLAS detector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ys.Rev.D83:052005,2011, p.1-33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. Aad et al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Measurement of the top quark-pair production cross section with ATLAS in pp collisions at $\sqrt{s}=7$ TeV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r.Phys.J.C71:1577,2011, p.1:3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. Aad et al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00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Measurements of underlying-event properties using neutral and charged particles in $pp$ collisions at 900 GeV and 7 TeV with the ATLAS detector at the LHC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ur.Phys.J.C71:1636,2011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1-2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. Aad et al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11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earch for Diphoton Events with Large Missing Transverse Energy in 7 TeV Proton-Proton Collisions with the ATLAS Detector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hys.Rev.Lett.106:121803,201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:2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. Aad et al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earch for high mass dilepton resonances in $pp$ collisions at $\sqrt{s}=7$ TeV with the ATLAS experiment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hys.Lett.B700:163-180,2011</w:t>
            </w:r>
            <w:r>
              <w:rPr>
                <w:sz w:val="20"/>
                <w:szCs w:val="20"/>
              </w:rPr>
              <w:t>,  18 р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. Aad et al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earch for Massive Long-lived Highly Ionising Particles with the ATLAS Detector at the LHC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hys.Lett.B698:353-370,2011</w:t>
            </w:r>
            <w:r>
              <w:rPr>
                <w:sz w:val="20"/>
                <w:szCs w:val="20"/>
              </w:rPr>
              <w:t>, 18р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. Aad et al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08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earch for New Physics in Dijet Mass and Angular Distributions in pp Collisions at $\sqrt{s} = 7$ TeV Measured with the ATLAS Detector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J.Phys.13:053044,2011, p 1:7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. Aad et al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earch for Quark Contact Interactions in Dijet Angular Distributions in pp Collisions at sqrt(s) = 7 TeV Measured with the ATLAS Detector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hys.Lett.B694:327-345,2011</w:t>
            </w:r>
            <w:r>
              <w:rPr>
                <w:sz w:val="20"/>
                <w:szCs w:val="20"/>
              </w:rPr>
              <w:t>, 19р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. Aad et al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earch for squarks and gluinos using final states with jets and missing transverse momentum with the ATLAS detector in sqrt(s) = 7 TeV proton-proton collision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hys.Lett.B701:186-203,2011</w:t>
            </w:r>
            <w:r>
              <w:rPr>
                <w:sz w:val="20"/>
                <w:szCs w:val="20"/>
              </w:rPr>
              <w:t>, 18р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. Aad et al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earch for stable hadronising squarks and gluinos with the ATLAS experiment at the LHC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hys.Lett.B701:1-19,2011</w:t>
            </w:r>
            <w:r>
              <w:rPr>
                <w:sz w:val="20"/>
                <w:szCs w:val="20"/>
              </w:rPr>
              <w:t>, 19р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. Aad et al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earch for supersymmetry in pp collisions at sqrt{s} = 7TeV in final states with missing transverse momentum and b-jets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hys.Lett.B701:398-416,2011</w:t>
            </w:r>
            <w:r>
              <w:rPr>
                <w:sz w:val="20"/>
                <w:szCs w:val="20"/>
              </w:rPr>
              <w:t>, 19р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. Aad et al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earch for supersymmetry using final states with one lepton, jets, and missing transverse momentum with the ATLAS detector in sqrt{s} = 7 TeV pp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ys.Rev.Lett.106:131802,2011, p.1-5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. Aad et al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tudies of the performance of the ATLAS detector using cosmic-ray muons. Studies of the performance of the ATLAS detector using cosmic-ray muons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r.Phys.J.C71:1593,2011, p.1-36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. Aad et al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tudy of Jet Shapes in Inclusive Jet Production in pp Collisions at sqrt(s) = 7 TeV using the ATLAS Detector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ys.Rev.D83:052003,2011, p.1:35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. Aad et al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TLAS SUSY and Exotics searches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международной конференции QFTHEP-2011. 26 сентября 2011 г., г. Сочи, 2с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9" w:hRule="exact"/>
        </w:trPr>
        <w:tc>
          <w:tcPr>
            <w:tcW w:w="106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 В.А., дфмн, профессор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3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ые работы по общей физике. Оптика. Учебно-методическое пособие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убна : Междунар. ун-т природы, о-ва и человека «Дубна», </w:t>
            </w:r>
            <w:r>
              <w:rPr>
                <w:rFonts w:eastAsia="Calibri"/>
                <w:sz w:val="20"/>
                <w:szCs w:val="20"/>
              </w:rPr>
              <w:t xml:space="preserve"> 2011, 24с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Куликов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n We Get Deeper Inside the Pion at the LHC?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Print: arXiv:1107.3664 [hep-ph], Jul 2011, 14pp. </w:t>
            </w:r>
            <w:r>
              <w:rPr>
                <w:color w:val="000000"/>
                <w:sz w:val="20"/>
                <w:szCs w:val="20"/>
              </w:rPr>
              <w:t>Принято к печати в Eur.Phys.J.C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.A. Ryutin, A.E. .Sobol,  M.J. Murray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38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MonChER: Monte-Carlo generator for CHarge Exchange Reactions. </w:t>
            </w:r>
            <w:r>
              <w:rPr>
                <w:color w:val="000000"/>
                <w:sz w:val="20"/>
                <w:szCs w:val="20"/>
              </w:rPr>
              <w:t>Version 1.1. Physics and Manual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Print: arXiv:1106.2076 [hep-ph] </w:t>
              <w:br/>
              <w:t xml:space="preserve"> Jun 2011. 32pp.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.A. Ryutin, A.E. .Sobol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16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wards Extraction of $\pi^+ p$ and $\pi^+\pi^+$ cross-sections from Charge Exchange Processes at the LHC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ur.Phys.J.C71:1667,2011, Jan 2011. </w:t>
            </w:r>
            <w:r>
              <w:rPr>
                <w:color w:val="000000"/>
                <w:sz w:val="20"/>
                <w:szCs w:val="20"/>
              </w:rPr>
              <w:t>8p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.A. Ryutin, A.E. .Sobol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2" w:hRule="exact"/>
        </w:trPr>
        <w:tc>
          <w:tcPr>
            <w:tcW w:w="106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Рыбакова В.И., кэн, доцент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8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лияние мирового финансово-экономического кризиса на экономики России и Китая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133-138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Н.В. Рыхальская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106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сов А.М., ктн, доцент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рмический анализ сплава на основе висмута для матрицы композиционного материала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129-133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 Петряков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втоматизация технологического процесса вакуумного испарения порошкообразных материалов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143-146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В.Л. Симоненко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окочастотные генераторы для питания электротехнологических установок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б. трудов 5-ой межд. научно-практ. конф. «Информационные и коммуникационные технологии в образовании, науке и производстве» в 2 ч. / под ред. Ю.А.Романенко, Е.В.Лоцмановой. – Протвино,  4-8 июля 2011. Ч.2. с.192-194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В.И. Дягилев, Н.В. Кулагин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свойства фуллереноподобных пленок как средство диагностики стабильности эксплуатационных параметров изделия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. трудов 5-ой межд. научно-практ. конф. «Информационные и коммуникационные технологии в образовании, науке и производстве» в 2 ч. / под ред. Ю.А.Романенко, Е.В.Лоцмановой. – Протвино,  4-8 июля 2011. Ч.2. с.223-225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ологический процесс – основа качества технических систем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б. трудов 5-ой межд. научно-практ. конф. «Информационные и коммуникационные технологии в образовании, науке и производстве» в 2 ч. / под ред. Ю.А.Романенко, Е.В.Лоцмановой. – Протвино,  4-8 июля 2011. Ч.2. с.221-222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Дягилев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по дисциплине «Материаловедение»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убна : Междунар. ун-т природы, о-ва и человека «Дубна», </w:t>
            </w:r>
            <w:r>
              <w:rPr>
                <w:rFonts w:eastAsia="Calibri"/>
                <w:sz w:val="20"/>
                <w:szCs w:val="20"/>
              </w:rPr>
              <w:t xml:space="preserve"> 2011, 106 с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ые работы по дисциплине «Технология конструкционных материалов»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убна : Междунар. ун-т природы, о-ва и человека «Дубна», </w:t>
            </w:r>
            <w:r>
              <w:rPr>
                <w:rFonts w:eastAsia="Calibri"/>
                <w:sz w:val="20"/>
                <w:szCs w:val="20"/>
              </w:rPr>
              <w:t xml:space="preserve"> 2011, 41с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ые работы по дисциплине «Технические средства автоматизации»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убна : Междунар. ун-т природы, о-ва и человека «Дубна», </w:t>
            </w:r>
            <w:r>
              <w:rPr>
                <w:rFonts w:eastAsia="Calibri"/>
                <w:sz w:val="20"/>
                <w:szCs w:val="20"/>
              </w:rPr>
              <w:t>2011, 41с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106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Соколов А.А., дфмн, профессор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9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Measurement of the "e+ e- -&gt; Ds(*)+ Ds(*)-cross sections near threshold using initial-state radiation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hys. Rev. D 83, 011101® (2011) 7 p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. Pakhlova et al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7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easurement of the decay B0 → </w:t>
            </w:r>
            <w:r>
              <w:rPr>
                <w:sz w:val="20"/>
                <w:szCs w:val="20"/>
              </w:rPr>
              <w:t>π</w:t>
            </w:r>
            <w:r>
              <w:rPr>
                <w:sz w:val="20"/>
                <w:szCs w:val="20"/>
                <w:lang w:val="en-US"/>
              </w:rPr>
              <w:t>-l+</w:t>
            </w:r>
            <w:r>
              <w:rPr>
                <w:sz w:val="20"/>
                <w:szCs w:val="20"/>
              </w:rPr>
              <w:t>ν</w:t>
            </w:r>
            <w:r>
              <w:rPr>
                <w:sz w:val="20"/>
                <w:szCs w:val="20"/>
                <w:lang w:val="en-US"/>
              </w:rPr>
              <w:t xml:space="preserve"> and determination of |Vub|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hys. Rev. D 83, 071101® (2011) 7 p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. Ha, Eunil. Won et al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1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bservation of Bs0→J/</w:t>
            </w:r>
            <w:r>
              <w:rPr>
                <w:sz w:val="20"/>
                <w:szCs w:val="20"/>
              </w:rPr>
              <w:t>ψ</w:t>
            </w:r>
            <w:r>
              <w:rPr>
                <w:sz w:val="20"/>
                <w:szCs w:val="20"/>
                <w:lang w:val="en-US"/>
              </w:rPr>
              <w:t xml:space="preserve"> f0(980) and Evidence for Bs0→J/</w:t>
            </w:r>
            <w:r>
              <w:rPr>
                <w:sz w:val="20"/>
                <w:szCs w:val="20"/>
              </w:rPr>
              <w:t>ψ</w:t>
            </w:r>
            <w:r>
              <w:rPr>
                <w:sz w:val="20"/>
                <w:szCs w:val="20"/>
                <w:lang w:val="en-US"/>
              </w:rPr>
              <w:t xml:space="preserve"> f0(1370)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Phys. Rev. Lett. 106, 121802 (2011) 5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 Li et al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25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asurements of time-dependent CP asymmetries in B → D*∓ </w:t>
            </w:r>
            <w:r>
              <w:rPr>
                <w:sz w:val="20"/>
                <w:szCs w:val="20"/>
              </w:rPr>
              <w:t>π</w:t>
            </w:r>
            <w:r>
              <w:rPr>
                <w:sz w:val="20"/>
                <w:szCs w:val="20"/>
                <w:lang w:val="en-US"/>
              </w:rPr>
              <w:t>± decays using a partial reconstruction technique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hys. Rev. D 84, 021101® (2011) 7 p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>S. Bahinipati,  K. Trabelsi et al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9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ounds on the width, mass difference and other properties of X(3872) → </w:t>
            </w:r>
            <w:r>
              <w:rPr>
                <w:sz w:val="20"/>
                <w:szCs w:val="20"/>
              </w:rPr>
              <w:t>π</w:t>
            </w: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π</w:t>
            </w:r>
            <w:r>
              <w:rPr>
                <w:sz w:val="20"/>
                <w:szCs w:val="20"/>
                <w:lang w:val="en-US"/>
              </w:rPr>
              <w:t>- J/</w:t>
            </w:r>
            <w:r>
              <w:rPr>
                <w:sz w:val="20"/>
                <w:szCs w:val="20"/>
              </w:rPr>
              <w:t>ψ</w:t>
            </w:r>
            <w:r>
              <w:rPr>
                <w:sz w:val="20"/>
                <w:szCs w:val="20"/>
                <w:lang w:val="en-US"/>
              </w:rPr>
              <w:t xml:space="preserve"> decays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Phys. Rev. D 84, 052004® (2011) 16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>S.-K. Choi,  S.L. Olsen et al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9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tudy of the decays B→Ds1(2536)+ anti-D(*)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hys. Rev. D 83, 051101® (2011) 6 р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. Aushev et al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7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bservation of X(3872) → J/</w:t>
            </w:r>
            <w:r>
              <w:rPr>
                <w:sz w:val="20"/>
                <w:szCs w:val="20"/>
              </w:rPr>
              <w:t>ψ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γ</w:t>
            </w:r>
            <w:r>
              <w:rPr>
                <w:sz w:val="20"/>
                <w:szCs w:val="20"/>
                <w:lang w:val="en-US"/>
              </w:rPr>
              <w:t xml:space="preserve"> and search for X(3872) → </w:t>
            </w:r>
            <w:r>
              <w:rPr>
                <w:sz w:val="20"/>
                <w:szCs w:val="20"/>
              </w:rPr>
              <w:t>ψ</w:t>
            </w:r>
            <w:r>
              <w:rPr>
                <w:sz w:val="20"/>
                <w:szCs w:val="20"/>
                <w:lang w:val="en-US"/>
              </w:rPr>
              <w:t>'</w:t>
            </w:r>
            <w:r>
              <w:rPr>
                <w:sz w:val="20"/>
                <w:szCs w:val="20"/>
              </w:rPr>
              <w:t>γ</w:t>
            </w:r>
            <w:r>
              <w:rPr>
                <w:sz w:val="20"/>
                <w:szCs w:val="20"/>
                <w:lang w:val="en-US"/>
              </w:rPr>
              <w:t xml:space="preserve"> in B decays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Phys. Rev. Lett. 107, 091803 (2011) 6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. Bhardwaj, K. Trabelsi et al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6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arch for Lepton-Flavor-Violating tau Decays into a Lepton and a Vector Meson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hys.Lett. B 699, 251  (2011) 7 p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Miyazaki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106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Соловьев В.О., дфмн, профессор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tralocal energy density in massive gravity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arXiv:1106.5709, 1 7 pages</w:t>
              </w:r>
            </w:hyperlink>
          </w:p>
          <w:p>
            <w:pPr>
              <w:pStyle w:val="Style1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.V.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chichikina</w:t>
              </w:r>
            </w:hyperlink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8" w:hRule="exact"/>
        </w:trPr>
        <w:tc>
          <w:tcPr>
            <w:tcW w:w="106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Становкин С.К., кфн, доцент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0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использования гастарбайтеров в России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21-24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Е.Ю. Белоусов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малого бизнеса в современной России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42-45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К.В. Гончаров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лософский этюд о смысле жизни и о ценностных ориентациях студентов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79-84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 Конопля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Философия толерантности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138-142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Н.В. Рыхальская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общества с ограниченной ответственностью: опыт и проблемы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147-152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Н.И. Севостьянов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культуре и этике бизнеса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152-158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Э.Г. Страхов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не-американцы: социально-философское сопоставление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158-163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Щукин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1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е аспекты любви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163-169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М.А. Тихомиров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exact"/>
        </w:trPr>
        <w:tc>
          <w:tcPr>
            <w:tcW w:w="106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Сытин А.Н., дфмн, профессор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Последовательно - параллельные системы сбора и обработки информации. Монография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изд-во «Лика», 2011, 70 с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06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Ухов В.И., кфмн, доцент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и реализация протокола обмена данными для системы учета топливно-энергетических ресурсов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73-76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Ковцов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подсистемы представления архивной информации средствами Интернет технологии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76-78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А.И. Кононов, Н.А. Юталов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числения в темпе процесса для задач электроэнергетики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Электротехнические комплексы и системы, 2011,  №1.  – с 66-68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ботка данных телемеханики с учетом их атрибутов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мышленная энергетика, 2011, №2, с.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зервированного сервера данных в системах диспетчерского управления электрическими сетями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втоматизация в промышленности, 2011, №1. – с.31-34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архитектуры системы визуального представления оперативных данных подстанции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. трудов 5-ой межд. научно-практ. конф. «Информационные и коммуникационные технологии в образовании, науке и производстве» в 2 ч. / под ред. Ю.А.Романенко, Е.В.Лоцмановой. – Протвино,  4-8 июля 2011. Ч.2. с.233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4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языка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. трудов 5-ой межд. научно-практ. конф. «Информационные и коммуникационные технологии в образовании, науке и производстве» в 2 ч. / под ред. Ю.А.Романенко, Е.В.Лоцмановой. – Протвино,  4-8 июля 2011. Ч.2. с.143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06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Хворостянова М.Е., кпн, доцент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4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зотерика как элемент религии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91-95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Крохотин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вербальное общение: особенности, виды и опыт экспериментального исследования жестов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113-117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Маслов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инергетический подход в современных культурологических исследованиях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блемы самоорганизации в сфере культуры и искусств: II Всероссийская научно-практическая конференция. Белгородский государственный институт культуры и искусств. 16 сентября 2011.- Белгород, 2011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4с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равнительный анализ католической и православной культуры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169-173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Е. Хлыстов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ий менталитет и русский характер: к вопросу о методолого-теоретических основаниях изучения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ховно-нравственный потенциал и социально-психологические детерминанты этнокультурного развития народов современной России: Материалы Всероссийской научно-практич. конференции 19-20 мая 2011 г.- Уфа: РИЦ БашГУ, 2011. - с.27-32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. Полозов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цептуальный взгляд на перспективы изучения менталитета и национального характера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мыслы, ценности, нормы в бытии человека, общества, государства: Всероссийская научная конференция. Челябинский гос. ун-т. Факультет Евразии и Востока. Кафедра философии. 30 мая 2011.- Челябинск: Рекпол, 2011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с.177-183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. Полозов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4" w:hRule="exac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 определению онтологии менталитета и национального характера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ая онтология в структурах теоретического знания: Материалы III Всероссийской научно-практической конференции. Удмуртский государственный университет, Факультет социологии и философии. 28 мая 2011.- Ижевск: PROXIMA, 2011. - с. 38-43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. Полозов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 CYR">
    <w:charset w:val="cc"/>
    <w:family w:val="swiss"/>
    <w:pitch w:val="variable"/>
  </w:font>
  <w:font w:name="Arial T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6">
    <w:name w:val=" Знак Знак6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 Знак5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66CC"/>
      <w:u w:val="single"/>
    </w:rPr>
  </w:style>
  <w:style w:type="character" w:styleId="2">
    <w:name w:val=" Знак Знак2"/>
    <w:basedOn w:val="Style6"/>
    <w:qFormat/>
    <w:rPr>
      <w:sz w:val="24"/>
      <w:lang w:val="ru-RU" w:bidi="ar-SA"/>
    </w:rPr>
  </w:style>
  <w:style w:type="character" w:styleId="Main">
    <w:name w:val="Отчет-заголовок-main Знак"/>
    <w:basedOn w:val="Style6"/>
    <w:qFormat/>
    <w:rPr>
      <w:b/>
      <w:sz w:val="28"/>
      <w:lang w:val="ru-RU" w:bidi="ar-SA"/>
    </w:rPr>
  </w:style>
  <w:style w:type="character" w:styleId="11">
    <w:name w:val="Знак Знак Знак1"/>
    <w:basedOn w:val="Style6"/>
    <w:qFormat/>
    <w:rPr>
      <w:b/>
      <w:sz w:val="32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4">
    <w:name w:val=" Знак Знак4"/>
    <w:basedOn w:val="Style6"/>
    <w:qFormat/>
    <w:rPr>
      <w:sz w:val="24"/>
      <w:szCs w:val="24"/>
      <w:lang w:val="ru-RU" w:bidi="ar-SA"/>
    </w:rPr>
  </w:style>
  <w:style w:type="character" w:styleId="3">
    <w:name w:val=" Знак Знак3"/>
    <w:basedOn w:val="Style6"/>
    <w:qFormat/>
    <w:rPr>
      <w:b/>
      <w:sz w:val="32"/>
      <w:lang w:val="ru-RU" w:bidi="ar-SA"/>
    </w:rPr>
  </w:style>
  <w:style w:type="character" w:styleId="12">
    <w:name w:val="Стиль1 Знак"/>
    <w:basedOn w:val="2"/>
    <w:qFormat/>
    <w:rPr>
      <w:sz w:val="28"/>
      <w:szCs w:val="28"/>
    </w:rPr>
  </w:style>
  <w:style w:type="character" w:styleId="HTML">
    <w:name w:val="Пишущая машинка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Times2">
    <w:name w:val="times2"/>
    <w:basedOn w:val="Style6"/>
    <w:qFormat/>
    <w:rPr>
      <w:rFonts w:ascii="Times New Roman" w:hAnsi="Times New Roman" w:cs="Times New Roman"/>
      <w:color w:val="000000"/>
      <w:sz w:val="24"/>
      <w:szCs w:val="24"/>
    </w:rPr>
  </w:style>
  <w:style w:type="character" w:styleId="HTML1">
    <w:name w:val="Цитата HTML"/>
    <w:basedOn w:val="Style6"/>
    <w:qFormat/>
    <w:rPr>
      <w:i/>
      <w:iCs/>
    </w:rPr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Отчет-текст Знак"/>
    <w:basedOn w:val="Style6"/>
    <w:qFormat/>
    <w:rPr>
      <w:sz w:val="28"/>
      <w:szCs w:val="28"/>
      <w:lang w:val="ru-RU" w:bidi="ar-SA"/>
    </w:rPr>
  </w:style>
  <w:style w:type="character" w:styleId="21">
    <w:name w:val="Отчет-заголовок2 Знак"/>
    <w:basedOn w:val="5"/>
    <w:qFormat/>
    <w:rPr/>
  </w:style>
  <w:style w:type="character" w:styleId="Style8">
    <w:name w:val=" Знак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фамилии Знак Знак"/>
    <w:basedOn w:val="Style6"/>
    <w:qFormat/>
    <w:rPr>
      <w:sz w:val="24"/>
      <w:szCs w:val="24"/>
      <w:lang w:val="ru-RU" w:bidi="ar-SA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360"/>
    </w:pPr>
    <w:rPr>
      <w:rFonts w:ascii="Verdana" w:hAnsi="Verdana" w:cs="Verdan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Main1">
    <w:name w:val="Отчет-заголовок-main"/>
    <w:basedOn w:val="Heading1"/>
    <w:qFormat/>
    <w:pPr>
      <w:numPr>
        <w:ilvl w:val="0"/>
        <w:numId w:val="0"/>
      </w:numPr>
      <w:spacing w:lineRule="auto" w:line="360" w:before="280" w:after="280"/>
      <w:ind w:firstLine="68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right"/>
    </w:pPr>
    <w:rPr>
      <w:b/>
      <w:sz w:val="32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i/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15">
    <w:name w:val="Стиль1"/>
    <w:basedOn w:val="TextBodyIndent"/>
    <w:qFormat/>
    <w:pPr>
      <w:spacing w:lineRule="auto" w:line="360"/>
      <w:ind w:firstLine="680"/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LGC Sans;Times New Roman" w:cs="DejaVu LGC Sans;Times New Roman"/>
      <w:lang w:bidi="ru-RU"/>
    </w:rPr>
  </w:style>
  <w:style w:type="paragraph" w:styleId="Style13">
    <w:name w:val="Отчет-текст"/>
    <w:basedOn w:val="Normal"/>
    <w:qFormat/>
    <w:pPr>
      <w:spacing w:lineRule="auto" w:line="360"/>
    </w:pPr>
    <w:rPr>
      <w:sz w:val="28"/>
      <w:szCs w:val="28"/>
    </w:rPr>
  </w:style>
  <w:style w:type="paragraph" w:styleId="25">
    <w:name w:val="Отчет-заголовок2"/>
    <w:basedOn w:val="Heading2"/>
    <w:qFormat/>
    <w:pPr>
      <w:numPr>
        <w:ilvl w:val="0"/>
        <w:numId w:val="0"/>
      </w:numPr>
      <w:tabs>
        <w:tab w:val="clear" w:pos="708"/>
        <w:tab w:val="left" w:pos="1387" w:leader="none"/>
        <w:tab w:val="center" w:pos="7285" w:leader="none"/>
      </w:tabs>
      <w:spacing w:before="0" w:after="0"/>
      <w:jc w:val="center"/>
      <w:outlineLvl w:val="9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фамилии Знак"/>
    <w:basedOn w:val="Normal"/>
    <w:qFormat/>
    <w:pPr>
      <w:ind w:left="284" w:firstLine="68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eastAsia="MS Mincho;ＭＳ 明朝" w:cs="Mangal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u w:val="single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hd w:fill="FFFF99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115">
    <w:name w:val="xl115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12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hd w:fill="FFFF99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i/>
      <w:i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i/>
      <w:i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TUR;Arial" w:hAnsi="Arial TUR;Arial" w:cs="Arial TUR;Arial"/>
      <w:b/>
      <w:bCs/>
      <w:i/>
      <w:iCs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xiv.org/abs/1106.5709" TargetMode="External"/><Relationship Id="rId3" Type="http://schemas.openxmlformats.org/officeDocument/2006/relationships/hyperlink" Target="http://arxiv.org/find/gr-qc/1/au:+Tchichikina_M/0/1/0/all/0/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19:00Z</dcterms:created>
  <dc:creator>Леонов</dc:creator>
  <dc:description/>
  <cp:keywords/>
  <dc:language>en-US</dc:language>
  <cp:lastModifiedBy>Леонов</cp:lastModifiedBy>
  <dcterms:modified xsi:type="dcterms:W3CDTF">2012-04-17T07:17:00Z</dcterms:modified>
  <cp:revision>9</cp:revision>
  <dc:subject/>
  <dc:title/>
</cp:coreProperties>
</file>