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ПИСОК НАУЧНЫХ И УЧЕБНО-МЕТОДИЧЕСКИХ ТРУДОВ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ПРЕПОДАВАТЕЛЕЙ ФИЛИА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ЗА 2012 ГОД</w:t>
      </w:r>
    </w:p>
    <w:p>
      <w:pPr>
        <w:pStyle w:val="Normal"/>
        <w:ind w:firstLine="360"/>
        <w:jc w:val="center"/>
        <w:rPr/>
      </w:pPr>
      <w:r>
        <w:rPr/>
        <w:t>(опубликовано 274 печатных работ, в том числе, 114 – в журналах, рекомендованных ВАК)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84"/>
        <w:gridCol w:w="2700"/>
        <w:gridCol w:w="4140"/>
        <w:gridCol w:w="135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АВТОР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быстоциклирующих сверхпроводящих магнитов и криогенной системы ускорителя </w:t>
            </w:r>
            <w:r>
              <w:rPr>
                <w:sz w:val="22"/>
                <w:szCs w:val="22"/>
                <w:lang w:val="en-US"/>
              </w:rPr>
              <w:t>SIS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томная энергия, т.112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.2, февраль 2012.</w:t>
            </w:r>
            <w:r>
              <w:rPr>
                <w:sz w:val="22"/>
                <w:szCs w:val="22"/>
              </w:rPr>
              <w:t xml:space="preserve"> – 7 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огданов, А.Е.Воробьёва, И.Н.Губкин и д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R2012Titl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yogenic System of Superconducting Separator for Kaon Channel of IHEP Accelera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Труд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2th Cryogenics 2012</w:t>
            </w:r>
            <w:r>
              <w:rPr>
                <w:b/>
                <w:bCs/>
                <w:color w:val="0056A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R International Conferen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-14 </w:t>
            </w:r>
            <w:r>
              <w:rPr>
                <w:bCs/>
                <w:sz w:val="22"/>
                <w:szCs w:val="22"/>
                <w:lang w:val="en-US"/>
              </w:rPr>
              <w:t>SEPTEMBER</w:t>
            </w:r>
            <w:r>
              <w:rPr>
                <w:bCs/>
                <w:sz w:val="22"/>
                <w:szCs w:val="22"/>
              </w:rPr>
              <w:t xml:space="preserve"> 2012, </w:t>
            </w:r>
            <w:r>
              <w:rPr>
                <w:bCs/>
                <w:sz w:val="22"/>
                <w:szCs w:val="22"/>
                <w:lang w:val="en-US"/>
              </w:rPr>
              <w:t>Dresden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Germany</w:t>
            </w:r>
            <w:r>
              <w:rPr>
                <w:bCs/>
                <w:sz w:val="22"/>
                <w:szCs w:val="22"/>
              </w:rPr>
              <w:t>. – 4 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Authors"/>
              <w:spacing w:before="0" w:after="0"/>
              <w:jc w:val="left"/>
              <w:rPr>
                <w:rStyle w:val="A3Superscript"/>
                <w:b/>
                <w:b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Kozub S., Orlov A., Stolyarov M., Zinchenko S.</w:t>
            </w:r>
          </w:p>
          <w:p>
            <w:pPr>
              <w:pStyle w:val="Normal"/>
              <w:jc w:val="both"/>
              <w:rPr>
                <w:rStyle w:val="A3Superscript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Агеев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oduction of Superconducting Magnets and Cryogenic Systems at IHE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ХХ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оссийской конференции по ускорителям,</w:t>
            </w:r>
            <w:r>
              <w:rPr>
                <w:bCs/>
                <w:sz w:val="22"/>
                <w:szCs w:val="22"/>
              </w:rPr>
              <w:t xml:space="preserve"> С.Петербург, 2012. – 4 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Бакай, И.В.Богданов, С.И.Зинченко и д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стафьева М.П., Макарова Л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оформление дипломных работ по специальности «Прикладная информатика (в экономике)» Учебно-методическое пособ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М.: Прометей, 2012. – 94 с.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баева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системы управления WEB-сайт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55 – 6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нецова Е.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баева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графического редакт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45 – 4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ров Г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сев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формационные технологии в организации дистанционного интерактивного учебного проце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45 – 4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тляр В.В., Юталова А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цко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Экономика как точная нау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трудов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, ч. 2 / под редакцией Ю.А. Романенко, Н.А. Анисинкиной, С.Г. Воеводиной. – Протвино, Управление образования и науки, 02-06 июля 2012 г., С. 336-3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имитров И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Проблемы привлечения и использования заем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Сборник научных трудов международной научно-практической конференции ученых 19-20 января 2012 года.  том 1 – Москва-Луганск: Изд-во МАДИ (ГТУ), РГАУ-МСХА, ЛНАУ, 2012 г. </w:t>
            </w:r>
            <w:r>
              <w:rPr>
                <w:bCs/>
                <w:sz w:val="22"/>
                <w:szCs w:val="22"/>
                <w:lang w:val="en-US"/>
              </w:rPr>
              <w:t>ISBN</w:t>
            </w:r>
            <w:r>
              <w:rPr>
                <w:bCs/>
                <w:sz w:val="22"/>
                <w:szCs w:val="22"/>
              </w:rPr>
              <w:t xml:space="preserve"> 5-86171-114-3. Москва-Луганск: Изд-во МАДИ (ГТУ), РГАУ-МСХА, ЛНАУ, 2012 г., С.21-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па Д.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имитров И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Проблемы страхования электронных рис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борник научных трудов международной научно-практической конференции ученых 19-20 января 2012 года.  том 1 – Москва-Луганск: Изд-во МАДИ (ГТУ), РГАУ-МСХА, ЛНАУ, 2012 г. ISBN 5-86171-114-3. Москва-Луганск: Изд-во МАДИ (ГТУ), РГАУ-МСХА, ЛНАУ, 2012 г., С.85-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ринвальд О. Д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имитров И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Возможности предотвращения ликвидации пред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борник научных трудов международной научно-практической конференции ученых 19-20 января 2012 года.  том 2 – Москва-Луганск: Изд-во МАДИ (ГТУ), РГАУ-МСХА, ЛНАУ, 2012 г. ISBN 5-86171-114-3 Москва-Луганск: Изд-во МАДИ (ГТУ), РГАУ-МСХА, ЛНАУ, 2012 г., С.56-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ин И.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имитров И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Сравнительно-правовой анализ норм законов о несостоятельности в 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борник научных трудов международной научно-практической конференции ученых 19-20 января 2012 года.  том 2 – Москва-Луганск: Изд-во МАДИ (ГТУ), РГАУ-МСХА, ЛНАУ, 2012 г. ISBN 5-86171-114-3 Москва-Луганск: Изд-во МАДИ (ГТУ), РГАУ-МСХА, ЛНАУ, 2012 г., С.18-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ротин А.Е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имитров И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Антикризисная кадровая поли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борник научных трудов международной научно-практической конференции ученых 19-20 января 2012 года.  том 2 – Москва-Луганск: Изд-во МАДИ (ГТУ), РГАУ-МСХА, ЛНАУ, 2012 г. ISBN 5-86171-114-3 Москва-Луганск: Изд-во МАДИ (ГТУ), РГАУ-МСХА, ЛНАУ, 2012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талова Н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имитров И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Антикризисное управление фирмой: причины,  ошибки и методы преодоления кризи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борник научных трудов международной научно-практической конференции ученых 19-20 января 2012 года.  том 2 – Москва-Луганск: Изд-во МАДИ (ГТУ), РГАУ-МСХА, ЛНАУ, 2012 г. ISBN 5-86171-114-3 Москва-Луганск: Изд-во МАДИ (ГТУ), РГАУ-МСХА, ЛНАУ, 2012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имитров И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Методы управления персоналом в условиях кризи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борник научных трудов международной научно-практической конференции ученых 19-20 января 2012 года.  том 2 – Москва-Луганск: Изд-во МАДИ (ГТУ), РГАУ-МСХА, ЛНАУ, 2012 г. ISBN 5-86171-114-3 Москва-Луганск: Изд-во МАДИ (ГТУ), РГАУ-МСХА, ЛНАУ, 2012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едларова К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имитров И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Мотивация персонала в условиях антикризисного 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борник научных трудов международной научно-практической конференции ученых 19-20 января 2012 года.  том 2 – Москва-Луганск: Изд-во МАДИ (ГТУ), РГАУ-МСХА, ЛНАУ, 2012 г. ISBN 5-86171-114-3 Москва-Луганск: Изд-во МАДИ (ГТУ), РГАУ-МСХА, ЛНАУ, 2012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узичкина О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имитров И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Социально-психологическая адаптация персонала к кризисным услови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борник научных трудов международной научно-практической конференции ученых 19-20 января 2012 года.  том 2 – Москва-Луганск: Изд-во МАДИ (ГТУ), РГАУ-МСХА, ЛНАУ, 2012 г. ISBN 5-86171-114-3 Москва-Луганск: Изд-во МАДИ (ГТУ), РГАУ-МСХА, ЛНАУ, 2012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тошко К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имитров И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еньги, кредит, банки  Практикум. Уч.-метод. пособ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ISBN 978-5-91730-121-1). 4,9 п.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оробьева Л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имитров И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а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актикум. Уч.-метод. пособ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ISBN 978-5-91730-138-9). 5,25 п.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оробьева Л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ающий импульсный регулятор постоянного напря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трудов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, ч. 2 / под редакцией Ю.А. Романенко, Н.А. Анисинкиной, С.Г. Воеводиной. – Протвино, Управление образования и науки, 02-06 июля 2012 г., С. 294-29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К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ние процессов в системе  «Генератор – нагрузка»  для электротехнологических установ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трудов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, ч. 2 / под редакцией Ю.А. Романенко, Н.А. Анисинкиной, С.Г. Воеводиной. – Протвино, Управление образования и науки, 02-06 июля 2012 г., С. 292-29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К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опросу о выбор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метров преобразователя постоянного напряжения в синусоида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64 – 6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О.Г., Шумилина С.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кроконтроллерное управление скоростью электродвигателя постоянного т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42 – 4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баев В.Ю., Козлова Д.А., Корниенко К.В., Молоталиев А.О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ние процессов в системе «генератор-нагрузка» с выходным синусоидальным напряжени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71 – 7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ов К.А., Шумилина С.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ающий импульсный преобразователь постоянного напряж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68 – 7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лашников К.О., Романишин К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зисторные высокочастотныеи генераторы для ультразвуковой обрабо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Международной конференции ИНФО-2012. Инновации на основе информационных и коммуникационных технологий. Сочи, 2-4 октября 2012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К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ющий импульсный преобразователь для низковольтных солнечных установ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зобновляемые источники энергии. Материалы восьмой всероссийской научной молодежной школы с международным участием (20-23 ноября 2012 года, Москва) – М.: Университетская книга, 2012. – С. 103-106.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К.А., Шишкин А.К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иков А.А., Маков П.В., Сасов А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ые работы по дисциплине «Прикладная механика». Учебно-методическое пособ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М.: Прометей, 2012. – 44 с.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ицян С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доминирования английского язы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международной аре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6 – 1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рова А.Г., Качурина Е.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ицян С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логизмы в современном английском языке и сферы их употреб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74 – 7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ова В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Жариков Г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Деструкция продуктов гидролиза иприта морскими и почвенными бактери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Известия РАН. Серия Биологическая</w:t>
            </w:r>
            <w:r>
              <w:rPr>
                <w:bCs/>
                <w:sz w:val="22"/>
                <w:szCs w:val="22"/>
              </w:rPr>
              <w:t xml:space="preserve">, 2012, № 1,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. 91-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харова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методов преподавания в высших учебных завед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трудов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, ч. 1 / под редакцией Ю.А. Романенко, Н.А. Анисинкиной, С.Г. Воеводиной. – Протвино, Управление образования и науки, 02-06 июля 2012 г., С. 293-29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харова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знес-планирование как залог успех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6 – 2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утюнян К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харова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пособы предотвращения налоговой прове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8 – 1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анифатова Д.О., Ложина Е.Э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харова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Экономическая эффективность ипотечного кредитования для заемщ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88 – 9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Емельянова И.Н., Нестеренко Л.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харова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временные методы отбора кадров: преимущества и недоста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97 – 10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есарчук М.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харова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Лизинг как кредитный инструмент современной эконом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88 – 9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нова А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Анализ финансового состояния эволюцион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С Консалтинг. Электронный журнал «Управляем предприятием», № 1 (12), 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овая социо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С Консалтинг. Электронный журнал «Управляем предприятием», № 2 (13), 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счет финансовых коэффициентов торговой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С Консалтинг. Электронный журнал «Управляем предприятием», №3 (14), 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пособность к индивидуальному бизнес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С Консалтинг. Электронный журнал «Управляем предприятием», № 6 (17), 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ческий анализ жизненного цикла фир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трудов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, ч. 2 / под редакцией Ю.А. Романенко, Н.А. Анисинкиной, С.Г. Воеводиной. – Протвино, Управление образования и науки, 02-06 июля 2012 г., С. 347-35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Индивидуализация трудовой мотив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С Консалтинг. Электронный журнал «Управляем предприятием», № 8 (19), 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овое в управлении персонало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С Консалтинг. Электронный журнал «Управляем предприятием», № 9 (20), 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Экономика фирмы на этапах жизненного цик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атериалы 19-ой Международной конференции «Математика. Компьютер.Образование», Дубна, 30 января-3 февраля, 2012 г., с. 285-28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Экономика организации на этапах жизненного цик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В сб. Стратегическое планирование и развитие предприятий", материалы симпозиума, Москва, 10-11 апреля 2012 г. М.: ЦЭМИ РАН, 2012. С.83-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ванов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Я б в бухгалтеры пошел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63 – 6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ыкина Е.А., Трунова А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аркетинг как концепция управления предприяти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убна: Междунар. ун-т природы, о-ва и человека «Дубна», 2012. С.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limenko K.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Inhomogeneous charged pion condensation phenomenon in the NJL2 model with quark number and isospin chemical potentia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hysical Review D86, 085011 (2012) </w:t>
            </w:r>
            <w:r>
              <w:rPr>
                <w:bCs/>
                <w:sz w:val="22"/>
                <w:szCs w:val="22"/>
                <w:lang w:val="en-US"/>
              </w:rPr>
              <w:t>e-print: arXiv: 1206.25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.V. Gubina, S.G. Kurbanov, V.Ch. Zhukovsky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енко К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Волны пионной и киральной плотности в (1+1)-мерной модели Намбу-Йона-Лазин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Вестник Московского университета. Физика, №1, 2012 г. – С. 134-13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Губина, В.Ч. Жуковский, С.Г. Курбан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вцова 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ставление релейной информации с помощью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Cs/>
                <w:color w:val="000000"/>
                <w:sz w:val="22"/>
                <w:szCs w:val="22"/>
              </w:rPr>
              <w:t>-интерфей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2 – 1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лександров Е.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вцова 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стройка сбора данных по протоколу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ODBUS</w:t>
            </w:r>
            <w:r>
              <w:rPr>
                <w:bCs/>
                <w:color w:val="000000"/>
                <w:sz w:val="22"/>
                <w:szCs w:val="22"/>
              </w:rPr>
              <w:t xml:space="preserve"> в МТК-30.К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07 – 11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исеева И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вцова И.О., Мандрик А.В., Ухов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оперативного доступа к большим объемам учетных дан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03 – 10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вцова И.О., Ухов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 реализация ПО СЧЁТЧИК для цифровой подстан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трудов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, ч. 2 / под редакцией Ю.А. Романенко, Н.А. Анисинкиной, С.Г. Воеводиной. – Протвино, Управление образования и науки, 02-06 июля 2012 г., С. 296-29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ковин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человеко-машинного интерфейса автоматизированной системы на основе беспроводных информационных технолог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трудов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, ч. 2 / под редакцией Ю.А. Романенко, Н.А. Анисинкиной, С.Г. Воеводиной. – Протвино, Управление образования и науки, 02-06 июля 2012 г., С. 211-21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яров М.Н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ковин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Новая система синхронизации быстрого вывода пучка из протонного синхротрона У-70 ИФВ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репринт ИФВЭ 2012-9. – Протвино, 2012. – 23 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оничев Г.М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Л.А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аров В.В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В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ковин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Особенности использования технологии дополненной реальности в человеко-машинных интерфейсах систем автомат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58 – 6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шенко А.И., Лемесев С.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ковин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Удаленный контроль и управление возобновляемыми источниками энерг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зобновляемые источники энергии. Материалы восьмой всероссийской научной молодежной школы с международным участием (20-23 ноября 2012 года, Москва) – М.: Университетская книга, 2012. – С. 183-186.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ранов А.А., Керимов А.И., Киров Е.Ф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ульман Н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щита программного обеспечения от несанкционированного использования в системах промышленной автоматизации с помощью лиценз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22 – 2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айдакова Н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ульман Н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Разработка ПО «Тренажер» для SCADA «Систел»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Труды конференции «Ситуационные центры и системы виртуального окружения для комплексной безопасности и антитеррористической защищенности», 2012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сивцова А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ульман Н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рименение новых технологий быстрой графики в графическом редакторе SCADA «Систе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MEDIAS2012 Труды Международной научной конференции, 08-14 мая 2012 г., Лимассол, Республика Кипр, Изд.ИФТИ, ISBN 978-5-88835-023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сивцова А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ульман Н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Новый подход для создания архитектуры ПО сбора, обработки и  визуализации данных для системы диспетчерского 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MEDIAS2012 Труды Международной научной конференции, 08-14 мая 2012 г., Лимассол, Республика Кипр, Изд.ИФТИ,  ISBN 978-5-88835-023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сивцова А.В., Пугачева Е.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ульман Н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Генератор форм в системе комплексного учета энергоресурсов SCADA «Систе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</w:rPr>
              <w:t>Труды конференции «Ситуационные центры и системы виртуального окружения для комплексной безопасности и антитеррористической защищенности», 201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угачева Е.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ульман Н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ультиплексирование и резервирование потоков данных телемеханики в SCADA «Систе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MEDIAS2012 Труды Международной научной конференции, 08-14 мая 2012 г., Лимассол, Республика Кипр, Изд.ИФТИ,</w:t>
              <w:br/>
              <w:t> ISBN 978-5-88835-023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угачева Е.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ульман Н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Разработка и реализация технологии безопасного взаимодействия клиентских приложений с файлами и базами данных в SCADA «Систе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MEDIAS2012 Труды Международной научной конференции, 08-14 мая 2012 г., Лимассол, Республика Кипр, Изд.ИФТИ,</w:t>
              <w:br/>
              <w:t> ISBN 978-5-88835-023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угачева Е.И., Михалевский Е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ульман Т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работка экспериментальных данных с помощью пакета </w:t>
            </w:r>
            <w:r>
              <w:rPr>
                <w:bCs/>
                <w:sz w:val="22"/>
                <w:szCs w:val="22"/>
                <w:lang w:val="en-US"/>
              </w:rPr>
              <w:t>RO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99 – 10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ьцов И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ульман Т.Н., Астафьева М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Электронный журнал по С#. Консольный режи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12 – 11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луэктов Р.И., Полянин А.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ульман Т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исование фракта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83 – 8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фимов А.В., Ельфимова А.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ульман Т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готовка и оформление курсовых работ по дисциплине «Теория и технология проектирования». Учебно-методическое пособ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: Прометей, 2012. – 44 с.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урбанов Т.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Типовая стратегия планирования инновационного развития регионов.  Стратегическое планирование и развитие предприятий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Секция 3/Материалы 13 Всероссийского симпозиума. Москва, 10-11 апреля 2012 г.-М.:ЦЭМИ РАН, 2012., стр. 100-102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урбанов Т.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Динамичное инновационное развитие экономики страны с применением системного взаимодействия различных уровней управлени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трудов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, ч. 2 / под редакцией Ю.А. Романенко, Н.А. Анисинкиной, С.Г. Воеводиной. – Протвино, Управление образования и науки, 02-06 июля 2012 г., С. 357-36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урбанов Т.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Обучение предпринимательст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борник трудов конференции РГСУ соц-педагогика 8 июня 2012 г., стр. 45-47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урбанов Т.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Обучение предпринимательст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Сборник кафедры математики и информатики РГСУ  0,4 п.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урбанов Т.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Развитие образования в системе предприниматель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борник трудов конференции «Развитие образования в системе предпринимательства и подготовки кадров для бизнеса», Тамбов, 2012 г., 0,3 п.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зуков Г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оформление курсовой работы по дисциплине «Инженерная и компьютерная графика». Учебно-методическое пособ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М.: Прометей, 2012. – 48 с.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определения параметров позиционной системы управления изгибом кисти дистанционного копирующего манипулят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17 – 12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ева М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иносистема "автоматизированный электропривод" в английском и русском языках (синхронно-диахронный анализ).</w:t>
            </w:r>
          </w:p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сть - 10.02.20 - сравнительно-историческое, типологическое и сопоставительное языкознание.</w:t>
            </w:r>
          </w:p>
          <w:p>
            <w:pPr>
              <w:pStyle w:val="Style16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- 20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ферат диссертации на соискание ученой степени кандидата филологических наук. – М.: Изд-во МГОУ, 2012. – 20 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тельный анализ перевода одно- и двухсловных терминов терминополя "автоматизированный электропривод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тник МГОУ. Серия Лингвистика.</w:t>
            </w:r>
            <w:r>
              <w:rPr>
                <w:color w:val="000000"/>
                <w:sz w:val="22"/>
                <w:szCs w:val="22"/>
              </w:rPr>
              <w:t xml:space="preserve"> -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.: Изд-во МГОУ, 2012. - № 2. - С. 79-8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трехсловных терминов терминополя "автоматизированный электропривод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V междунар. научной теоретической конференции "Перевод и когнитология в XXI в." (27-30 апреля 2012 г.). - М.: Изд-во МГОУ, 2012. - Ч. 2. - С. 156-15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ьянцев А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ониторы интенсивного пучка установки ФОД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Приборы и техника эксперимента,</w:t>
            </w:r>
            <w:r>
              <w:rPr>
                <w:bCs/>
                <w:sz w:val="22"/>
                <w:szCs w:val="22"/>
              </w:rPr>
              <w:t xml:space="preserve"> 2012,№ 2, с.22-29 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ьянцев А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граммное обеспечение пользовательского уровня системы диагностики пучков, выведенных из У-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ринт ИФВЭ, Протвино, ИФВЭ 2012-1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ва Л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й вычет при покупке недвижимости: способ подарить себе 260 тысяч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25 – 3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янина А.Р., Лупилина М.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ва Л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анчайзинг и опыт его применения в 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35 – 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нчарова Н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ва Л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налоговые вычеты: как сэкономить на обучении и лече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92 – 9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ова Д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ва Л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жчины и женщины в бухгалте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06 – 11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лярова А.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 П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а из тенденций современного автомобильного дизай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МГУПИ, №4, 2012, с.64-68, серия «Машиностроени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 П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по выполнению курсовой работы по учебной дисциплине «Энергетические установки автомобилей и трактор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ГУПИ, 2012. – 68 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Н. Гуров, В.Б. Журкин, А.В. Спицы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дрик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точности синхронизации времени на МТК-30.К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28 – 13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плов Д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дрик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ный подход к обработке телемеханическ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32 – 13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ова М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дрик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</w:t>
            </w:r>
            <w:r>
              <w:rPr>
                <w:bCs/>
                <w:i/>
                <w:sz w:val="22"/>
                <w:szCs w:val="22"/>
                <w:lang w:val="en-US"/>
              </w:rPr>
              <w:t>API</w:t>
            </w:r>
            <w:r>
              <w:rPr>
                <w:bCs/>
                <w:sz w:val="22"/>
                <w:szCs w:val="22"/>
              </w:rPr>
              <w:t xml:space="preserve"> для унифицированного взаимодействия ПО «Монитор РВ с базой данных </w:t>
            </w:r>
            <w:r>
              <w:rPr>
                <w:bCs/>
                <w:i/>
                <w:sz w:val="22"/>
                <w:szCs w:val="22"/>
                <w:lang w:val="en-US"/>
              </w:rPr>
              <w:t>SQLite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02 – 10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шева Е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дрик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Разработка и реализация архитектуры системы сбора данных для цифровой подстан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трудов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, ч. 2 / под редакцией Ю.А. Романенко, Н.А. Анисинкиной, С.Г. Воеводиной. – Протвино, Управление образования и науки, 02-06 июля 2012 г., С. 302-30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ова М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слик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Лабораторные работы по общей физике. Механика. Учебно-методическое пособ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: Прометей, 2012. – 68 с.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ч Ф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гко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икладного программного обеспечения для анализа гистограмм в среде  RO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48 – 15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макина О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didat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mensio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v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o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ss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ver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mentum in pp collision data at sqrt(s) = 7 TeV with the ATLAS detecto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Xiv:1209.4625</w:t>
            </w:r>
            <w:r>
              <w:rPr/>
              <w:t>. – 6</w:t>
            </w:r>
            <w:r>
              <w:rPr>
                <w:lang w:val="en-US"/>
              </w:rPr>
              <w:t xml:space="preserve"> pp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TLAS search for a heavy gauge boson decaying to a charged lepton and a neutrino in pp collisions at sqrt(s) = 7 TeV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http://arxiv.org/abs/arXiv:1209.4446</w:t>
              </w:r>
            </w:hyperlink>
            <w:r>
              <w:rPr>
                <w:lang w:val="en-US"/>
              </w:rPr>
              <w:t>. – 11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 for a heavy top-quark partner in final states with two leptons with the ATLAS detector at the LH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http://arxiv.org/abs/arXiv:1209.4186. - 18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 for high-mass resonances decaying to dilepton final states in pp collisions at a center-of-mass energy of 7 TeV with the ATLAS detecto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 arXiv:1209.2535. – 31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 for light top squark pair production in final states with leptons and b-jets with the ATLAS detector in sqrt(s) = 7 TeV proton-proton collis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http://arxiv.org/abs/arXiv:1209.2102</w:t>
              </w:r>
            </w:hyperlink>
            <w:r>
              <w:rPr>
                <w:lang w:val="en-US"/>
              </w:rPr>
              <w:t>. – 8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 for diphoton events with large missing transverse momentum in 7 TeV proton-proton collision data with the ATLAS detecto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http://arxiv.org/abs/arXiv:1209.0753</w:t>
              </w:r>
            </w:hyperlink>
            <w:r>
              <w:rPr>
                <w:lang w:val="en-US"/>
              </w:rPr>
              <w:t>. – 10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easurements of the pseudorapidity dependence of the total transverse energy in proton-proton collisions at sqrt(s) = 7 TeV with ATLA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http://arxiv.org/abs/arXiv:1208.6256</w:t>
              </w:r>
            </w:hyperlink>
            <w:r>
              <w:rPr>
                <w:lang w:val="en-US"/>
              </w:rPr>
              <w:t>. – 34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ягко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urther search for supersymmetry at sqrt(s) = 7 TeV in final states with jets, missing transverse momentum and isolated leptons with the ATLAS detecto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http://arxiv.org/abs/arXiv:1208.4688</w:t>
              </w:r>
            </w:hyperlink>
            <w:r>
              <w:rPr>
                <w:lang w:val="en-US"/>
              </w:rPr>
              <w:t>. – 26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 for light scalar top quark pair production in final states with two leptons with the ATLAS detector in sqrt(s) = 7 TeV proton-proton collision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http://arxiv.org/abs/arXiv:1208.4305</w:t>
              </w:r>
            </w:hyperlink>
            <w:r>
              <w:rPr>
                <w:lang w:val="en-US"/>
              </w:rPr>
              <w:t>. – 8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 for direct production of charginos and neutralinos in events with three leptons and missing transverse momentum in sqrt(s) = 7 TeV pp collisions with the ATLAS detec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rxiv.org/abs/arXiv:1208.314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rch for direct slepton and gaugino production in final states with two leptons and missing transverse momentum with the ATLAS detector in pp collisions at sqrt(s) = 7 Te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rXiv:1208.2880. – 14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 for new phenomena in the WW to l nu l' nu' final state in pp collisions at sqrt(s) = 7 TeV with the ATLAS detecto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rXiv:1208.2880. – 8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 for direct top squark pair production in final states with one isolated lepton, jets, and missing transverse momentum in sqrt(s) = 7 TeV pp collisions using 4.7 fb-1 of ATLAS data.  Aug 20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200 e-Print: arXiv:1208.2590 [hep-ex] PDF. – 6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t size dependence of single jet suppression in lead-lead collisions at sqrt(s(NN)) = 2.76 TeV with the ATLAS detector at the LHC. Aug 20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134 e-Print: arXiv:1208.1967 [hep-ex] PDF. – 15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a supersymmetric partner to the top quark in final states with jets and missing transverse momentum at sqrt(s) = 7 TeV with the Aug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201 e-Print: arXiv:1208.1447. –nn 6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WZ production in proton-proton collisions at sqrt(s) = 7 TeV with the ATLAS detector. Aug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179 e-Print: arXiv:1208.1390. – 12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squarks and gluinos with the ATLAS detector in final states with jets and missing transverse momentum using 4.7 fb^-1 of sqrt(s) = 7 TeV proton-proton collision data. Aug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195 e-Print: arXiv:1208.0949. – 23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ягко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ime-dependent angular analysis of the decay Bs -&gt; J/psi phi and extraction of Delta Gamma_s and the CP-violating weak phase phi_s by ATLAS. Aug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ERN-PH-EP-2012-182 e-Print: arXiv:1208.0572 [ - 18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Underlying event characteristics and their dependence on jet size of charged-particle jet events in pp collisions at sqrt(s) = 7 TeV with the ATLAS detector. Aug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148 e-Print: arXiv:1208.0563. – 21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bservation of a new particle in the search for the Standard Model Higgs boson with the ATLAS detector at the LHC. Jul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 B716 (2012)</w:t>
            </w:r>
            <w:r>
              <w:rPr>
                <w:sz w:val="22"/>
                <w:szCs w:val="22"/>
                <w:lang w:val="en-US"/>
              </w:rPr>
              <w:t xml:space="preserve"> 1-29 CERN-PH-EP-2012-218 DOI: 10.1016/j.physletb.2012.08.020 e-Print: arXiv:1207.7214. – 24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asurement of charged-particle event shape variables in sqrt(s) = 7 TeV proton-proton interactions with the ATLAS detector. Jul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178 e-Print: arXiv:1207.6915. – 11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magnetic monopoles in sqrt(s) = 7 TeV pp collisions with the ATLAS detector. Jul 2012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177 e-Print: arXiv:1207.6411. – 5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s of top quark pair relative differential cross-sections with ATLAS in pp collisions at sqrt(s) = 7 TeV. Jul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165 e-Print: arXiv:1207.5644. – 17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top and bottom squarks from gluino pair production in final states with missing transverse energy and at least three b-jets with the ATLAS detector. Jul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194 e-Print: arXiv:1207.4686 [. – 8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 search for $t\bar{t}$ resonances in lepton+jets events with highly boosted top quarks collected in $pp$ collisions at $\sqrt{s} = 7$ TeV with the ATLAS detector. Jul 2012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Published in JHEP</w:t>
            </w:r>
            <w:r>
              <w:rPr>
                <w:sz w:val="22"/>
                <w:szCs w:val="22"/>
                <w:lang w:val="en-US"/>
              </w:rPr>
              <w:t xml:space="preserve"> 1209 (2012) 041 CERN-PH-EP-2012-158 e-Print: arXiv:1207.2409. – 25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the $\Lambda_b$ lifetime and mass in the ATLAS experiment. Jul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163 e-Print: arXiv:1207.2284. – 7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ombined search for the Standard Model Higgs boson in $pp$ collisions at $\sqrt{s} = 7$ TeV with the ATLAS detector. Jul 2012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 D86 (2012)</w:t>
            </w:r>
            <w:r>
              <w:rPr>
                <w:sz w:val="22"/>
                <w:szCs w:val="22"/>
                <w:lang w:val="en-US"/>
              </w:rPr>
              <w:t xml:space="preserve"> 032003. – 19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the Standard Model Higgs boson produced in association with a vector boson and decaying to a $b$-quark pair with the ATLAS detector. Jul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138 e-Print: arXiv:1207.0210. – 15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the Higgs boson in the H-&gt;WW-&gt;lnujj decay channel at sqrt(s) = 7 TeV with the ATLAS detector. Jun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162 e-Print: arXiv:1206.6074. – 12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ягко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the Standard Model Higgs boson in the H to tau+ tau- decay mode in sqrt(s) = 7 TeV pp collisions with ATLAS. Jun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140 e-Print: arXiv:1206.5971. – 30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TLAS measurements of the properties of jets for boosted particle searches. Jun 2012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149 e-Print: arXiv:1206.5369. – 16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the b-hadron production cross section using decays to $D^{*}\mu^-X$ final states in pp collisions at sqrt(s) = 7 TeV with the ATLAS detector. Jun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Nucl.Phys. B864 (2012)</w:t>
            </w:r>
            <w:r>
              <w:rPr>
                <w:sz w:val="22"/>
                <w:szCs w:val="22"/>
                <w:lang w:val="en-US"/>
              </w:rPr>
              <w:t xml:space="preserve"> 341-381. – 41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a Standard Model Higgs boson in the mass range 200-600 GeV in the $H \to ZZ \to \ell^+\ell^-q\bar{q}$ decay channel. Jun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125 e-Print: arXiv:1206.2443. – 27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event shapes at large momentum transfer with the ATLAS detector in pp collisions at sqrt(s) = 7 TeV. Jun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119 e-Print: arXiv:1206.2135. – 11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Hunt for new phenomena using large jet multiplicities and missing transverse momentum with ATLAS in 4.7 fb^-1 of sqrt(s) = 7 TeV proton-proton collisions. Jun 2012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JHEP 1207 (2012) 167</w:t>
            </w:r>
            <w:r>
              <w:rPr>
                <w:sz w:val="22"/>
                <w:szCs w:val="22"/>
                <w:lang w:val="en-US"/>
              </w:rPr>
              <w:t>. – 26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the Standard Model Higgs boson in the H -&gt; WW(*) -&gt; l nu l nu decay mode with 4.7 /fb of ATLAS data at sqrt(s) = 7 TeV. Jun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 B716 (2012) 62-81</w:t>
            </w:r>
            <w:r>
              <w:rPr>
                <w:sz w:val="22"/>
                <w:szCs w:val="22"/>
                <w:lang w:val="en-US"/>
              </w:rPr>
              <w:t>. – 12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 search for flavour changing neutral currents in top-quark decays in pp collision data collected with the ATLAS detector at sqrt(s) = 7 TeV. Jun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139 e-Print: arXiv:1206.0257. – 19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a Standard Model Higgs boson in the H -&gt; ZZ -&gt; $l^+l^-\nu \bar{\nu}$ decay channel using 4.7 $fb^{-1}$ of sqrt(s) = 7 TeV data with the ATLAS detector. May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120 e-Print: arXiv:1205.6744. –  24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Evidence for the associated production of a W boson and a top quark in ATLAS at sqrt(s) = 7 TeV. May 2012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 B716 (2012) 142-159</w:t>
            </w:r>
            <w:r>
              <w:rPr>
                <w:sz w:val="22"/>
                <w:szCs w:val="22"/>
                <w:lang w:val="en-US"/>
              </w:rPr>
              <w:t>. – 23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 search for ttbar resonances with the ATLAS detector in 2.05 fb^-1 of proton-proton collisions at sqrt(s) = 7 TeV. May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Eur.Phys.J. C72 (2012) 2083</w:t>
            </w:r>
            <w:r>
              <w:rPr>
                <w:sz w:val="22"/>
                <w:szCs w:val="22"/>
                <w:lang w:val="en-US"/>
              </w:rPr>
              <w:t>. - 11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the t-channel single top-quark production cross section in pp collisions at sqrt(s) = 7 TeV with the ATLAS detector. May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082 e-Print: arXiv:1205.3130 [. –vv 12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ягко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W gamma and Z gamma production cross sections in pp collisions at sqrt(s) = 7 TeV and limits on anomalous triple gauge couplings with the ATLAS detector. May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059 e-Print: arXiv:1205.2531. – 11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the W boson polarization in top quark decays with the ATLAS detector. May 2012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ublished in</w:t>
            </w:r>
            <w:r>
              <w:rPr>
                <w:b/>
                <w:sz w:val="22"/>
                <w:szCs w:val="22"/>
                <w:lang w:val="en-US"/>
              </w:rPr>
              <w:t xml:space="preserve"> JHEP 1206 (2012) 088</w:t>
            </w:r>
            <w:r>
              <w:rPr>
                <w:sz w:val="22"/>
                <w:szCs w:val="22"/>
                <w:lang w:val="en-US"/>
              </w:rPr>
              <w:t>. – 24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the top quark pair cross section with ATLAS in pp collisions at sqrt(s) = 7 TeV using final states with an electron or a muon and a hadronically decaying $\tau$ lepton. May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102 e-Print: arXiv:1205.2067 [. – 22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tb resonances in proton-proton collisions at sqrt(s) = 7 TeV with the ATLAS detector. May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Lett. 109 (2012) 081801</w:t>
            </w:r>
            <w:r>
              <w:rPr>
                <w:sz w:val="22"/>
                <w:szCs w:val="22"/>
                <w:lang w:val="en-US"/>
              </w:rPr>
              <w:t>. – 6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lepton flavour violation in the emu continuum with the ATLAS detector in sqrt(s) = 7 TeV pp collisions at the LHC. May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Eur.Phys.J. C72 (2012) 2040</w:t>
            </w:r>
            <w:r>
              <w:rPr>
                <w:sz w:val="22"/>
                <w:szCs w:val="22"/>
                <w:lang w:val="en-US"/>
              </w:rPr>
              <w:t>. – 6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a fermiophobic Higgs boson in the diphoton decay channel with the ATLAS detector. May 2012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105 e-Print: arXiv:1205.0701. – 7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scalar top quark pair production in natural gauge mediated supersymmetry models with the ATLAS detector in pp collisions at sqrt(s) = 7 TeV. Apr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 B715 (2012) 44-60</w:t>
            </w:r>
            <w:r>
              <w:rPr>
                <w:sz w:val="22"/>
                <w:szCs w:val="22"/>
                <w:lang w:val="en-US"/>
              </w:rPr>
              <w:t>. – 20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$\tau$ polarization in $W -&gt; \tau \nu$ decays with the ATLAS detector in pp collisions at sqrt(s) = 7 TeV. Apr 2012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Eur.Phys.J. C72 (2012) 2062</w:t>
            </w:r>
            <w:r>
              <w:rPr>
                <w:sz w:val="22"/>
                <w:szCs w:val="22"/>
                <w:lang w:val="en-US"/>
              </w:rPr>
              <w:t>. – 25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supersymmetry in events with three leptons and missing transverse momentum in sqrt(s) = 7 TeV pp collisions with the ATLAS detector. Apr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Lett. 108 (2012) 261804</w:t>
            </w:r>
            <w:r>
              <w:rPr>
                <w:sz w:val="22"/>
                <w:szCs w:val="22"/>
                <w:lang w:val="en-US"/>
              </w:rPr>
              <w:t>. – 18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TeV-scale gravity signatures in final states with leptons and jets with the ATLAS detector at sqrt(s) = 7 TeV. Apr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 Lett. B716 (2012) 122-141</w:t>
            </w:r>
            <w:r>
              <w:rPr>
                <w:sz w:val="22"/>
                <w:szCs w:val="22"/>
                <w:lang w:val="en-US"/>
              </w:rPr>
              <w:t>. –10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supersymmetry with jets, missing transverse momentum and at least one hadronically decaying tau lepton in proton-proton collisions at sqrt(s) = 7 TeV with the ATLAS detector. Apr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 Lett. B714 (2012) 197-214</w:t>
            </w:r>
            <w:r>
              <w:rPr>
                <w:sz w:val="22"/>
                <w:szCs w:val="22"/>
                <w:lang w:val="en-US"/>
              </w:rPr>
              <w:t>. – 7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ягко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charged Higgs bosons decaying via H+ -&gt; tau nu in top quark pair events using pp collision data at sqrt(s) = 7 TeV with the ATLAS detector. Apr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JHEP 1206 (2012) 039</w:t>
            </w:r>
            <w:r>
              <w:rPr>
                <w:sz w:val="22"/>
                <w:szCs w:val="22"/>
                <w:lang w:val="en-US"/>
              </w:rPr>
              <w:t>. – 29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resonant WZ production in the WZ to l nu l' l' channel in sqrt(s) = 7 TeV pp collisions with the ATLAS detector. Apr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 Rev. D85 (2012) 112012</w:t>
            </w:r>
            <w:r>
              <w:rPr>
                <w:sz w:val="22"/>
                <w:szCs w:val="22"/>
                <w:lang w:val="en-US"/>
              </w:rPr>
              <w:t>. – 8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pair production of a new quark that decays to a Z boson and a bottom quark with the ATLAS detector. ATLAS Collaboration (Georges Aad (Freiburg U.) et al.). Apr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Lett. 109 (2012) 071801</w:t>
            </w:r>
            <w:r>
              <w:rPr>
                <w:sz w:val="22"/>
                <w:szCs w:val="22"/>
                <w:lang w:val="en-US"/>
              </w:rPr>
              <w:t>. – 18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the decay Bs0 -&gt; mu mu with the ATLAS detector. Apr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 B713 (2012) 387-407</w:t>
            </w:r>
            <w:r>
              <w:rPr>
                <w:sz w:val="22"/>
                <w:szCs w:val="22"/>
                <w:lang w:val="en-US"/>
              </w:rPr>
              <w:t>. – 11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 for events with large missing transverse momentum, jets, and at least two tau leptons in 7 TeV proton-proton collision data with the ATLAS detector. Mar 2012</w:t>
            </w:r>
            <w:r>
              <w:rPr>
                <w:lang w:val="en-US"/>
              </w:rPr>
              <w:t xml:space="preserve">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 B714 (2012) 180-196</w:t>
            </w:r>
            <w:r>
              <w:rPr>
                <w:sz w:val="22"/>
                <w:szCs w:val="22"/>
                <w:lang w:val="en-US"/>
              </w:rPr>
              <w:t>. – 19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the WW cross section in sqrt(s) = 7 TeV pp collisions with the ATLAS detector and limits on anomalous gauge couplings. Mar 2012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 B712 (2012) 289-308</w:t>
            </w:r>
            <w:r>
              <w:rPr>
                <w:sz w:val="22"/>
                <w:szCs w:val="22"/>
                <w:lang w:val="en-US"/>
              </w:rPr>
              <w:t>. – 26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supersymmetry in pp collisions at sqrt(s) = 7 TeV in final states with missing transverse momentum and b-jets with the ATLAS detector. Mar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 D85 (2012) 112006</w:t>
            </w:r>
            <w:r>
              <w:rPr>
                <w:sz w:val="22"/>
                <w:szCs w:val="22"/>
                <w:lang w:val="en-US"/>
              </w:rPr>
              <w:t>. – 28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gluinos in events with two same-sign leptons, jets and missing transverse momentum with the ATLAS detector in pp collisions at sqrt(s) = 7 TeV. Mar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Lett. 108 (2012) 241802</w:t>
            </w:r>
            <w:r>
              <w:rPr>
                <w:sz w:val="22"/>
                <w:szCs w:val="22"/>
                <w:lang w:val="en-US"/>
              </w:rPr>
              <w:t>. – 19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the top quark mass with the template method in the $t \bar{t}$ -&gt; lepton + jets channel using ATLAS data. Mar 2012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Eur.Phys.J. C72 (2012) 2046</w:t>
            </w:r>
            <w:r>
              <w:rPr>
                <w:sz w:val="22"/>
                <w:szCs w:val="22"/>
                <w:lang w:val="en-US"/>
              </w:rPr>
              <w:t>. – 30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heavy neutrinos and right-handed W bosons in events with two leptons and jets in pp collisions at sqrt(s) = 7 TeV with the ATLAS detector. Mar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Eur.Phys.J. C72 (2012) 2056</w:t>
            </w:r>
            <w:r>
              <w:rPr>
                <w:sz w:val="22"/>
                <w:szCs w:val="22"/>
                <w:lang w:val="en-US"/>
              </w:rPr>
              <w:t>. – 23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$t \bar{t}$ production with a veto on additional central jet activity in pp collisions at sqrt(s) = 7 TeV using the ATLAS detector. Mar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Eur.Phys.J. C72 (2012) 2043</w:t>
            </w:r>
            <w:r>
              <w:rPr>
                <w:sz w:val="22"/>
                <w:szCs w:val="22"/>
                <w:lang w:val="en-US"/>
              </w:rPr>
              <w:t>. – 27 p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ягко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Jet mass and substructure of inclusive jets in sqrt(s) = 7 TeV pp collisions with the ATLAS experiment. Mar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JHEP 1205 (2012) 128</w:t>
            </w:r>
            <w:r>
              <w:rPr>
                <w:sz w:val="22"/>
                <w:szCs w:val="22"/>
                <w:lang w:val="en-US"/>
              </w:rPr>
              <w:t>. – 53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the charge asymmetry in top quark pair production in pp collisions at sqrt(s) = 7 TeV using the ATLAS detector. Mar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Eur.Phys.J. C72 (2012) 2039</w:t>
            </w:r>
            <w:r>
              <w:rPr>
                <w:sz w:val="22"/>
                <w:szCs w:val="22"/>
                <w:lang w:val="en-US"/>
              </w:rPr>
              <w:t>. – 30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Observation of spin correlation in $t \bar{t}$ events from pp collisions at sqrt(s) = 7 TeV using the ATLAS detector. Mar 2012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Lett. 108 (2012) 212001</w:t>
            </w:r>
            <w:r>
              <w:rPr>
                <w:sz w:val="22"/>
                <w:szCs w:val="22"/>
                <w:lang w:val="en-US"/>
              </w:rPr>
              <w:t>. – 20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ermination of the strange quark density of the proton from ATLAS measurements of the $W -&gt; l \nu$ and $Z -&gt; ll$ cross sections. Mar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Lett. 109 (2012) 012001</w:t>
            </w:r>
            <w:r>
              <w:rPr>
                <w:sz w:val="22"/>
                <w:szCs w:val="22"/>
                <w:lang w:val="en-US"/>
              </w:rPr>
              <w:t>. – 18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easurement of inclusive two-particle angular correlations in pp collisions with the ATLAS detector at the LHC. Mar 20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JHEP 1205 (2012) 157</w:t>
            </w:r>
            <w:r>
              <w:rPr>
                <w:sz w:val="22"/>
                <w:szCs w:val="22"/>
                <w:lang w:val="en-US"/>
              </w:rPr>
              <w:t>. – 47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second generation scalar leptoquarks in pp collisions at sqrt(s) = 7 TeV with the ATLAS detector. Mar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Eur. Phys. J. C72 (2012) 2151</w:t>
            </w:r>
            <w:r>
              <w:rPr>
                <w:sz w:val="22"/>
                <w:szCs w:val="22"/>
                <w:lang w:val="en-US"/>
              </w:rPr>
              <w:t>. – 8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the production cross section of an isolated photon associated with jets in proton-proton collisions at sqrt(s) = 7 TeV with the ATLAS detector. Mar 2012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 D85 (2012) 092014</w:t>
            </w:r>
            <w:r>
              <w:rPr>
                <w:sz w:val="22"/>
                <w:szCs w:val="22"/>
                <w:lang w:val="en-US"/>
              </w:rPr>
              <w:t>. – 34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Forward-backward correlations and charged-particle azimuthal distributions in pp interactions using the ATLAS detector. Mar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JHEP 1207 (2012) 019</w:t>
            </w:r>
            <w:r>
              <w:rPr>
                <w:sz w:val="22"/>
                <w:szCs w:val="22"/>
                <w:lang w:val="en-US"/>
              </w:rPr>
              <w:t>. – 51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the azimuthal anisotropy for charged particle production in sqrt(s_NN) = 2.76 TeV lead-lead collisions with the ATLAS detector. Mar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 C86 (2012) 014907</w:t>
            </w:r>
            <w:r>
              <w:rPr>
                <w:sz w:val="22"/>
                <w:szCs w:val="22"/>
                <w:lang w:val="en-US"/>
              </w:rPr>
              <w:t>. – 47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the polarisation of W bosons produced with large transverse momentum in pp collisions at sqrt(s) = 7 TeV with the ATLAS experiment. Mar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Eur.Phys.J. C72 (2012) 2001</w:t>
            </w:r>
            <w:r>
              <w:rPr>
                <w:sz w:val="22"/>
                <w:szCs w:val="22"/>
                <w:lang w:val="en-US"/>
              </w:rPr>
              <w:t>. – 34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a light Higgs boson decaying to long-lived weakly-interacting particles in proton-proton collisions at sqrt(s) = 7 TeV with the ATLAS detector.  Mar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Lett. 108 (2012) 251801</w:t>
            </w:r>
            <w:r>
              <w:rPr>
                <w:sz w:val="22"/>
                <w:szCs w:val="22"/>
                <w:lang w:val="en-US"/>
              </w:rPr>
              <w:t>. – 17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ingle hadron response measurement and calorimeter jet energy scale uncertainty with the ATLAS detector at the LHC. Mar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N-PH-EP-2012-005 e-Print: arXiv:1203.1302. – 24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ягко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FCNC single top-quark production at sqrt(s) = 7 TeV with the ATLAS detector. Mar 2012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 B712 (2012) 351-369</w:t>
            </w:r>
            <w:r>
              <w:rPr>
                <w:sz w:val="22"/>
                <w:szCs w:val="22"/>
                <w:lang w:val="en-US"/>
              </w:rPr>
              <w:t>. – 8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the azimuthal ordering of charged hadrons with the ATLAS detector. Mar 2012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 D86 (2012) 052005</w:t>
            </w:r>
            <w:r>
              <w:rPr>
                <w:sz w:val="22"/>
                <w:szCs w:val="22"/>
                <w:lang w:val="en-US"/>
              </w:rPr>
              <w:t>. – 24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down-type fourth generation quarks with the ATLAS detector in events with one lepton and hadronically decaying W bosons. Feb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Lett. 109 (2012) 032001</w:t>
            </w:r>
            <w:r>
              <w:rPr>
                <w:sz w:val="22"/>
                <w:szCs w:val="22"/>
                <w:lang w:val="en-US"/>
              </w:rPr>
              <w:t>. – 17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same-sign top-quark production and fourth-generation down-type quarks in pp collisions at sqrt(s) = 7 TeV with the ATLAS detector. Feb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JHEP 1204 (2012) 069</w:t>
            </w:r>
            <w:r>
              <w:rPr>
                <w:sz w:val="22"/>
                <w:szCs w:val="22"/>
                <w:lang w:val="en-US"/>
              </w:rPr>
              <w:t>. – 23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the cross section for top-quark pair production in pp collisions at sqrt(s) = 7 TeV with the ATLAS detector using final states with two high-pt leptons. Feb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JHEP 1205 (2012) 059</w:t>
            </w:r>
            <w:r>
              <w:rPr>
                <w:sz w:val="22"/>
                <w:szCs w:val="22"/>
                <w:lang w:val="en-US"/>
              </w:rPr>
              <w:t>. – 14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anomaly-mediated supersymmetry breaking with the ATLAS detector based on a disappearing-track signature in pp collisions at sqrt(s) = 7 TeV. ATLAS Feb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Eur.Phys.J. C72 (2012) 1993</w:t>
            </w:r>
            <w:r>
              <w:rPr>
                <w:sz w:val="22"/>
                <w:szCs w:val="22"/>
                <w:lang w:val="en-US"/>
              </w:rPr>
              <w:t>. – 7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pair-produced heavy quarks decaying to Wq in the two-lepton channel at sqrt(s) = 7 TeV with the ATLAS detector. Feb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 D86 (2012) 012007</w:t>
            </w:r>
            <w:r>
              <w:rPr>
                <w:sz w:val="22"/>
                <w:szCs w:val="22"/>
                <w:lang w:val="en-US"/>
              </w:rPr>
              <w:t>. – 11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pair production of a heavy up-type quark decaying to a W boson and a b quark in the lepton+jets channel with the ATLAS detector. Feb 2012.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Lett. 108 (2012) 261802</w:t>
            </w:r>
            <w:r>
              <w:rPr>
                <w:sz w:val="22"/>
                <w:szCs w:val="22"/>
                <w:lang w:val="en-US"/>
              </w:rPr>
              <w:t>. – 5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the Standard Model Higgs boson in the decay channel H-&gt;ZZ(*)-&gt;4l with 4.8 fb-1 of pp collision data at sqrt(s) = 7 TeV with ATLAS. Feb 2012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 B710 (2012) 383-402</w:t>
            </w:r>
            <w:r>
              <w:rPr>
                <w:sz w:val="22"/>
                <w:szCs w:val="22"/>
                <w:lang w:val="en-US"/>
              </w:rPr>
              <w:t>. – 26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the Standard Model Higgs boson in the diphoton decay channel with 4.9 fb-1 of pp collisions at sqrt(s)=7 TeV with ATLAS. Feb 2012.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Lett. 108 (2012) 111803</w:t>
            </w:r>
            <w:r>
              <w:rPr>
                <w:sz w:val="22"/>
                <w:szCs w:val="22"/>
                <w:lang w:val="en-US"/>
              </w:rPr>
              <w:t>. – 6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ombined search for the Standard Model Higgs boson using up to 4.9 fb-1 of pp collision data at sqrt(s) = 7 TeV with the ATLAS detector at the LHC. Feb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 B710 (2012) 49-66</w:t>
            </w:r>
            <w:r>
              <w:rPr>
                <w:sz w:val="22"/>
                <w:szCs w:val="22"/>
                <w:lang w:val="en-US"/>
              </w:rPr>
              <w:t>. – 8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ягко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decays of stopped, long-lived particles from 7 TeV pp collisions with the ATLAS detector. Jan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Eur.Phys.J. C72 (2012) 1965</w:t>
            </w:r>
            <w:r>
              <w:rPr>
                <w:sz w:val="22"/>
                <w:szCs w:val="22"/>
                <w:lang w:val="en-US"/>
              </w:rPr>
              <w:t>. – 9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excited leptons in proton-proton collisions at sqrt(s) = 7 TeV with the ATLAS detector. Jan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 D85 (2012) 072003</w:t>
            </w:r>
            <w:r>
              <w:rPr>
                <w:sz w:val="22"/>
                <w:szCs w:val="22"/>
                <w:lang w:val="en-US"/>
              </w:rPr>
              <w:t>. – 22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Rapidity gap cross sections measured with the ATLAS detector in pp collisions at sqrt(s) = 7 TeV. Jan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Eur.Phys.J. C72 (2012) 1926</w:t>
            </w:r>
            <w:r>
              <w:rPr>
                <w:sz w:val="22"/>
                <w:szCs w:val="22"/>
                <w:lang w:val="en-US"/>
              </w:rPr>
              <w:t>. – 20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the top quark pair production cross-section with ATLAS in the single lepton channel. Jan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 B711 (2012) 244-263</w:t>
            </w:r>
            <w:r>
              <w:rPr>
                <w:sz w:val="22"/>
                <w:szCs w:val="22"/>
                <w:lang w:val="en-US"/>
              </w:rPr>
              <w:t>. – 9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tudy of jets produced in association with a W boson in pp collisions at sqrt(s) = 7 TeV with the ATLAS detector. Jan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 D85 (2012) 092002</w:t>
            </w:r>
            <w:r>
              <w:rPr>
                <w:sz w:val="22"/>
                <w:szCs w:val="22"/>
                <w:lang w:val="en-US"/>
              </w:rPr>
              <w:t>. – 33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anomalous production of prompt like-sign muon pairs and constraints on physics beyond the Standard Model with the ATLAS detector. Jan 20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 D85 (2012) 032004</w:t>
            </w:r>
            <w:r>
              <w:rPr>
                <w:sz w:val="22"/>
                <w:szCs w:val="22"/>
                <w:lang w:val="en-US"/>
              </w:rPr>
              <w:t>. – 10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inclusive jet and dijet production in pp collisions at sqrt(s) = 7 TeV using the ATLAS detector. Dec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 Rev. D86 (2012) 014022</w:t>
            </w:r>
            <w:r>
              <w:rPr>
                <w:sz w:val="22"/>
                <w:szCs w:val="22"/>
                <w:lang w:val="en-US"/>
              </w:rPr>
              <w:t>. – 41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heavy vector-like quarks coupling to light quarks in proton-proton collisions at sqrt(s) = 7 TeV with the ATLAS detector. Dec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 B712 (2012) 22-39</w:t>
            </w:r>
            <w:r>
              <w:rPr>
                <w:sz w:val="22"/>
                <w:szCs w:val="22"/>
                <w:lang w:val="en-US"/>
              </w:rPr>
              <w:t>. – 7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Observation of a new </w:t>
            </w:r>
            <w:r>
              <w:rPr>
                <w:sz w:val="20"/>
                <w:szCs w:val="20"/>
              </w:rPr>
              <w:t>χ</w:t>
            </w:r>
            <w:r>
              <w:rPr>
                <w:sz w:val="20"/>
                <w:szCs w:val="20"/>
                <w:lang w:val="en-US"/>
              </w:rPr>
              <w:t xml:space="preserve"> b  state in radiative transitions to </w:t>
            </w:r>
            <w:r>
              <w:rPr>
                <w:sz w:val="20"/>
                <w:szCs w:val="20"/>
              </w:rPr>
              <w:t>Υ</w:t>
            </w:r>
            <w:r>
              <w:rPr>
                <w:sz w:val="20"/>
                <w:szCs w:val="20"/>
                <w:lang w:val="en-US"/>
              </w:rPr>
              <w:t xml:space="preserve">(1S)  and </w:t>
            </w:r>
            <w:r>
              <w:rPr>
                <w:sz w:val="20"/>
                <w:szCs w:val="20"/>
              </w:rPr>
              <w:t>Υ</w:t>
            </w:r>
            <w:r>
              <w:rPr>
                <w:sz w:val="20"/>
                <w:szCs w:val="20"/>
                <w:lang w:val="en-US"/>
              </w:rPr>
              <w:t xml:space="preserve">(2S)  at ATLAS. Dec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Lett. 108 (2012) 152001</w:t>
            </w:r>
            <w:r>
              <w:rPr>
                <w:sz w:val="22"/>
                <w:szCs w:val="22"/>
                <w:lang w:val="en-US"/>
              </w:rPr>
              <w:t>. – 4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first generation scalar leptoquarks in pp collisions at sqrt{s}=7 TeV with the ATLAS detector. Dec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 B709 (2012) 158-176</w:t>
            </w:r>
            <w:r>
              <w:rPr>
                <w:sz w:val="22"/>
                <w:szCs w:val="22"/>
                <w:lang w:val="en-US"/>
              </w:rPr>
              <w:t>, Erratum-ibid. 711 (2012) 442-455. – 8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D </w:t>
            </w:r>
            <w:r>
              <w:rPr>
                <w:rFonts w:eastAsia="MS Mincho;ＭＳ 明朝" w:cs="MS Mincho;ＭＳ 明朝"/>
                <w:sz w:val="20"/>
                <w:szCs w:val="20"/>
                <w:lang w:val="en-US"/>
              </w:rPr>
              <w:t>∗</w:t>
            </w:r>
            <w:r>
              <w:rPr>
                <w:sz w:val="20"/>
                <w:szCs w:val="20"/>
                <w:lang w:val="en-US"/>
              </w:rPr>
              <w:t>+/−  meson production in jets from pp collisions at sqrt(s) = 7 TeV with the ATLAS detector. Dec 20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 D85 (2012) 052005</w:t>
            </w:r>
            <w:r>
              <w:rPr>
                <w:sz w:val="22"/>
                <w:szCs w:val="22"/>
                <w:lang w:val="en-US"/>
              </w:rPr>
              <w:t>. – 21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contact interactions in dilepton events from pp collisions at sqrt(s) = 7 TeV with the ATLAS detector. Dec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 B712 (2012) 40-58</w:t>
            </w:r>
            <w:r>
              <w:rPr>
                <w:sz w:val="22"/>
                <w:szCs w:val="22"/>
                <w:lang w:val="en-US"/>
              </w:rPr>
              <w:t>. – 8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contact interactions in dilepton events from pp collisions at sqrt(s) = 7 TeV with the ATLAS detector. Dec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 B712 (2012) 40-58</w:t>
            </w:r>
            <w:r>
              <w:rPr>
                <w:sz w:val="22"/>
                <w:szCs w:val="22"/>
                <w:lang w:val="en-US"/>
              </w:rPr>
              <w:t>. – 8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ягко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scalar bottom pair production with the ATLAS detector in pp Collisions at sqrt{s} = 7 TeV.. Dec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Lett. 108 (2012) 181802</w:t>
            </w:r>
            <w:r>
              <w:rPr>
                <w:sz w:val="22"/>
                <w:szCs w:val="22"/>
                <w:lang w:val="en-US"/>
              </w:rPr>
              <w:t>. – 5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production of resonant states in the photon-jet mass distribution using pp collisions at sqrt(s) = 7 TeV collected by the ATLAS detector. Dec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Lett. 108 (2012) 211802</w:t>
            </w:r>
            <w:r>
              <w:rPr>
                <w:sz w:val="22"/>
                <w:szCs w:val="22"/>
                <w:lang w:val="en-US"/>
              </w:rPr>
              <w:t>. – 5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the Higgs boson in the H-&gt;WW(*)-&gt;lvlv decay channel in pp collisions at sqrt{s} = 7 TeV with the ATLAS detector. Dec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Lett. 108 (2012) 111802</w:t>
            </w:r>
            <w:r>
              <w:rPr>
                <w:sz w:val="22"/>
                <w:szCs w:val="22"/>
                <w:lang w:val="en-US"/>
              </w:rPr>
              <w:t>. – 6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Extra Dimensions using diphoton events in 7 TeV proton-proton collisions with the ATLAS detector. Dec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 B710 (2012) 538-556</w:t>
            </w:r>
            <w:r>
              <w:rPr>
                <w:sz w:val="22"/>
                <w:szCs w:val="22"/>
                <w:lang w:val="en-US"/>
              </w:rPr>
              <w:t>. – 20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the WZ production cross section and limits on anomalous triple gauge couplings in proton-proton collisions at sqrt(s) = 7 TeV with the ATLAS detector. Nov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 B709 (2012) 341-357</w:t>
            </w:r>
            <w:r>
              <w:rPr>
                <w:sz w:val="22"/>
                <w:szCs w:val="22"/>
                <w:lang w:val="en-US"/>
              </w:rPr>
              <w:t>. – 6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Diphoton Events with Large Missing Transverse Momentum in 1 fb^-1 of 7 TeV Proton-Proton Collision Data with the ATLAS Detector. Nov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 B710 (2012) 519-537</w:t>
            </w:r>
            <w:r>
              <w:rPr>
                <w:sz w:val="22"/>
                <w:szCs w:val="22"/>
                <w:lang w:val="en-US"/>
              </w:rPr>
              <w:t>. – 8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ягко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the production cross section for Z/gamma* in association with jets in pp collisions at sqrt(s) = 7 TeV with the ATLAS detector. Nov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 D85 (2012) 032009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48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Kshort and Lambda production in pp interactions at sqrt(s) = 0.9 and 7 TeV measured with the ATLAS detector at the LHC. Nov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 D85 (2012) 012001</w:t>
            </w:r>
            <w:r>
              <w:rPr>
                <w:sz w:val="22"/>
                <w:szCs w:val="22"/>
                <w:lang w:val="en-US"/>
              </w:rPr>
              <w:t>. – 16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strong gravity signatures in same-sign dimuon final states using the ATLAS detector at the LHC. Nov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 B709 (2012) 322-340</w:t>
            </w:r>
            <w:r>
              <w:rPr>
                <w:sz w:val="22"/>
                <w:szCs w:val="22"/>
                <w:lang w:val="en-US"/>
              </w:rPr>
              <w:t>. – 38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 study of the material in the ATLAS inner detector using secondary hadronic interactions. Oct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JINST 7 (2012) P01013</w:t>
            </w:r>
            <w:r>
              <w:rPr>
                <w:sz w:val="22"/>
                <w:szCs w:val="22"/>
                <w:lang w:val="en-US"/>
              </w:rPr>
              <w:t>. – 22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es for supersymmetry with the ATLAS detector using final states with two leptons and missing transverse momentum in sqrt{s} = 7 TeV proton-proton collisions. Oct 20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</w:t>
            </w:r>
            <w:r>
              <w:rPr>
                <w:sz w:val="22"/>
                <w:szCs w:val="22"/>
                <w:lang w:val="en-US"/>
              </w:rPr>
              <w:t>. B709 (2012) 137-157. - 10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easurement of the ZZ production cross section and limits on anomalous neutral triple gauge couplings in proton-proton collisions at sqrt(s) = 7 TeV with the ATLAS detector. Oct 20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Lett.</w:t>
            </w:r>
            <w:r>
              <w:rPr>
                <w:sz w:val="22"/>
                <w:szCs w:val="22"/>
                <w:lang w:val="en-US"/>
              </w:rPr>
              <w:t xml:space="preserve"> 108 (2012) 041804. - 5 p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Electron performance measurements with the ATLAS detector using the 2010 LHC proton-proton collision data. ATLAS. Oct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Eur.Phys.J</w:t>
            </w:r>
            <w:r>
              <w:rPr>
                <w:sz w:val="22"/>
                <w:szCs w:val="22"/>
                <w:lang w:val="en-US"/>
              </w:rPr>
              <w:t>. C72 (2012) 1909. – 45 p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erformance of the ATLAS Trigger System in 2010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Eur.Phys.J.</w:t>
            </w:r>
            <w:r>
              <w:rPr>
                <w:sz w:val="22"/>
                <w:szCs w:val="22"/>
                <w:lang w:val="en-US"/>
              </w:rPr>
              <w:t xml:space="preserve"> C72 (2012) 1849. – 50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supersymmetry in final states with jets, missing transverse momentum and one isolated lepton in sqrt{s} = 7 TeV pp collisions using 1 fb −1  of ATLAS data. ATLAS. Sep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</w:t>
            </w:r>
            <w:r>
              <w:rPr>
                <w:sz w:val="22"/>
                <w:szCs w:val="22"/>
                <w:lang w:val="en-US"/>
              </w:rPr>
              <w:t>. D85 (2012) 012006. – 31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ягко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 for squarks and gluinos using final states with jets and missing transverse momentum with the ATLAS detector in sqrt(s) = 7 TeV proton-proton collisions.</w:t>
            </w:r>
            <w:r>
              <w:rPr>
                <w:lang w:val="en-US"/>
              </w:rPr>
              <w:t xml:space="preserve"> Sep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</w:t>
            </w:r>
            <w:r>
              <w:rPr>
                <w:sz w:val="22"/>
                <w:szCs w:val="22"/>
                <w:lang w:val="en-US"/>
              </w:rPr>
              <w:t xml:space="preserve"> B710 (2012) 67-85. – 9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asurement of the inclusive W+- and Z/gamma cross sections in the electron and muon decay channels in pp collisions at sqrt(s) = 7 TeV with the ATLAS detector. Sep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</w:t>
            </w:r>
            <w:r>
              <w:rPr>
                <w:sz w:val="22"/>
                <w:szCs w:val="22"/>
                <w:lang w:val="en-US"/>
              </w:rPr>
              <w:t xml:space="preserve"> D85 (2012) 072004. nn 43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arch for New Phenomena in ttbar Events With Large Missing Transverse Momentum in Proton-Proton Collisions at sqrt(s) = 7 TeV with the ATLAS Detector. Sep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Lett.</w:t>
            </w:r>
            <w:r>
              <w:rPr>
                <w:sz w:val="22"/>
                <w:szCs w:val="22"/>
                <w:lang w:val="en-US"/>
              </w:rPr>
              <w:t xml:space="preserve"> 108 (2012) 041805. – 18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 for displaced vertices arising from decays of new heavy particles in 7 TeV pp collisions at ATLAS. Sep 2011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</w:t>
            </w:r>
            <w:r>
              <w:rPr>
                <w:sz w:val="22"/>
                <w:szCs w:val="22"/>
                <w:lang w:val="en-US"/>
              </w:rPr>
              <w:t xml:space="preserve"> B707 (2012) 478-496. – 8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the cross-section for b-jets produced in association with a Z boson at sqrt(s)=7 TeV with the ATLAS detector. Sep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 xml:space="preserve">Phys.Lett. </w:t>
            </w:r>
            <w:r>
              <w:rPr>
                <w:sz w:val="22"/>
                <w:szCs w:val="22"/>
                <w:lang w:val="en-US"/>
              </w:rPr>
              <w:t>B706 (2012) 295-313. – 8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asurement of the cross section for the production of a W boson in association with b-jets in pp collisions at sqrt(s) = 7 TeV with the ATLAS detector. Sep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</w:t>
            </w:r>
            <w:r>
              <w:rPr>
                <w:sz w:val="22"/>
                <w:szCs w:val="22"/>
                <w:lang w:val="en-US"/>
              </w:rPr>
              <w:t xml:space="preserve"> B707 (2012) 418-437. – 10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easurements of the electron and muon inclusive cross-sections in proton-proton collisions at sqrt(s) = 7 TeV with the ATLAS detector. Sep 2011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 xml:space="preserve">Phys.Lett. </w:t>
            </w:r>
            <w:r>
              <w:rPr>
                <w:sz w:val="22"/>
                <w:szCs w:val="22"/>
                <w:lang w:val="en-US"/>
              </w:rPr>
              <w:t>B707 (2012) 438-458. – 25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rch for New Physics in the Dijet Mass Distribution using 1 fb^-1 of pp Collision Data at sqrt(s) = 7 TeV collected by the ATLAS Detector. Aug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</w:t>
            </w:r>
            <w:r>
              <w:rPr>
                <w:sz w:val="22"/>
                <w:szCs w:val="22"/>
                <w:lang w:val="en-US"/>
              </w:rPr>
              <w:t xml:space="preserve"> B708 (2012) 37-54. – 7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easurement of the Transverse Momentum Distribution of W Bosons in pp Collisions at sqrt(s) = 7 TeV with the ATLAS Detector. Aug 2011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Rev.</w:t>
            </w:r>
            <w:r>
              <w:rPr>
                <w:sz w:val="22"/>
                <w:szCs w:val="22"/>
                <w:lang w:val="en-US"/>
              </w:rPr>
              <w:t xml:space="preserve"> D85 (2012) 012005. – 36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the centrality dependence of the charged particle pseudorapidity distribution in lead-lead collisions at sqrt(s_NN) = 2.76 TeV with the ATLAS detector. Aug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</w:t>
            </w:r>
            <w:r>
              <w:rPr>
                <w:sz w:val="22"/>
                <w:szCs w:val="22"/>
                <w:lang w:val="en-US"/>
              </w:rPr>
              <w:t xml:space="preserve"> B710 (2012) 363-382. – 17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easurement of the pseudorapidity and transverse momentum dependence of the elliptic flow of charged particles in lead-lead collisions at sqrt(s_NN) = 2.76 TeV with the ATLAS detector. Aug 201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</w:t>
            </w:r>
            <w:r>
              <w:rPr>
                <w:sz w:val="22"/>
                <w:szCs w:val="22"/>
                <w:lang w:val="en-US"/>
              </w:rPr>
              <w:t xml:space="preserve"> B707 (2012) 330-348. – 39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erformance of Missing Transverse Momentum Reconstruction in Proton-Proton Collisions at 7 TeV with ATLAS. 20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Eur.Phys.J.</w:t>
            </w:r>
            <w:r>
              <w:rPr>
                <w:sz w:val="22"/>
                <w:szCs w:val="22"/>
                <w:lang w:val="en-US"/>
              </w:rPr>
              <w:t xml:space="preserve"> C72 (2012) 1844. – 22 p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earch for a heavy Standard Model Higgs boson in the channel H-&gt;ZZ-&gt;llqq using the ATLAS detector. Aug 2011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</w:t>
            </w:r>
            <w:r>
              <w:rPr>
                <w:sz w:val="22"/>
                <w:szCs w:val="22"/>
                <w:lang w:val="en-US"/>
              </w:rPr>
              <w:t xml:space="preserve"> B707 (2012) 27-45. – 11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 measurement of the ratio of the W and Z cross sections with exactly one associated jet in pp collisions at sqrt(s) = 7 TeV with ATLAS. Aug 2011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</w:t>
            </w:r>
            <w:r>
              <w:rPr>
                <w:sz w:val="22"/>
                <w:szCs w:val="22"/>
                <w:lang w:val="en-US"/>
              </w:rPr>
              <w:t>. B708 (2012) 221-240. – 10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easurement of the W to tau nu Cross Section in pp Collisions at sqrt(s) = 7 TeV with the ATLAS experiment. Aug 2011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ublished in </w:t>
            </w:r>
            <w:r>
              <w:rPr>
                <w:b/>
                <w:sz w:val="22"/>
                <w:szCs w:val="22"/>
                <w:lang w:val="en-US"/>
              </w:rPr>
              <w:t>Phys.Lett.</w:t>
            </w:r>
            <w:r>
              <w:rPr>
                <w:sz w:val="22"/>
                <w:szCs w:val="22"/>
                <w:lang w:val="en-US"/>
              </w:rPr>
              <w:t xml:space="preserve"> B706 (2012) 276-294. –nn 8 p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orges Aad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кова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ифференциация доходов населения как фактор, сдерживающий развитие эконом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трудов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, ч. 2 / под редакцией Ю.А. Романенко, Н.А. Анисинкиной, С.Г. Воеводиной. – Протвино, Управление образования и науки, 02-06 июля 2012 г., С. 387-39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ыбакова В.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Некоторые проблемы развития экономики России на современном этап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43 – 4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Гончарова Н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ыбакова В.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Оптимизация доходной части местного бюджета г. Протви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61 – 16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рошина А.Д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ыбакова В.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ояние и пути решения социальной проблемы обеспечения населения жиль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23 – 12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нева Н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ыбакова В.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Эффективность сохранения личных сбереж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20 – 2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лянина А.Р., Котлярова 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ыбакова В.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Анализ проблем дифференциации доходов населения и предложения по их устране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2 – 1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лоусова Е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ыбакова В.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Анализ теневой экономи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31 – 3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огина К.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ов А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ко-экономические аспекты использования устройств компенсации реактивной мощ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блемы современной технологии,</w:t>
            </w:r>
            <w:r>
              <w:rPr>
                <w:sz w:val="22"/>
                <w:szCs w:val="22"/>
              </w:rPr>
              <w:t xml:space="preserve"> №2, 2012. –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нин Д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ов А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ние влияния технических факторов на экономические показатели систем передачи электроэнерг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трудов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, ч. 2 / под редакцией Ю.А. Романенко, Н.А. Анисинкиной, С.Г. Воеводиной. – Протвино, Управление образования и науки, 02-06 июля 2012 г., С. 316-31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нин Д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Sokolov A.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bookmarkStart w:id="0" w:name="n329"/>
            <w:bookmarkStart w:id="1" w:name="n297"/>
            <w:bookmarkStart w:id="2" w:name="n294"/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First observation of the P-wave spin-singlet bottomonium states hb(1P) and hb(2P)</w:t>
            </w:r>
            <w:bookmarkEnd w:id="0"/>
            <w:bookmarkEnd w:id="1"/>
            <w:bookmarkEnd w:id="2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hys. Rev. Lett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08, 032001 (2012) 6 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3" w:name="n345"/>
            <w:r>
              <w:rPr>
                <w:bCs/>
                <w:color w:val="000000"/>
                <w:sz w:val="22"/>
                <w:szCs w:val="22"/>
                <w:shd w:fill="FFFFFF" w:val="clear"/>
                <w:lang w:val="de-DE"/>
              </w:rPr>
              <w:t>Adachi</w:t>
            </w:r>
            <w:bookmarkEnd w:id="3"/>
            <w:r>
              <w:rPr>
                <w:bCs/>
                <w:color w:val="000000"/>
                <w:sz w:val="22"/>
                <w:szCs w:val="22"/>
                <w:shd w:fill="FFFFFF" w:val="clear"/>
                <w:lang w:val="de-DE"/>
              </w:rPr>
              <w:t xml:space="preserve"> I.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, … </w:t>
            </w:r>
            <w:r>
              <w:rPr>
                <w:bCs/>
                <w:sz w:val="22"/>
                <w:szCs w:val="22"/>
                <w:lang w:val="de-DE"/>
              </w:rPr>
              <w:t>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okolov 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bookmarkStart w:id="4" w:name="n332"/>
            <w:bookmarkStart w:id="5" w:name="n298"/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 xml:space="preserve">Search for CP Violation in D Meson Decays to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φ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π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vertAlign w:val="superscript"/>
                <w:lang w:val="en-US"/>
              </w:rPr>
              <w:t>+</w:t>
            </w:r>
            <w:bookmarkEnd w:id="4"/>
            <w:bookmarkEnd w:id="5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hys. Rev. Lett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08, 071801 (2012) 6 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de-DE"/>
              </w:rPr>
              <w:t>Staric M.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, … </w:t>
            </w:r>
            <w:r>
              <w:rPr>
                <w:bCs/>
                <w:sz w:val="22"/>
                <w:szCs w:val="22"/>
                <w:lang w:val="de-DE"/>
              </w:rPr>
              <w:t>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okolov 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Observation of two charged bottomonium-like resonances in Y(5S) deca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hys. Rev. Lett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08, 122001 (2012) 6 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de-DE"/>
              </w:rPr>
              <w:t>Bondar A.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, … </w:t>
            </w:r>
            <w:r>
              <w:rPr>
                <w:bCs/>
                <w:sz w:val="22"/>
                <w:szCs w:val="22"/>
                <w:lang w:val="de-DE"/>
              </w:rPr>
              <w:t>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Sokolov 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Precise measurement of the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CP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violation parameter sin2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φ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vertAlign w:val="subscript"/>
                <w:lang w:val="en-US"/>
              </w:rPr>
              <w:t>1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in B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vertAlign w:val="superscript"/>
                <w:lang w:val="en-US"/>
              </w:rPr>
              <w:t>0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→ (cc-bar) K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vertAlign w:val="superscript"/>
                <w:lang w:val="en-US"/>
              </w:rPr>
              <w:t>0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deca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hys. Rev. Lett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08, 171802 (2012) 6 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de-DE"/>
              </w:rPr>
              <w:t>Adachi I.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, … </w:t>
            </w:r>
            <w:r>
              <w:rPr>
                <w:bCs/>
                <w:sz w:val="22"/>
                <w:szCs w:val="22"/>
                <w:lang w:val="de-DE"/>
              </w:rPr>
              <w:t>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Sokolov 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First observations of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B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vertAlign w:val="subscript"/>
                <w:lang w:val="en-US"/>
              </w:rPr>
              <w:t>s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vertAlign w:val="superscript"/>
                <w:lang w:val="en-US"/>
              </w:rPr>
              <w:t>0</w:t>
            </w:r>
            <w:r>
              <w:rPr>
                <w:rStyle w:val="Appleconvertedspace"/>
                <w:rFonts w:eastAsia="Arial Unicode MS"/>
                <w:bCs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→ J/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ψη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and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B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vertAlign w:val="subscript"/>
                <w:lang w:val="en-US"/>
              </w:rPr>
              <w:t>s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vertAlign w:val="superscript"/>
                <w:lang w:val="en-US"/>
              </w:rPr>
              <w:t>0</w:t>
            </w:r>
            <w:r>
              <w:rPr>
                <w:rStyle w:val="Appleconvertedspace"/>
                <w:rFonts w:eastAsia="Arial Unicode MS"/>
                <w:bCs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→ J/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ψη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hys. Rev. Lett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08, 181808 (2012) 5 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de-DE"/>
              </w:rPr>
              <w:t>Li J.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, … </w:t>
            </w:r>
            <w:r>
              <w:rPr>
                <w:bCs/>
                <w:sz w:val="22"/>
                <w:szCs w:val="22"/>
                <w:lang w:val="de-DE"/>
              </w:rPr>
              <w:t>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Sokolov 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Observation of new resonant structures in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γ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γ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 xml:space="preserve"> → 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ω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φ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 xml:space="preserve">, 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φ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φ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and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ω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hys. Rev. Lett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08, 232001 (2012) 7 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de-DE"/>
              </w:rPr>
              <w:t>Liu Z.Q.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, … </w:t>
            </w:r>
            <w:r>
              <w:rPr>
                <w:bCs/>
                <w:sz w:val="22"/>
                <w:szCs w:val="22"/>
                <w:lang w:val="de-DE"/>
              </w:rPr>
              <w:t>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Sokolov 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Search for Time-Dependent CPT Violation in Hadronic and Semileptonic B Deca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hys. Rev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D 85, 071105® (2012) 7 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de-DE"/>
              </w:rPr>
              <w:t>Higuchi T.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, … </w:t>
            </w:r>
            <w:r>
              <w:rPr>
                <w:bCs/>
                <w:sz w:val="22"/>
                <w:szCs w:val="22"/>
                <w:lang w:val="de-DE"/>
              </w:rPr>
              <w:t>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okolov 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Measurement of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B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vertAlign w:val="superscript"/>
                <w:lang w:val="en-US"/>
              </w:rPr>
              <w:t>0</w:t>
            </w:r>
            <w:r>
              <w:rPr>
                <w:rStyle w:val="Appleconvertedspace"/>
                <w:rFonts w:eastAsia="Arial Unicode MS"/>
                <w:bCs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→ J/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ψ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η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vertAlign w:val="superscript"/>
                <w:lang w:val="en-US"/>
              </w:rPr>
              <w:t>(')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and Constraint on the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η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-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η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'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Mixing Ang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hys. Rev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D 85, 091102® (2012) 6 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Chang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M.-C., … </w:t>
            </w:r>
            <w:r>
              <w:rPr>
                <w:bCs/>
                <w:sz w:val="22"/>
                <w:szCs w:val="22"/>
                <w:lang w:val="de-DE"/>
              </w:rPr>
              <w:t>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okolov 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Evidence for CP Violation in the Decay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D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vertAlign w:val="superscript"/>
                <w:lang w:val="en-US"/>
              </w:rPr>
              <w:t>+</w:t>
            </w:r>
            <w:r>
              <w:rPr>
                <w:rStyle w:val="Appleconvertedspace"/>
                <w:rFonts w:eastAsia="Arial Unicode MS"/>
                <w:bCs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→ K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vertAlign w:val="superscript"/>
                <w:lang w:val="en-US"/>
              </w:rPr>
              <w:t>0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vertAlign w:val="subscript"/>
                <w:lang w:val="en-US"/>
              </w:rPr>
              <w:t>S</w:t>
            </w:r>
            <w:r>
              <w:rPr>
                <w:rStyle w:val="Appleconvertedspace"/>
                <w:rFonts w:eastAsia="Arial Unicode MS"/>
                <w:bCs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π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vertAlign w:val="superscript"/>
                <w:lang w:val="en-US"/>
              </w:rPr>
              <w:t>+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hys. Rev. Lett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09, 021601 (2012) 6 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Ko </w:t>
            </w:r>
            <w:bookmarkStart w:id="6" w:name="n358"/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B. R.,</w:t>
            </w:r>
            <w:bookmarkEnd w:id="6"/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 xml:space="preserve"> …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Sokolov 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Measurements of Branching Fractions and Time-dependent CP Violating Asymmetries in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B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vertAlign w:val="superscript"/>
                <w:lang w:val="en-US"/>
              </w:rPr>
              <w:t>0</w:t>
            </w:r>
            <w:r>
              <w:rPr>
                <w:rStyle w:val="Appleconvertedspace"/>
                <w:rFonts w:eastAsia="Arial Unicode MS"/>
                <w:bCs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→ D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vertAlign w:val="superscript"/>
                <w:lang w:val="en-US"/>
              </w:rPr>
              <w:t>(*)±</w:t>
            </w:r>
            <w:r>
              <w:rPr>
                <w:rStyle w:val="Appleconvertedspace"/>
                <w:rFonts w:eastAsia="Arial Unicode MS"/>
                <w:bCs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D</w:t>
            </w:r>
            <w:r>
              <w:rPr>
                <w:rStyle w:val="StrongEmphasis"/>
                <w:rFonts w:eastAsia="MS Mincho;ＭＳ 明朝" w:cs="MS Mincho;ＭＳ 明朝"/>
                <w:b w:val="false"/>
                <w:i/>
                <w:iCs/>
                <w:color w:val="000000"/>
                <w:sz w:val="22"/>
                <w:szCs w:val="22"/>
                <w:shd w:fill="FFFFFF" w:val="clear"/>
                <w:vertAlign w:val="superscript"/>
                <w:lang w:val="en-US"/>
              </w:rPr>
              <w:t>∓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Deca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hys. Rev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D 85, 091106® (2012) 7 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de-DE"/>
              </w:rPr>
              <w:t>Rohrken M., ...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okolov 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 xml:space="preserve">First Measurement of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φ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vertAlign w:val="subscript"/>
                <w:lang w:val="en-US"/>
              </w:rPr>
              <w:t>3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with a Model-independent Dalitz Plot Analysis of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B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→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DK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D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→</w:t>
            </w:r>
            <w:r>
              <w:rPr>
                <w:rStyle w:val="Appleconvertedspace"/>
                <w:rFonts w:eastAsia="Arial Unicode MS"/>
                <w:b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i/>
                <w:iCs/>
                <w:color w:val="000000"/>
                <w:sz w:val="22"/>
                <w:szCs w:val="22"/>
                <w:shd w:fill="FFFFFF" w:val="clear"/>
                <w:lang w:val="en-US"/>
              </w:rPr>
              <w:t>K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vertAlign w:val="subscript"/>
                <w:lang w:val="en-US"/>
              </w:rPr>
              <w:t>s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ππ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 xml:space="preserve"> Dec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hys. Rev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D 85, 112014® (2012) 16 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Aihara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de-DE"/>
              </w:rPr>
              <w:t xml:space="preserve"> H., ...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okolov 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First observation of exclusive Y(1S) and Y(2S) decay into light hadr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 xml:space="preserve">Phys. Rev. </w:t>
            </w:r>
            <w:r>
              <w:rPr>
                <w:bCs/>
                <w:lang w:val="en-US"/>
              </w:rPr>
              <w:t>D 86, 031102® (2012) 7 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Shen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C. P.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de-DE"/>
              </w:rPr>
              <w:t>, ... et al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 – социальный императив инклюзив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ждународной научно-практической конференции «Особенности профессиональной деятельности в инклюзивном образовании». Москва, 2012. Калуга, 2012. – С. 147-15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кова Л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 некоторых проблемах и путях развития непрерыв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трудов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, ч. 1 / под редакцией Ю.А. Романенко, Н.А. Анисинкиной, С.Г. Воеводиной. – Протвино, Управление образования и науки, 02-06 июля 2012 г., С. 172-17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Становкин С.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рофессиональная и карьерная траектории выпускников филиала «Протвино» университета «Дуб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27 – 3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лоусова Е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оли менеджмента в системе ЖК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6 – 2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оусова Е.Ю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енеджмент в формировании имиджа вуза наукогра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33 – 3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ольшакова А.А., Шумилина С.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философские аспекты конфли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38 – 4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ова Н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аспекты современного 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39 – 4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К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ьютерные игры и пути оптимизации игрового проце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78 – 8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В.В.</w:t>
              <w:br/>
              <w:t>Моторина С.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Становкин С.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амоменеджмент как фактор совершенствования 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73 – 7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Емельянова И.Н., Нестеренко Л.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Становкин С.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оли менеджмента в розничной торговл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83 – 8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ова Д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Становкин С.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ские аспекты повышения роли образования в формировании личности студ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11 – 11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бедянцев В.В.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ницкий С.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гнозируемых нюансах ближайшего будуще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18 – 12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С.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Становкин С.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роли компьютеризации в развитии личности: философский аспе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43 – 14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В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Становкин С.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рофессионализация менеджмента: опыт и пробл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15 – 11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Лукьянова А.Ф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формировании ценностных ориентаций студ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32 – 13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А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вышении роли семьи в современном российском общест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36 – 13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 Э.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менеджмент как способ достижения успеха в жиз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40 – 14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шкин А.К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философские аспекты восточных единобор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67 – 17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алова А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ыт социологического исследов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винский курьер, 2012, 27 февраля. – 0.15 п.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С.К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тин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нергосберегающие осветительные прибо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27 – 13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пков Д.Н., Приварина Ю.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</w:rPr>
              <w:t>Ухов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Разработка и реализация  файлового менеджера под мобильную операционную систему «</w:t>
            </w:r>
            <w:r>
              <w:rPr>
                <w:bCs/>
                <w:i/>
                <w:sz w:val="22"/>
                <w:szCs w:val="22"/>
                <w:lang w:val="en-US"/>
              </w:rPr>
              <w:t>ANDROID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5 – 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лександров Е.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ов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Реализация протокола обмена информацией между АРМ «Контакт» и ЦППС Сист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22 – 12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ягченков А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Ухов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Разработка драйвера </w:t>
            </w:r>
            <w:r>
              <w:rPr>
                <w:bCs/>
                <w:sz w:val="22"/>
                <w:szCs w:val="22"/>
                <w:lang w:val="en-US"/>
              </w:rPr>
              <w:t>COM</w:t>
            </w:r>
            <w:r>
              <w:rPr>
                <w:bCs/>
                <w:sz w:val="22"/>
                <w:szCs w:val="22"/>
              </w:rPr>
              <w:t xml:space="preserve">-порта в среде </w:t>
            </w:r>
            <w:r>
              <w:rPr>
                <w:bCs/>
                <w:sz w:val="22"/>
                <w:szCs w:val="22"/>
                <w:lang w:val="en-US"/>
              </w:rPr>
              <w:t>WINDOWS</w:t>
            </w:r>
            <w:r>
              <w:rPr>
                <w:bCs/>
                <w:sz w:val="22"/>
                <w:szCs w:val="22"/>
              </w:rPr>
              <w:t xml:space="preserve"> для обмена данными с МТК32 по полудуплексному каналу связ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57 – 16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6"/>
                <w:sz w:val="22"/>
                <w:szCs w:val="22"/>
              </w:rPr>
              <w:t>Набоков  С.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Ухов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Решение системных задач для системы сбора данных «Монитор реального време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25 – 12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6"/>
                <w:sz w:val="22"/>
                <w:szCs w:val="22"/>
              </w:rPr>
              <w:t>Набоков С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хов В.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сервисного программного обеспечения для системы сбора и обработки информации «Монитор Р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79 – 8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Журавлев А.И., Кононов А.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Хворостянова М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ые стили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ценности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50 – 5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М.Е., Николаева С.П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Хворостянова М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еотип положительного героя в традиционной культуре и современном массовом созна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69  – 7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В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Хворостянова М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нтийское наследие в русской культу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71 – 17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умилина С.Н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10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3Superscript">
    <w:name w:val="A_3_Superscript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WW8Num2z0">
    <w:name w:val="WW8Num2z0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360"/>
    </w:pPr>
    <w:rPr>
      <w:rFonts w:ascii="Verdana" w:hAnsi="Verdana" w:cs="Verdana"/>
      <w:sz w:val="20"/>
      <w:szCs w:val="20"/>
      <w:lang w:val="en-US"/>
    </w:rPr>
  </w:style>
  <w:style w:type="paragraph" w:styleId="2CR2012Title">
    <w:name w:val="2_CR2012_Title"/>
    <w:basedOn w:val="Normal"/>
    <w:next w:val="Normal"/>
    <w:qFormat/>
    <w:pPr>
      <w:spacing w:before="0" w:after="240"/>
      <w:jc w:val="center"/>
      <w:outlineLvl w:val="2"/>
    </w:pPr>
    <w:rPr>
      <w:b/>
      <w:sz w:val="28"/>
      <w:szCs w:val="20"/>
      <w:lang w:val="en-GB"/>
    </w:rPr>
  </w:style>
  <w:style w:type="paragraph" w:styleId="A3Authors">
    <w:name w:val="A_3_Authors"/>
    <w:basedOn w:val="Normal"/>
    <w:next w:val="Normal"/>
    <w:qFormat/>
    <w:pPr>
      <w:spacing w:before="0" w:after="240"/>
      <w:jc w:val="center"/>
      <w:outlineLvl w:val="3"/>
    </w:pPr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12" w:leader="dot"/>
      </w:tabs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as.rfbr.ru/publication.aspx?id=1400772" TargetMode="External"/><Relationship Id="rId3" Type="http://schemas.openxmlformats.org/officeDocument/2006/relationships/hyperlink" Target="http://kias.rfbr.ru/Issue.aspx?id=490602" TargetMode="External"/><Relationship Id="rId4" Type="http://schemas.openxmlformats.org/officeDocument/2006/relationships/hyperlink" Target="http://arxiv.org/abs/arXiv:1209.4446" TargetMode="External"/><Relationship Id="rId5" Type="http://schemas.openxmlformats.org/officeDocument/2006/relationships/hyperlink" Target="http://arxiv.org/abs/arXiv:1209.2102" TargetMode="External"/><Relationship Id="rId6" Type="http://schemas.openxmlformats.org/officeDocument/2006/relationships/hyperlink" Target="http://arxiv.org/abs/arXiv:1209.0753" TargetMode="External"/><Relationship Id="rId7" Type="http://schemas.openxmlformats.org/officeDocument/2006/relationships/hyperlink" Target="http://arxiv.org/abs/arXiv:1208.6256" TargetMode="External"/><Relationship Id="rId8" Type="http://schemas.openxmlformats.org/officeDocument/2006/relationships/hyperlink" Target="http://arxiv.org/abs/arXiv:1208.4688" TargetMode="External"/><Relationship Id="rId9" Type="http://schemas.openxmlformats.org/officeDocument/2006/relationships/hyperlink" Target="http://arxiv.org/abs/arXiv:1208.4305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2:00Z</dcterms:created>
  <dc:creator>Леонов</dc:creator>
  <dc:description/>
  <cp:keywords/>
  <dc:language>en-US</dc:language>
  <cp:lastModifiedBy>kojine</cp:lastModifiedBy>
  <dcterms:modified xsi:type="dcterms:W3CDTF">2013-11-11T09:52:00Z</dcterms:modified>
  <cp:revision>2</cp:revision>
  <dc:subject/>
  <dc:title/>
</cp:coreProperties>
</file>