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</w:rPr>
      </w:pPr>
      <w:r>
        <w:rPr>
          <w:b/>
        </w:rPr>
        <w:t>СПИСОК НАУЧНЫХ И УЧЕБНО-МЕТОДИЧЕСКИХ ТРУДОВ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</w:rPr>
      </w:pPr>
      <w:r>
        <w:rPr>
          <w:b/>
        </w:rPr>
        <w:t>ПРЕПОДАВАТЕЛЕЙ ФИЛИАЛА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r>
        <w:rPr>
          <w:b/>
        </w:rPr>
        <w:t>ЗА 201</w:t>
      </w:r>
      <w:r>
        <w:rPr>
          <w:b/>
          <w:lang w:val="en-US"/>
        </w:rPr>
        <w:t>3</w:t>
      </w:r>
      <w:r>
        <w:rPr>
          <w:b/>
        </w:rPr>
        <w:t xml:space="preserve"> ГОД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100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57"/>
        <w:gridCol w:w="3155"/>
        <w:gridCol w:w="3541"/>
        <w:gridCol w:w="1575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ЫЕ ДАННЫ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АВТОРЫ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в А.И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огенная система сверхпроводящего сепаратора канала каонов ускорителя ИФВЭ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нал «Холодильная техника», №6, 2013 г, стр.2-5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уб С.С., Зинченко С.И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 М.Н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в А.И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иогенная система сверхпроводящего сепаратор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л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нала каонов ускорителя ИФВЭ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«</w:t>
            </w:r>
            <w:r>
              <w:rPr>
                <w:b/>
                <w:sz w:val="20"/>
                <w:szCs w:val="20"/>
              </w:rPr>
              <w:t>Вестник Международной академии холода</w:t>
            </w:r>
            <w:r>
              <w:rPr>
                <w:sz w:val="20"/>
                <w:szCs w:val="20"/>
              </w:rPr>
              <w:t>». № 3. 2013. С. 6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уб С.С., Столяров М.Н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водин В.П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понятия надёжности вычислительной систем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:"Новые технологии", </w:t>
            </w:r>
            <w:r>
              <w:rPr>
                <w:b/>
                <w:sz w:val="20"/>
                <w:szCs w:val="20"/>
              </w:rPr>
              <w:t>"Информационные технологии", №9, 2013, стр.52-55. (4 с.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Гусев В.В.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оформление курсовых работ по дисциплине «Теория принятия решений». Методическое пособи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тей, Москва, 2013г., 36 с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фьева М.П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 В.В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организации учебного процесс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XII научно-практической конференции филиала «Протвино»  Международного университета природы общества и человека «Дубна», г. Протвино, 8-17 апреля, 2013 г. / Под общ. ред. к.т.н., с.н.с. А.П. Леонова. – М: Прометей, 2013. – С. 48-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яр В.В., Юталова А.А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цко В.С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ный перевод в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трудов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I международной научно-практической конференции «Информационные и коммуникационные технологии в образовании, науке и производстве», - Протвино: Управление образования и науки Администрации г. Протвино, 24-28 июня 2013 г. - с. 591-594. (3 с.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гилев В.И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овой преобразователь с потоковым управлением для геовизор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новационные информационные технологии: Материалы международной научно-практической конференции в 4 т. / Гл. ред. С.У. Увайсов; отв. Ред. И.А. Иванов – М.: МИЭМ НИУ ВШЭ, 2013 г. - 3 т. – С. 184 – 190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овин В.А, Увайсов С.У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гилев В.И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следование схемы силового преобразователя с выходных синусоидальным напряжением для возобновляемых источников энерги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Инновационные информационные технологии: Материалы международной научно-практической конференции в 4 т. / Гл. ред. С.У. Увайсов; отв. Ред. И.А. Иванов – М.: МИЭМ НИУ ВШЭ, 2013 г. - 3 т. – С. 99 – 106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овин В.А, Увайсов С.У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гилев В.И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силового преобразователя с адаптивной системой управления для ультразвуковых технологических установо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овременное машиностроение. Наука и образование</w:t>
            </w:r>
            <w:r>
              <w:rPr>
                <w:b/>
                <w:sz w:val="20"/>
                <w:szCs w:val="20"/>
              </w:rPr>
              <w:t xml:space="preserve"> :</w:t>
            </w:r>
            <w:r>
              <w:rPr>
                <w:sz w:val="20"/>
                <w:szCs w:val="20"/>
              </w:rPr>
              <w:t xml:space="preserve"> </w:t>
              <w:br/>
              <w:t xml:space="preserve">материалы 3-й Международной </w:t>
              <w:br/>
              <w:t xml:space="preserve">научно-практической конференции / под ред. М.М.Радкевича и А.Н.Евграфова. – СПб.: Изд-во Политехн ун-та, 2013. – С. 1122-1131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овин В.А, Увайсов С.У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гилев В.И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рование компонентов силовых преобразователей как средство повышения надежности их работ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дежность и качество -2013 : тр. Междунар. симп. : в 2 т. / под ред. Н.К. Юркова. - : Пенза : Изд. ПГУ, 2013. – 2 т. – С. 400-403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Коковин В.А, Увайсов С.У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гилев В.И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следование процессов в схеме формирователя высоковольтных коротких импульсов для технологических установо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трудов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I международной научно-практической конференции «Информационные и коммуникационные технологии в образовании, науке и производстве», - Протвино: Управление образования и науки Администрации г. Протвино, 24-28 июня 2013 г. - с. 648-651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овин В.А,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айсов С.У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гилев В.И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анзисторный регулятор переменного и постоянного напряже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XII научно-практической конференции филиала «Протвино»  Международного университета природы общества и человека «Дубна», г. Протвино, 8-17 апреля, 2013 г. / Под общ. ред. к.т.н., с.н.с. А.П. Леонова. – М: Прометей, 2013. – С. 14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шов А.И., Воробьев И.С., Терешин А.А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гилев В.И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ое моделирование схемы выпрямител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XII научно-практической конференции филиала «Протвино»  Международного университета природы общества и человека «Дубна», г. Протвино, 8-17 апреля, 2013 г. / Под общ. ред. к.т.н., с.н.с. А.П. Леонова. – М: Прометей, 2013. – С. 28-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ев В.А., Комаров Г.В., Николаев А.А., Терешин А.А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гилев В.И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выходного фильтра высокочастотного генератора для питания электротехнологической установк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XII научно-практической конференции филиала «Протвино»  Международного университета природы общества и человека «Дубна», г. Протвино, 8-17 апреля, 2013 г. / Под общ. ред. к.т.н., с.н.с. А.П. Леонова. – М: Прометей, 2013. – С. 63-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лыгин Д.О., Яминский И.М.</w:t>
            </w:r>
          </w:p>
        </w:tc>
      </w:tr>
      <w:tr>
        <w:trPr>
          <w:trHeight w:val="27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иков А.А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токовое управление устройствами распределенной технологической установк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орник трудов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I международной научно-практической конференции «Информационные и коммуникационные технологии в образовании, науке и производстве», - Протвино: Управление образования и науки Администрации г. Протвино, 24-28 июня 2013 г. - с. 662-664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овин В.А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иков А.А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устройства измерения расхода воздуха стенда для испытаний турбокомпрессоров ТКР 50-80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XII научно-практической конференции филиала «Протвино»  Международного университета природы общества и человека «Дубна», г. Протвино, 8-17 апреля, 2013 г. / Под общ. ред. к.т.н., с.н.с. А.П. Леонова. – М: Прометей, 2013. – С. 52-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шенко А.И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ицян С.М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информационные компьютерные технологии (ИКТ) в изучении английского язы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XII научно-практической конференции филиала «Протвино»  Международного университета природы общества и человека «Дубна», г. Протвино, 8-17 апреля, 2013 г. / Под общ. ред. к.т.н., с.н.с. А.П. Леонова. – М: Прометей, 2013. – С. 77-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ьфимова А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ицян С.М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категории рода у некоторых существительных в современном английском язык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XII научно-практической конференции филиала «Протвино»  Международного университета природы общества и человека «Дубна», г. Протвино, 8-17 апреля, 2013 г. / Под общ. ред. к.т.н., с.н.с. А.П. Леонова. – М: Прометей, 2013. – С. 81-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расова К.В.</w:t>
            </w:r>
          </w:p>
        </w:tc>
      </w:tr>
      <w:tr>
        <w:trPr>
          <w:trHeight w:val="13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ицян С.М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нформационных технологий в обучении основным видам речевой деятельности для формирования профессиональных компетенций студентов (на базе английского языка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орник трудов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I международной научно-практической конференции «Информационные и коммуникационные технологии в образовании, науке и производстве», - Протвино: Управление образования и науки Администрации г. Протвино, 24-28 июня 2013 г. - с. 229-231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иков Г.А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полевые испытания технологий биоремедиации территорий, загрязненных токсичными химическими веществам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0"/>
                <w:szCs w:val="20"/>
              </w:rPr>
              <w:t xml:space="preserve">Медицина экстремальных ситуаций, 2013, № 2 (44), с. 41–51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арченко А.И., Крайнова О.А., Капранов В.В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ариков М.Г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иков Г.А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по биобезопасност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щино, 2013.- 283 с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а В.А, Доброхотский О.Н., Коломбет Л.В., Храмов М.В., Тюрин Е.А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иков Г.А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 эффективности  биоремедиации почв, загрязненных токсичными  химическими веществами, методами  биотестирова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з. докл. Междунар. конференции «Биодиагностика в экологической оценке почв и сопредельных сред» (Москва, 04-06 февраля 2013 г.). – 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. 75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ченко А.И., Дядищева В.П., Алексеева Т.В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иков Г.А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мутагенности почв, загрязненных полициклическими ароматическими углеводородам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з. докл. Междунар. конференции «Биодиагностика в экологической оценке почв и сопредельных сред» (Москва, 04-06 февраля 2013 г.). – С. 139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рченко А.И., Крайнова О.А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иков Г.А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ки биологической безопасности биотехнологических процессов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з. докл. VII Московский междунар. конгресс "Биотехнология: состояние и перспективы развития" (Москва, 19–22 марта 2013 г.).- С. 223-224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иков Г.А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iteria of biotechnological process biosafety assessment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з. докл. VII Московский междунар. конгресс "Биотехнология: состояние и перспективы развития" (Москва, 19–22 марта 2013 г.).- С. 224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Л.И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легализации теневого сектора российской экономик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орник трудов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I международной научно-практической конференции «Информационные и коммуникационные технологии в образовании, науке и производстве», - Протвино: Управление образования и науки Администрации г. Протвино, 24-28 июня 2013 г. - с. 804-806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Л.И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иртуального учебного предприятия в вуз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XII научно-практической конференции филиала «Протвино»  Международного университета природы общества и человека «Дубна», г. Протвино, 8-17 апреля, 2013 г. / Под общ. ред. к.т.н., с.н.с. А.П. Леонова. – М: Прометей, 2013. – С. 96-1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хов А.В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а Л.И.,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легальная экономическая деятельность: масштабы и меры противодейств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атериалы XII научно-практической конференции филиала «Протвино»  Международного университета природы общества и человека «Дубна», г. Протвино, 8-17 апреля, 2013 г. / Под общ. ред. к.т.н., с.н.с. А.П. Леонова. – М: Прометей, 2013. – С. 90-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глова И.А., Тельнова М.В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Ю.В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экономический анализ финансовой деятельности. Учебное пособие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тей, Москва, 2013г., 48 с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Ю.В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аттестация рабочих мест предприят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ческое планирование и развитие предприятий. Секция 2 / Материалы 14-го всероссийского симпозиума. Москва, 9-10 апреля 2013 г. – М.: ЦЭМИ РАН, 2013. – С. 9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 А.М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Ю.В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ость организации на этапах жизненного цикл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тратегическое планирование и развитие предприятий. Секция 2 / Материалы 14-го всероссийского симпозиума. Москва, 9-10 апреля 2013 г. – М.: ЦЭМИ РАН, 2013. – С. 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Ю.В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ение и кооперация труда в Росси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орник трудов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I международной научно-практической конференции «Информационные и коммуникационные технологии в образовании, науке и производстве», - Протвино: Управление образования и науки Администрации г. Протвино, 24-28 июня 2013 г. - С. 807-809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Ю.В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ы между участниками деятельности предприят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 Консалтинг. Электронный журнал «Управляем предприятием», № 6 (30), 2013, 5 с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Ю.В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зделение труда и новые участники деятельност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С Консалтинг. Электронный журнал «Управляем предприятием», № 5 (29), 2013, 5 с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Ю.В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частники деятельности предприятия в рыночных условиях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Журнал РИСК № 3 2013, 8 с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 К.Г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agnetic catalysis effect in (2+1)-dimensional Gross--Neveu model with Zeeman interaction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hys. Rev. D88 (2013) 10501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 pp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Zhokhov R.N.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 К.Г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явление неоднородного пионного конденсата в (1+1)-мерной модели Намбу-Йона-Лазини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Ядерная физика 76 (2013) 144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бина Н.В., Курбанов С.Г., Жуковский В.Ч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лимен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ppression of superconductivity by inhomogeneous chiral condensation in the NJL2 model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-Print: arXiv:1306.44</w:t>
            </w:r>
            <w:r>
              <w:rPr>
                <w:color w:val="000000"/>
                <w:sz w:val="20"/>
                <w:szCs w:val="20"/>
              </w:rPr>
              <w:t>85</w:t>
            </w:r>
            <w:r>
              <w:rPr>
                <w:sz w:val="20"/>
                <w:szCs w:val="20"/>
                <w:lang w:val="en-US"/>
              </w:rPr>
              <w:t>, 9 pp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Ebe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.,  </w:t>
            </w:r>
            <w:r>
              <w:rPr>
                <w:sz w:val="20"/>
                <w:szCs w:val="20"/>
                <w:lang w:val="en-US"/>
              </w:rPr>
              <w:t>Khunju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.,  </w:t>
            </w:r>
            <w:r>
              <w:rPr>
                <w:sz w:val="20"/>
                <w:szCs w:val="20"/>
                <w:lang w:val="en-US"/>
              </w:rPr>
              <w:t>Zhukovsk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7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лимен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волны киральной плотности на сверхпроводящую фазу в двумерной модели Гросса-Нев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тник Московского Университета. (Физика. Астрономия), №2 (2013),  С. 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ий В.Ч., Хунджуа Т.Г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 К.Г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erconductivity phenomenon induced by external in-plane magnetic field in (2+1)-dimensional Gross-Neveu type model, 18 pp,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od.Phys.Lett. A28 (2013) 1350096. 18pp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Zhokhov R.N., </w:t>
            </w:r>
            <w:r>
              <w:rPr>
                <w:sz w:val="20"/>
                <w:szCs w:val="20"/>
                <w:lang w:val="en-US"/>
              </w:rPr>
              <w:t>Zhukovsky V.Ch.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цова И.О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проверки работы цифрового счётчи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орник трудов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I международной научно-практической конференции «Информационные и коммуникационные технологии в образовании, науке и производстве», - Протвино: Управление образования и науки Администрации г. Протвино, 24-28 июня 2013 г. - С. 659-662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ов В.И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цова И.О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реализация программного обеспечения  для цифрового счётчи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орник трудов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I международной научно-практической конференции «Информационные и коммуникационные технологии в образовании, науке и производстве», - Протвино: Управление образования и науки Администрации г. Протвино, 24-28 июня 2013 г. - С. 754-756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ов В.И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цова И.О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онтроля энергоресурсов на основе XML-протокола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"Автоматизация в промышленности"</w:t>
            </w:r>
            <w:r>
              <w:rPr>
                <w:sz w:val="20"/>
                <w:szCs w:val="20"/>
              </w:rPr>
              <w:t xml:space="preserve"> №11, 2013 г., С. 16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цова И.О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атический запуск приложения при старт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o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linux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XII научно-практической конференции филиала «Протвино»  Международного университета природы общества и человека «Дубна», г. Протвино, 8-17 апреля, 2013 г. / Под общ. ред. к.т.н., с.н.с. А.П. Леонова. – М: Прометей, 2013. – С. 117-1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 Д.В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вин В.А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эффективности использования солнечных батаре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новационные информационные технологии: Материалы международной научно-практической конференции в 4 т. / Гл. ред. С.У. Увайсов; отв. Ред. И.А. Иванов – М.: МИЭМ НИУ ВШЭ, 2013 г. - 3 т. – С. 298 – 302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зуков Г.В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вин В.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работка схемы эксперимента по исследованию свойств и калибровке датчиков криогенного уровнемера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XII научно-практической конференции филиала «Протвино»  Международного университета природы общества и человека «Дубна», г. Протвино, 8-17 апреля, 2013 г. / Под общ. ред. к.т.н., с.н.с. А.П. Леонова. – М: Прометей, 2013. – С. 10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й А.И., Крохотин В.И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вин В.А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Лабораторные работы по дисциплине «Автоматизация технологических процессов и производств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-во «Прометей», г. Москва. – 2013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ман Н.Ю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библиотеки для построения графа электрической сет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XII научно-практической конференции филиала «Протвино»  Международного университета природы общества и человека «Дубна», г. Протвино, 8-17 апреля, 2013 г. / Под общ. ред. к.т.н., с.н.с. А.П. Леонова. – М: Прометей, 2013. – С. 119-1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 О.Г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ман Н.Ю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версинг и защита программ от взлом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XII научно-практической конференции филиала «Протвино»  Международного университета природы общества и человека «Дубна», г. Протвино, 8-17 апреля, 2013 г. / Под общ. ред. к.т.н., с.н.с. А.П. Леонова. – М: Прометей, 2013. – С. 126-1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 О.Г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ман Т.Н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переборного типа на примере шахма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XII научно-практической конференции филиала «Протвино»  Международного университета природы общества и человека «Дубна», г. Протвино, 8-17 апреля, 2013 г. / Под общ. ред. к.т.н., с.н.с. А.П. Леонова. – М: Прометей, 2013. – С. 67-7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тушенко Я.А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ман Т.Н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здание программы просмотра информации с функцией перелистывания страни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XII научно-практической конференции филиала «Протвино»  Международного университета природы общества и человека «Дубна», г. Протвино, 8-17 апреля, 2013 г. / Под общ. ред. к.т.н., с.н.с. А.П. Леонова. – М: Прометей, 2013. – С. 131-1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занов А.А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зуков Г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зработка компьютерной модели конструкции солнечной энергетической установки повышенной эффективности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XII научно-практической конференции филиала «Протвино»  Международного университета природы общества и человека «Дубна», г. Протвино, 8-17 апреля, 2013 г. / Под общ. ред. к.т.н., с.н.с. А.П. Леонова. – М: Прометей, 2013. – С. 135-1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инов М.И.</w:t>
            </w:r>
          </w:p>
        </w:tc>
      </w:tr>
      <w:tr>
        <w:trPr>
          <w:trHeight w:val="178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 А.П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расчету режима динамического торможения трехфазного асинхронного двигателя с короткозамкнутым ротором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орник трудов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I международной научно-практической конференции «Информационные и коммуникационные технологии в образовании, науке и производстве», - Протвино: Управление образования и науки Администрации г. Протвино, 24-28 июня 2013 г. - с. 671-673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 А.П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автоматизированного стенда калибровки датчиков температуры, используемых в стендах испытаний турбокомпрессоров на ЗАО НПО «ТУРБОТЕХНИКА»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XII научно-практической конференции филиала «Протвино»  Международного университета природы общества и человека «Дубна», г. Протвино, 8-17 апреля, 2013 г. / Под общ. ред. к.т.н., с.н.с. А.П. Леонова. – М: Прометей, 2013. – С. 57-6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ровский И.И.</w:t>
            </w:r>
          </w:p>
        </w:tc>
      </w:tr>
      <w:tr>
        <w:trPr>
          <w:trHeight w:val="9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 А.П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ор исполнительных двигателей для электрических приводов производственных механизмов. Учебное пособи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осква, Прометей, 2013. – </w:t>
            </w:r>
            <w:r>
              <w:rPr>
                <w:sz w:val="20"/>
                <w:szCs w:val="20"/>
                <w:lang w:val="en-US"/>
              </w:rPr>
              <w:t xml:space="preserve">139 </w:t>
            </w:r>
            <w:r>
              <w:rPr>
                <w:sz w:val="20"/>
                <w:szCs w:val="20"/>
              </w:rPr>
              <w:t>с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 С.А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мантические отношения антонимии в технической терминологии (на примере терминополя «Автоматизированный электропривод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SSN</w:t>
            </w:r>
            <w:r>
              <w:rPr>
                <w:b/>
                <w:sz w:val="20"/>
                <w:szCs w:val="20"/>
              </w:rPr>
              <w:t xml:space="preserve"> 2224-0209 Электронный журнал «Вестник МГОУ»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evestnik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go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 xml:space="preserve">. – 2013. – №3. – 9с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24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цев А.Ф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 системы автоматизированного контроля параметров турбокомпрессоров производства ЗАО «НПО Турботехника» для дизельных двигателей мощностью 160-240 л. с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XII научно-практической конференции филиала «Протвино»  Международного университета природы общества и человека «Дубна», г. Протвино, 8-17 апреля, 2013 г. / Под общ. ред. к.т.н., с.н.с. А.П. Леонова. – М: Прометей, 2013. – С. 113-1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цов И.В.</w:t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 П.В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– основополагающая составляющая современной автомобильной эргономик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новационные информационные технологии: Материалы международной научно-практической конференции в 4 т. / Гл. ред. С.У. Увайсов; отв. Ред. И.А. Иванов – М.: МИЭМ НИУ ВШЭ, 2013 г. - 3 т. – С. 251 – 253.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 П.В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вышение эффективности уравновешивания реактивного момента двигателя внутреннего сгорания путем усовершенствования схемы уравновешивания по патенту </w:t>
            </w:r>
            <w:r>
              <w:rPr>
                <w:color w:val="000000"/>
                <w:sz w:val="20"/>
                <w:szCs w:val="20"/>
                <w:lang w:val="en-US"/>
              </w:rPr>
              <w:t>MITSUBISHI</w:t>
            </w:r>
            <w:r>
              <w:rPr>
                <w:color w:val="000000"/>
                <w:sz w:val="20"/>
                <w:szCs w:val="20"/>
              </w:rPr>
              <w:t xml:space="preserve"> на основе математического моделирова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трудов 32-ой Всероссийской научно-технической конференции «Проблемы эффективности и безопасности функционирования сложных технических и информационных систем». – Серпухов: Филиал Военной академии РВСН им. Петра Великого, 2013. – 5с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дов Р.Н.</w:t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 П.В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– как одно из ключевых понятий современной автомобильной эргономик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трудов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I международной научно-практической конференции «Информационные и коммуникационные технологии в образовании, науке и производстве», - Протвино: Управление образования и науки Администрации г. Протвино, 24-28 июня 2013 г. - с. 867-869.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иков А.А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тановление кинетических характеристи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рансплацентарного переноса укорочен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кисленных одностенных углерод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нотрубок при внутривенном, пероральн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эндотрахеальном поступлении в организм кры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НОТЕХНОЛОГИИ И ОХРАНА ЗДОРОВЬЯ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Том V, № 1 (14) – 2013, стр. 24 - 31 </w:t>
            </w:r>
            <w:r>
              <w:rPr>
                <w:color w:val="000000"/>
                <w:sz w:val="20"/>
                <w:szCs w:val="20"/>
              </w:rPr>
              <w:t>Издательский Дом «ВЕЛТ», Национальный союз «Медико-биологическая защит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добаев В.Н. и др.</w:t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иков А.А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учение распределения и оценка основных фармакокинетических параметров окисленных укороченных одностенных нанотрубок в организме детенышей беспородных крыс при поступлении с молоком матери в период грудного вскармлива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ТОКСИКОЛОГИЧЕСКИЙ ВЕСТНИК</w:t>
            </w:r>
            <w:r>
              <w:rPr>
                <w:color w:val="000000"/>
                <w:sz w:val="20"/>
                <w:szCs w:val="20"/>
              </w:rPr>
              <w:t xml:space="preserve"> (Toxicological Review) 2 2013 г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датель журнала: ФБУЗ "Российский регистр потенциально опасных химических и биологических веществ", 8 с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добаев В.Н. и др.</w:t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н В.К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sz w:val="20"/>
                <w:szCs w:val="20"/>
              </w:rPr>
              <w:t>Приводы роботов технологического назначения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хнология машиностроения</w:t>
            </w:r>
            <w:r>
              <w:rPr>
                <w:color w:val="000000"/>
                <w:sz w:val="20"/>
                <w:szCs w:val="20"/>
              </w:rPr>
              <w:t>. 2013. №4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н В.К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sz w:val="20"/>
                <w:szCs w:val="20"/>
              </w:rPr>
              <w:t>Математическое моделирование обобщенного привода роботов технологического назначения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хнология машиностроения</w:t>
            </w:r>
            <w:r>
              <w:rPr>
                <w:color w:val="000000"/>
                <w:sz w:val="20"/>
                <w:szCs w:val="20"/>
              </w:rPr>
              <w:t>. 2013. №5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yagkov A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A search for high-mass resonances decaying to tau+tau- in pp collisions at atsqrt(s) =7 TeV with the ATLAS detector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hys.Lett. B719 (2013) 242-260,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стр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yagkov A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A search for prompt lepton-jets in pp collisions at sqrt(s)=7 TeV with the ATLAS detector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ys.Lett. B719 (2013) 299-317, 9 стр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yagkov A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A search for ttbar resonances in the lepton plus jets final state with ATLAS using 4.7 fb −1 of pp collisions at sqrt(s) = 7 TeV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Phys.Rev. D88 (2013) 012004, 16 стр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yagkov A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A study of heavy flavor quarks produced in association with top quark pairs at s sqrt(s)= 7 TeV using the ATLAS detector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rint: arXiv:1304.6386, 11 стр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yagkov A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ATLAS search for new phenomena in dijet mass and angular distributions using pp collisions at  sqrt(s) =7 TeV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HEP 1301 (2013) 029, 27 стр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yagkov A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Characterisation and mitigation of beam-induced backgrounds observed in the ATLAS detector during the 2011 proton-proton run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 xml:space="preserve">e-Print: arXiv:1303.0223 JINST 8 (2013) P07004. </w:t>
            </w:r>
            <w:r>
              <w:rPr>
                <w:sz w:val="20"/>
                <w:szCs w:val="20"/>
              </w:rPr>
              <w:t>54 стр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yagkov A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Dynamics of isolated-photon plus jet production in ppcollisions at sqrt(s)=7 TeV  with the ATLAS detector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cl.Phys. B875 (2013) 483-535, 33 стр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yagkov A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Evidence for the spin-0 nature of the Higgs boson using ATLAS data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rint: arXiv:1307.1432, 15 стр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yagkov A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Improved luminosity determination in pp collisions at sqrt(s) = 7 TeV using the ATLAS detector at the LHC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 xml:space="preserve">e-Print: arXiv:1302.4393 Eur.Phys.J. C73 (2013) 2518, 26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yagkov A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Jet energy resolution in proton-proton collisions at atsqrt(s) =7 TeV recorded in 2010 with the ATLAS detector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Eur.Phys.J. C73 (2013) 2306, 13 </w:t>
            </w:r>
            <w:r>
              <w:rPr>
                <w:b/>
                <w:sz w:val="20"/>
                <w:szCs w:val="20"/>
              </w:rPr>
              <w:t>стр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yagkov A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Measurement of angular correlations in Drell-Yan lepton pairs to probe Z/gamma* boson transverse momentum at sqrt(s)=7 TeV with the ATLAS detector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ys.Lett. B720 (2013) 32-51, 10 стр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yagkov A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Measurement of charged-particle event shape variables in  sqrt(s) =7 TeV proton-proton interactions with the ATLAS detector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 xml:space="preserve">e-Print: arXiv:1207.6915 Phys.Rev. D88 (2013) 032004, 11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yagkov A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Measurement of hard double-parton interactions in W-&gt;lv+ 2 jet events at sqrt(s)=7 TeV with the ATLAS detector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w J.Phys. 15 (2013) 033038, 23 стр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yagkov A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Measurement of isolated-photon pair production in pp collisions at sqrt(s)=7 TeV with the ATLAS detector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HEP 1301 (2013) 0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yagkov A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Measurement of jet shapes in top pair events atsqrt(s) =  7 TeV using the ATLAS detector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rint: arXiv:1307.5749, 20 стр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yagkov A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Measurement of kT splitting scales in W-&gt;lv events at sqrt(s)=7 TeV with the ATLAS detector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 xml:space="preserve">e-Print: arXiv:1302.1415 Eur.Phys.J. C73 (2013) 2432, 17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yagkov A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Measurement of the Azimuthal Angle Dependence of Inclusive Jet Yields in Pb+Pb Collisions at s NN sqrt(s)= 2.76 TeV with the ATLAS detector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rint: arXiv:1306.6469, 5 стр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yagkov A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Measurement of the cross-section for W boson production in association with b-jets in pp collisions at sqrt(s) = 7 TeV with the ATLAS detector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 xml:space="preserve">e-Print: arXiv:1302.2929 JHEP 1306 (2013) 084, 31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yagkov A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Measurement of the differential cross-section of B + D meson production in pp collisions at sqrt(s)= 7 TeV at ATLAS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rint: arXiv:1307.0126, 20 стр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yagkov A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Measurement of the distributions of event-by-event flow harmonics in lead—lead collisions at s NN − sqrt(s)=2.76 TeV with the ATLAS detector at the LHC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rint: arXiv:1305.2942, 41 стр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yagkov A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Measurement of the flavour composition of dijet events in pp collisions at  sqrt(s) =7 TeV with the ATLAS detector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Eur.Phys.J. C73 (2013) 2301, 17 </w:t>
            </w:r>
            <w:r>
              <w:rPr>
                <w:b/>
                <w:sz w:val="20"/>
                <w:szCs w:val="20"/>
              </w:rPr>
              <w:t>стр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yagkov A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Measurement of the high-mass Drell—Yan differential cross-section inpp collisions at sqrt(s)=7 TeV with the ATLAS detector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Phys.Lett. B725 (2013) 223-242, 20 стр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yagkov A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Measurement of the inclusive jet cross-section in pp collisions at s √ = 2.76 TeV and comparison to the inclusive jet cross-section at s √ = 7 TeV using the ATLAS detector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Eur.Phys.J. C73 (2013) 2509, 43 </w:t>
            </w:r>
            <w:r>
              <w:rPr>
                <w:b/>
                <w:sz w:val="20"/>
                <w:szCs w:val="20"/>
              </w:rPr>
              <w:t>стр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yagkov A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Measurement of the inclusive jet cross-section in pp collisions at sqrt(s) =2.76 TeV and comparison to the inclusive jet cross-section at sqrt(s) 7 TeV using the ATLAS detector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Eur.Phys.J. C73 (2013) 2509, 43 </w:t>
            </w:r>
            <w:r>
              <w:rPr>
                <w:b/>
                <w:sz w:val="20"/>
                <w:szCs w:val="20"/>
              </w:rPr>
              <w:t>стр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yagkov A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Measurement of the jet radius and transverse momentum dependence of inclusive jet suppression in lead-lead collisions at sqrt(s)=2.76 TeV with the ATLAS detector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ys.Lett. B719 (2013) 220-241, 30 стр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yagkov A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Measurement of the Lambda_b  lifetime and mass in the ATLAS experiment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 xml:space="preserve">e-Print: arXiv:1207.2284 Phys.Rev. D87 (2013) 3, 032002, 20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yagkov A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Measurement of the production cross section of jets in association with a Z boson in pp collisions at sqrt(s)= 7 TeV with the ATLAS detector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HEP 1307 (2013) 032, 35 стр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yagkov A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Measurement of the top quark charge in pp collisions at sqrt(s)= 7 TeV with the ATLAS detector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rint: arXiv:1307.4568, 26 стр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yagkov A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Measurement of the ttbar production cross section in the tau+jets channel using the ATLAS detector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Eur.Phys.J. C73 (2013) 2328, 7 </w:t>
            </w:r>
            <w:r>
              <w:rPr>
                <w:b/>
                <w:sz w:val="20"/>
                <w:szCs w:val="20"/>
              </w:rPr>
              <w:t>стр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yagkov A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Measurement of top quark polarization in top-antitop events from proton-proton collisions at sqrt(s) = 7 TeV using the ATLAS detector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rint: arXiv:1307.6511, 6 стр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yagkov A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Measurement of Upsilon production in 7 TeVpp collisions at ATLAS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ys.Rev D87 (2013) 052004, 19 стр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yagkov A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Measurement of W+\W\u2212 production in pp collisions at  sqrt(s) =7 TeV with the ATLAS detector and limits on anomalous WWZ and WW\u03b3 couplings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 xml:space="preserve">e-Print: arXiv:1210.2979 Phys.Rev. D87 (2013) 112001, 16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yagkov A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Measurement of Z boson Production in Pb+Pb Collisions  at sqrt(s)  =2.76 TeV with the ATLAS Detector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ys.Rev.Lett. 110 (2013) 022301, 5 стр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yagkov A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Measurement of ZZ production in pp collisions at atsqrt(s) =7 TeV and limits on anomalous ZZZ and ZZgamma couplings with the ATLAS detector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HEP 1303 (2013) 128, 30 стр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yagkov A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Measurement with the ATLAS detector of multi-particle azimuthal correlations in p+Pb collisions at sqrt(s) =5.02 TeV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 xml:space="preserve">e-Print: arXiv:1303.2084 Phys.Lett. B725 (2013) 60-78, 8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yagkov A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Measurements of Higgs boson production and couplings in diboson final states with the ATLAS detector at the LHC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ys.Lett. B (2013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yagkov A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Measurements of top quark pair relative differential cross-sections with ATLAS in pp collisions at  sqrt(s) =7 TeV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Eur.Phys.J. C73 (2013) 2261, 31 </w:t>
            </w:r>
            <w:r>
              <w:rPr>
                <w:b/>
                <w:sz w:val="20"/>
                <w:szCs w:val="20"/>
              </w:rPr>
              <w:t>стр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yagkov A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Measurements of Wgamma and Zgamma production in pp collisions at sqrt{s}= 7 TeV with the ATLAS detector at the LHC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 xml:space="preserve">e-Print: arXiv:1302.1283 Phys.Rev. D87 (2013) 112003, 28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yagkov A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Multi-channel search for squarks and gluinos in at sqrt(s)  =7 TeVpp collisions with the ATLAS detector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Eur.Phys.J. C73 (2013) 2362, 21 </w:t>
            </w:r>
            <w:r>
              <w:rPr>
                <w:b/>
                <w:sz w:val="20"/>
                <w:szCs w:val="20"/>
              </w:rPr>
              <w:t>стр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yagkov A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Observation of Associated Near-side and Away-side Long-range Correlations in at  sqrt(s)=5.02 TeV Proton-lead Collisions with the ATLAS Detector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 xml:space="preserve">e-Print: arXiv:1212.5198 Phys.Rev.Lett. 110 (2013) 182302, 5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yagkov A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Performance of jet substructure techniques for large-R jets in proton-proton collisions at sqrt(s)= 7 TeV using the ATLAS detecto</w:t>
            </w:r>
            <w:r>
              <w:rPr>
                <w:bCs/>
                <w:color w:val="000000"/>
                <w:sz w:val="20"/>
                <w:szCs w:val="20"/>
                <w:lang w:val="en-GB"/>
              </w:rPr>
              <w:t>r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rint: arXiv:1306.4945, 72 стр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yagkov A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Search for a heavy narrow resonance decaying to emu,etau or  mutau with the ATLAS detector in at sqrt(s) =7 TeVpp collisions at the LHC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 xml:space="preserve">e-Print: arXiv:1212.1272 Phys.Lett. B723 (2013) 15-32, 11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yagkov A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Search for a light charged Higgs boson in the decay channel H+-&gt;csbar in ttbar events using pp collisions at sqrt(s) = 7 TeV with the ATLAS detector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 xml:space="preserve">e-Print: arXiv:1302.3694 Eur.Phys.J. C73 (2013) 2465, 9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yagkov A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Search for charged Higgs bosons through the violation of lepton universality in tt events using pp collision data at atsqrt(s) =7 TeV with the ATLAS experiment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JHEP 1303 (2013) 076, 20 стр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yagkov A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Search for contact interactions and large extra dimensions in dilepton events from pp collisions at atsqrt(s) =7 TeV with the ATLAS detector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ys.Rev. D87 (2013) 015010, 12 стр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yagkov A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Search for dark matter candidates and large extra dimensions in events with a photon and missing transverse momentum in pp collision data at  sqrt(s) =7 TeV with the ATLAS detector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Phys.Rev.Lett. 110 (2013) 011802, 6 стр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yagkov A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Search for dark matter in events with a hadronically decaying W or Z boson and missing transverse momentum in pp collisions at sqrt(8 )TeV with the ATLAS</w:t>
            </w:r>
            <w:r>
              <w:rPr>
                <w:bCs/>
                <w:color w:val="000000"/>
                <w:sz w:val="20"/>
                <w:szCs w:val="20"/>
                <w:lang w:val="en-GB"/>
              </w:rPr>
              <w:t xml:space="preserve"> detector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rint: arXiv:1309.4017, 6 стр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yagkov A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Search for direct chargino production in anomaly-mediated supersymmetry breaking models based on a disappearing-track signature in pp collisions at  sqrt(s) =7 TeV with the ATLAS detector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HEP 1301 (2013) 131, 18 стр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yagkov A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Search for direct production of charginos and neutralinos in events with three leptons and missing transverse momentum in  sqrt(s) =7 TeVpp collisions with the ATLAS detect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ys.Lett. B718 (2013) 841-859, 22 стр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yagkov A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Search for direct slepton and gaugino production in final states with two leptons and missing transverse momentum with the ATLAS detector in pp collisions at  sqrt(s) =7 TeV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ys.Lett. B718 (2013) 879-901, 27 стр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yagkov A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Search for direct third-generation squark pair production in final states with missing transverse momentum and two b-jets i</w:t>
            </w:r>
            <w:r>
              <w:rPr>
                <w:bCs/>
                <w:color w:val="000000"/>
                <w:sz w:val="20"/>
                <w:szCs w:val="20"/>
                <w:lang w:val="en-GB"/>
              </w:rPr>
              <w:t>n sqrt{s}=8 TeVpp collisions with the ATLAS detector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rint: arXiv:1308.2631, 26 стр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yagkov A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Search for displaced muonic lepton jets from light Higgs boson decay in proton-proton collisions at  sqrt(s) =7 TeV with the ATLAS detector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Phys.Lett. B721 (2013) 32-50, 8 стр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yagkov A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Search for excited electrons and muons in sqrt(s)=8 TeV proton-proton collisions with the ATLAS detector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w J.Phys. 15 (2013) 093011, 32 стр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yagkov A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Search for Extra Dimensions in diphoton events using proton-proton collisions recorded at atsqrt(s) =7 TeV with the ATLAS detector at the LHC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 xml:space="preserve">e-Print: arXiv:1210.8389 New J.Phys. 15 (2013) 043007, 9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yagkov A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Search for light top squark pair production in final states with leptons and b- jets with the ATLAS detector in  sqrt(s) =7 TeV proton-proton collisions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Phys.Lett. B720 (2013) 13-31, 8 стр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yagkov A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Search for long-lived, heavy particles in final states with a muon and multi-track displaced vertex in proton-proton collisions at atsqrt(s) =7 TeV with the ATLAS detector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ys.Lett. B719 (2013) 280-298, 9 стр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yagkov A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bookmarkStart w:id="0" w:name="RANGE!B58"/>
            <w:r>
              <w:rPr>
                <w:color w:val="000000"/>
                <w:sz w:val="20"/>
                <w:szCs w:val="20"/>
                <w:lang w:val="en-GB"/>
              </w:rPr>
              <w:t>Search for long-lived, multi-charged particles in pp collisions at sqrt(s)=7 TeV using the ATLAS detector</w:t>
            </w:r>
            <w:bookmarkEnd w:id="0"/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 xml:space="preserve">e-Print: arXiv:1301.5272 Phys.Lett. B722 (2013) 305-323, 8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yagkov A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Search for microscopic black holes in a like-sign dimuon final state using large track multiplicity with the ATLAS detector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rint: arXiv:1308.4075, 10 стр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yagkov A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Search for new phenomena in events with three charged leptons at a center-of-mass energy of 7 TeV with the ATLAS detector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ys.Rev. D87 (2013) 052002, 23 стр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yagkov A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Search for new phenomena in final states with large jet multiplicities and missing transverse momentum at sqrt(s)=8 TeVproton-proton collisions using the ATLAS experiment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rint: arXiv:1308.1841, 35 стр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yagkov A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Search for new phenomena in photon+jet events collected in proton—proton collisions at ssqrt(s)= 8 TeV with the ATLAS detector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rint: arXiv:1309.3230, 7 стр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yagkov A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Search for new phenomena in the WW to  lnulnu final state in pp collisions at  sqrt(s) =7 TeV with the ATLAS detector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ys.Lett. B718 (2013) 860-878, 22 стр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yagkov A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Search for non-pointing photons in the diphoton and E_T^miss final state in sqrt(s) = 7 TeV proton-proton collisions using the ATLAS detector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ys.Rev. D88 (2013) 012001, 13 стр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yagkov A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Search for pair production of heavy top-like quarks decaying to a high-pT W boson and a b quark in the lepton plus jets final state at = at sqrt(s) 7 TeV with the ATLAS detector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ys.Lett. B718 (2013) 1284-1302, 11 стр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yagkov A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Search for pair-produced massive coloured scalars in four-jet final states with the ATLAS detector in proton-proton collisions at  sqrt(s) =7 TeV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Eur.Phys.J. C73 (2013) 2263, 7 </w:t>
            </w:r>
            <w:r>
              <w:rPr>
                <w:b/>
                <w:sz w:val="20"/>
                <w:szCs w:val="20"/>
              </w:rPr>
              <w:t>стр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yagkov A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Search for resonances decaying into top-quark pairs using fully hadronic decays in pp collisions with ATLAS at sqrt(s)=7 TeV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HEP 1301 (2013) 116, 35 стр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yagkov A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Search for resonant diboson production in the lvjj decay channels with the ATLAS detector at 7 TeV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ys.Rev. D87 (2013) 112006, 11 стр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yagkov A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Search for single b quark production with the ATLAS detector at sqrt( s)=7 TeV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 xml:space="preserve">e-Print: arXiv:1301.1583 Phys.Lett. B721 (2013) 171-189, 11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yagkov A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Search for squarks and gluinos with the ATLAS detector in final states with jets and missing transverse momentum using 4.7 fb^{-1}of sqrt{s}=7$ TeV proton-proton collision data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ys.Rev. D87 (2013) 012008, 23 стр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yagkov A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Search for supersymmetry in events with photons, bottom quarks, and missing transverse momentum in proton-proton collisions at a centre-of-mass energy of 7 TeV with the ATLAS detector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ys.Lett. B719 (2013) 261-279, 9 стр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yagkov A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Search for the neutral Higgs bosons of the Minimal Supersymmetric Standard Model in pp collisions at atsqrt(s) =7 TeV with the ATLAS detector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HEP 1302 (2013) 095, 30 стр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yagkov A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Search for third generation scalar leptoquarks in pp collisions at sqrt(s) = 7 TeV with the ATLAS detector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 xml:space="preserve">e-Print: arXiv:1303.0526 JHEP 1306 (2013) 033, 24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yagkov A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Search for WH production with a light Higgs boson decaying to prompt electron-jets in proton-proton collisions at sqrt(s)=7 TeV with the ATLAS detector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 xml:space="preserve">e-Print: arXiv:1302.4403 New J.Phys. 15 (2013) 043009, 19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yagkov A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Searches for heavy long-lived sleptons and R-Hadrons with the ATLAS detector in pp collisions at sqrt(s)=7 TeV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ys.Lett. B720 (2013) 277-308, 33 стр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yagkov A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Triggers for displaced decays of long-lived neutral particles in the ATLAS detector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ST 8 (2013) P07015, 19 стр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итухин П.В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графического редактора  для  работы с продольными и поперечными профилями линейных объектов на основе топографической съемк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XII научно-практической конференции филиала «Протвино»  Международного университета природы общества и человека «Дубна», г. Протвино, 8-17 апреля, 2013 г. / Под общ. ред. к.т.н., с.н.с. А.П. Леонова. – М: Прометей, 2013. – С. 102-1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 Д.Г.</w:t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угачева Е.И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android</w:t>
            </w:r>
            <w:r>
              <w:rPr>
                <w:i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приложения для диспетчерского отражения информации в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scada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Систел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XII научно-практической конференции филиала «Протвино»  Международного университета природы общества и человека «Дубна», г. Протвино, 8-17 апреля, 2013 г. / Под общ. ред. к.т.н., с.н.с. А.П. Леонова. – М: Прометей, 2013. – С. 155-1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евский Е.А.</w:t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ова В.И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некоторых факторах, сдерживающих развитие экономики стран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орник трудов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I международной научно-практической конференции «Информационные и коммуникационные технологии в образовании, науке и производстве», - Протвино: Управление образования и науки Администрации г. Протвино, 24-28 июня 2013 г. - с. 821-823. (3 с.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ова В.И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пинг как инструмент недобросовестной конкуренци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XII научно-практической конференции филиала «Протвино»  Международного университета природы общества и человека «Дубна», г. Протвино, 8-17 апреля, 2013 г. / Под общ. ред. к.т.н., с.н.с. А.П. Леонова. – М: Прометей, 2013. – С. 71-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ова В.В.</w:t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ова В.И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сновных факторов, сдерживающих развитие экономики Росси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XII научно-практической конференции филиала «Протвино»  Международного университета природы общества и человека «Дубна», г. Протвино, 8-17 апреля, 2013 г. / Под общ. ред. к.т.н., с.н.с. А.П. Леонова. – М: Прометей, 2013. – С. 108-1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унникова Е.Ю.</w:t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ова В.И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некоторых проблемах продовольственной безопасност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XII научно-практической конференции филиала «Протвино»  Международного университета природы общества и человека «Дубна», г. Протвино, 8-17 апреля, 2013 г. / Под общ. ред. к.т.н., с.н.с. А.П. Леонова. – М: Прометей, 2013. – С. 145-1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а А.Ф.</w:t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сов А.М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рмо-ЭДС материалов как диагностический параметр их свойств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орник трудов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I международной научно-практической конференции «Информационные и коммуникационные технологии в образовании, науке и производстве», - Протвино: Управление образования и науки Администрации г. Протвино, 24-28 июня 2013 г. - с. 781-784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сов А.М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степени отпуска закаленных сплавов методом термо-эд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XII научно-практической конференции филиала «Протвино»  Международного университета природы общества и человека «Дубна», г. Протвино, 8-17 апреля, 2013 г. / Под общ. ред. к.т.н., с.н.с. А.П. Леонова. – М: Прометей, 2013. – С. 140-1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а Е.С.</w:t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0"/>
                <w:szCs w:val="20"/>
                <w:lang w:val="en-US"/>
              </w:rPr>
              <w:t>Sokolov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.</w:t>
            </w:r>
            <w:bookmarkStart w:id="1" w:name="n3721112"/>
            <w:bookmarkEnd w:id="1"/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 xml:space="preserve">Evidence for </w:t>
            </w:r>
            <w:r>
              <w:rPr>
                <w:rStyle w:val="StrongEmphasis"/>
                <w:b w:val="false"/>
                <w:i/>
                <w:sz w:val="20"/>
                <w:szCs w:val="20"/>
                <w:lang w:val="en-US"/>
              </w:rPr>
              <w:t>B</w:t>
            </w:r>
            <w:r>
              <w:rPr>
                <w:rStyle w:val="StrongEmphasis"/>
                <w:b w:val="false"/>
                <w:i/>
                <w:position w:val="10"/>
                <w:sz w:val="20"/>
                <w:szCs w:val="20"/>
                <w:lang w:val="en-US"/>
              </w:rPr>
              <w:t>-</w:t>
            </w:r>
            <w:r>
              <w:rPr>
                <w:rStyle w:val="StrongEmphasis"/>
                <w:b w:val="false"/>
                <w:i/>
                <w:sz w:val="20"/>
                <w:szCs w:val="20"/>
                <w:lang w:val="en-US"/>
              </w:rPr>
              <w:t xml:space="preserve"> → </w:t>
            </w:r>
            <w:r>
              <w:rPr>
                <w:rStyle w:val="StrongEmphasis"/>
                <w:b w:val="false"/>
                <w:i/>
                <w:sz w:val="20"/>
                <w:szCs w:val="20"/>
              </w:rPr>
              <w:t>τ</w:t>
            </w:r>
            <w:r>
              <w:rPr>
                <w:rStyle w:val="StrongEmphasis"/>
                <w:b w:val="false"/>
                <w:i/>
                <w:position w:val="10"/>
                <w:sz w:val="20"/>
                <w:szCs w:val="20"/>
                <w:lang w:val="en-US"/>
              </w:rPr>
              <w:t>-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i/>
                <w:sz w:val="20"/>
                <w:szCs w:val="20"/>
              </w:rPr>
              <w:t>ν</w:t>
            </w:r>
            <w:r>
              <w:rPr>
                <w:rStyle w:val="StrongEmphasis"/>
                <w:b w:val="false"/>
                <w:i/>
                <w:position w:val="-8"/>
                <w:sz w:val="20"/>
                <w:szCs w:val="20"/>
              </w:rPr>
              <w:t>τ</w:t>
            </w:r>
            <w:r>
              <w:rPr>
                <w:rStyle w:val="StrongEmphasis"/>
                <w:b w:val="false"/>
                <w:i/>
                <w:sz w:val="20"/>
                <w:szCs w:val="20"/>
                <w:lang w:val="en-US"/>
              </w:rPr>
              <w:t xml:space="preserve">-bar 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with a Hadronic Tagging Method Using the Full Data Sample  of Bell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sz w:val="20"/>
                <w:szCs w:val="20"/>
                <w:lang w:val="en-US"/>
              </w:rPr>
              <w:t>Phys. Rev. Lett. 110, 131801 (2013) 6 стр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kolov A.</w:t>
            </w:r>
            <w:bookmarkStart w:id="2" w:name="n3721111111112"/>
            <w:bookmarkEnd w:id="2"/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 xml:space="preserve">Evidence for the decay </w:t>
            </w:r>
            <w:r>
              <w:rPr>
                <w:rStyle w:val="StrongEmphasis"/>
                <w:b w:val="false"/>
                <w:i/>
                <w:sz w:val="20"/>
                <w:szCs w:val="20"/>
                <w:lang w:val="en-US"/>
              </w:rPr>
              <w:t>B</w:t>
            </w:r>
            <w:r>
              <w:rPr>
                <w:rStyle w:val="StrongEmphasis"/>
                <w:b w:val="false"/>
                <w:i/>
                <w:position w:val="10"/>
                <w:sz w:val="20"/>
                <w:szCs w:val="20"/>
                <w:lang w:val="en-US"/>
              </w:rPr>
              <w:t>0</w:t>
            </w:r>
            <w:r>
              <w:rPr>
                <w:rStyle w:val="StrongEmphasis"/>
                <w:b w:val="false"/>
                <w:i/>
                <w:sz w:val="20"/>
                <w:szCs w:val="20"/>
                <w:lang w:val="en-US"/>
              </w:rPr>
              <w:t xml:space="preserve"> → K</w:t>
            </w:r>
            <w:r>
              <w:rPr>
                <w:rStyle w:val="StrongEmphasis"/>
                <w:b w:val="false"/>
                <w:i/>
                <w:position w:val="10"/>
                <w:sz w:val="20"/>
                <w:szCs w:val="20"/>
                <w:lang w:val="en-US"/>
              </w:rPr>
              <w:t>+</w:t>
            </w:r>
            <w:r>
              <w:rPr>
                <w:rStyle w:val="StrongEmphasis"/>
                <w:b w:val="false"/>
                <w:i/>
                <w:sz w:val="20"/>
                <w:szCs w:val="20"/>
                <w:lang w:val="en-US"/>
              </w:rPr>
              <w:t xml:space="preserve"> K</w:t>
            </w:r>
            <w:r>
              <w:rPr>
                <w:rStyle w:val="StrongEmphasis"/>
                <w:b w:val="false"/>
                <w:i/>
                <w:position w:val="10"/>
                <w:sz w:val="20"/>
                <w:szCs w:val="20"/>
                <w:lang w:val="en-US"/>
              </w:rPr>
              <w:t>-</w:t>
            </w:r>
            <w:r>
              <w:rPr>
                <w:rStyle w:val="StrongEmphasis"/>
                <w:b w:val="false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i/>
                <w:sz w:val="20"/>
                <w:szCs w:val="20"/>
              </w:rPr>
              <w:t>π</w:t>
            </w:r>
            <w:r>
              <w:rPr>
                <w:rStyle w:val="StrongEmphasis"/>
                <w:b w:val="false"/>
                <w:i/>
                <w:position w:val="10"/>
                <w:sz w:val="20"/>
                <w:szCs w:val="20"/>
                <w:lang w:val="en-US"/>
              </w:rPr>
              <w:t>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sz w:val="20"/>
                <w:szCs w:val="20"/>
                <w:lang w:val="en-US"/>
              </w:rPr>
              <w:t>Phys. Rev. D 87, 091101(R) (2013) 7 стр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kolov A.</w:t>
            </w:r>
            <w:bookmarkStart w:id="3" w:name="n372111111112"/>
            <w:bookmarkEnd w:id="3"/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 xml:space="preserve">Evidence of a new narrow resonance decaying to </w:t>
            </w:r>
            <w:r>
              <w:rPr>
                <w:rStyle w:val="StrongEmphasis"/>
                <w:b w:val="false"/>
                <w:sz w:val="20"/>
                <w:szCs w:val="20"/>
              </w:rPr>
              <w:t>χ</w:t>
            </w:r>
            <w:r>
              <w:rPr>
                <w:rStyle w:val="StrongEmphasis"/>
                <w:b w:val="false"/>
                <w:position w:val="-8"/>
                <w:sz w:val="20"/>
                <w:szCs w:val="20"/>
                <w:lang w:val="en-US"/>
              </w:rPr>
              <w:t>c1</w:t>
            </w:r>
            <w:r>
              <w:rPr>
                <w:rStyle w:val="StrongEmphasis"/>
                <w:b w:val="false"/>
                <w:sz w:val="20"/>
                <w:szCs w:val="20"/>
              </w:rPr>
              <w:t>γ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 xml:space="preserve"> in </w:t>
            </w:r>
            <w:r>
              <w:rPr>
                <w:rStyle w:val="StrongEmphasis"/>
                <w:b w:val="false"/>
                <w:i/>
                <w:sz w:val="20"/>
                <w:szCs w:val="20"/>
                <w:lang w:val="en-US"/>
              </w:rPr>
              <w:t xml:space="preserve">B → </w:t>
            </w:r>
            <w:r>
              <w:rPr>
                <w:rStyle w:val="StrongEmphasis"/>
                <w:b w:val="false"/>
                <w:i/>
                <w:sz w:val="20"/>
                <w:szCs w:val="20"/>
              </w:rPr>
              <w:t>χ</w:t>
            </w:r>
            <w:r>
              <w:rPr>
                <w:rStyle w:val="StrongEmphasis"/>
                <w:b w:val="false"/>
                <w:i/>
                <w:position w:val="-8"/>
                <w:sz w:val="20"/>
                <w:szCs w:val="20"/>
                <w:lang w:val="en-US"/>
              </w:rPr>
              <w:t>c1</w:t>
            </w:r>
            <w:r>
              <w:rPr>
                <w:rStyle w:val="StrongEmphasis"/>
                <w:b w:val="false"/>
                <w:i/>
                <w:sz w:val="20"/>
                <w:szCs w:val="20"/>
              </w:rPr>
              <w:t>γ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i/>
                <w:sz w:val="20"/>
                <w:szCs w:val="20"/>
                <w:lang w:val="en-US"/>
              </w:rPr>
              <w:t>K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sz w:val="20"/>
                <w:szCs w:val="20"/>
                <w:lang w:val="en-US"/>
              </w:rPr>
              <w:t>Phys. Rev. Lett. 111, 032001 (2013) 7 стр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kolov A.</w:t>
            </w:r>
            <w:bookmarkStart w:id="4" w:name="n3721"/>
            <w:bookmarkEnd w:id="4"/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 xml:space="preserve">Measurements of Branching Fractions and Direct </w:t>
            </w:r>
            <w:r>
              <w:rPr>
                <w:rStyle w:val="StrongEmphasis"/>
                <w:b w:val="false"/>
                <w:i/>
                <w:sz w:val="20"/>
                <w:szCs w:val="20"/>
                <w:lang w:val="en-US"/>
              </w:rPr>
              <w:t>CP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 xml:space="preserve"> Asymmetries for </w:t>
            </w:r>
            <w:r>
              <w:rPr>
                <w:rStyle w:val="StrongEmphasis"/>
                <w:b w:val="false"/>
                <w:i/>
                <w:sz w:val="20"/>
                <w:szCs w:val="20"/>
                <w:lang w:val="en-US"/>
              </w:rPr>
              <w:t xml:space="preserve">B → K </w:t>
            </w:r>
            <w:r>
              <w:rPr>
                <w:rStyle w:val="StrongEmphasis"/>
                <w:b w:val="false"/>
                <w:i/>
                <w:sz w:val="20"/>
                <w:szCs w:val="20"/>
              </w:rPr>
              <w:t>π</w:t>
            </w:r>
            <w:r>
              <w:rPr>
                <w:rStyle w:val="StrongEmphasis"/>
                <w:b w:val="false"/>
                <w:i/>
                <w:sz w:val="20"/>
                <w:szCs w:val="20"/>
                <w:lang w:val="en-US"/>
              </w:rPr>
              <w:t xml:space="preserve">, B → </w:t>
            </w:r>
            <w:r>
              <w:rPr>
                <w:rStyle w:val="StrongEmphasis"/>
                <w:b w:val="false"/>
                <w:i/>
                <w:sz w:val="20"/>
                <w:szCs w:val="20"/>
              </w:rPr>
              <w:t>π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i/>
                <w:sz w:val="20"/>
                <w:szCs w:val="20"/>
              </w:rPr>
              <w:t>π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 xml:space="preserve">  and </w:t>
            </w:r>
            <w:r>
              <w:rPr>
                <w:rStyle w:val="StrongEmphasis"/>
                <w:b w:val="false"/>
                <w:i/>
                <w:sz w:val="20"/>
                <w:szCs w:val="20"/>
                <w:lang w:val="en-US"/>
              </w:rPr>
              <w:t>B → KK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 xml:space="preserve"> Decays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Phys. Rev. D 87, 031103(R) (2013) 8 </w:t>
            </w:r>
            <w:r>
              <w:rPr>
                <w:b/>
                <w:sz w:val="20"/>
                <w:szCs w:val="20"/>
              </w:rPr>
              <w:t>стр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kolov A.</w:t>
            </w:r>
            <w:bookmarkStart w:id="5" w:name="n37211111111112"/>
            <w:bookmarkEnd w:id="5"/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 xml:space="preserve">Measurement of exclusive </w:t>
            </w:r>
            <w:r>
              <w:rPr>
                <w:rStyle w:val="StrongEmphasis"/>
                <w:b w:val="false"/>
                <w:sz w:val="20"/>
                <w:szCs w:val="20"/>
              </w:rPr>
              <w:t>Υ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 xml:space="preserve">(1S)$ and </w:t>
            </w:r>
            <w:r>
              <w:rPr>
                <w:rStyle w:val="StrongEmphasis"/>
                <w:b w:val="false"/>
                <w:sz w:val="20"/>
                <w:szCs w:val="20"/>
              </w:rPr>
              <w:t>Υ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(2S) decays into Vector-Pseudoscalar final states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sz w:val="20"/>
                <w:szCs w:val="20"/>
                <w:lang w:val="en-US"/>
              </w:rPr>
              <w:t>Phys. Rev. D 87, 011102(R) (2013) 8 стр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kolov A.</w:t>
            </w:r>
            <w:bookmarkStart w:id="6" w:name="n372111111"/>
            <w:bookmarkEnd w:id="6"/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 xml:space="preserve">Precision measurement of charged pion and kaon multiplicities in </w:t>
            </w:r>
            <w:r>
              <w:rPr>
                <w:rStyle w:val="StrongEmphasis"/>
                <w:b w:val="false"/>
                <w:i/>
                <w:sz w:val="20"/>
                <w:szCs w:val="20"/>
                <w:lang w:val="en-US"/>
              </w:rPr>
              <w:t>e</w:t>
            </w:r>
            <w:r>
              <w:rPr>
                <w:rStyle w:val="StrongEmphasis"/>
                <w:b w:val="false"/>
                <w:i/>
                <w:position w:val="10"/>
                <w:sz w:val="20"/>
                <w:szCs w:val="20"/>
                <w:lang w:val="en-US"/>
              </w:rPr>
              <w:t>+</w:t>
            </w:r>
            <w:r>
              <w:rPr>
                <w:rStyle w:val="StrongEmphasis"/>
                <w:b w:val="false"/>
                <w:i/>
                <w:sz w:val="20"/>
                <w:szCs w:val="20"/>
                <w:lang w:val="en-US"/>
              </w:rPr>
              <w:t>e</w:t>
            </w:r>
            <w:r>
              <w:rPr>
                <w:rStyle w:val="StrongEmphasis"/>
                <w:b w:val="false"/>
                <w:i/>
                <w:position w:val="10"/>
                <w:sz w:val="20"/>
                <w:szCs w:val="20"/>
                <w:lang w:val="en-US"/>
              </w:rPr>
              <w:t>-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 xml:space="preserve"> annihilation at √s =  10.52 GeV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sz w:val="20"/>
                <w:szCs w:val="20"/>
                <w:lang w:val="en-US"/>
              </w:rPr>
              <w:t>Phys. Rev. Lett. 111, 062002 (2013) 7 стр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kolov A.</w:t>
            </w:r>
            <w:bookmarkStart w:id="7" w:name="n37221"/>
            <w:bookmarkEnd w:id="7"/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 xml:space="preserve">Precise measurement of the branching fractions for </w:t>
            </w:r>
            <w:r>
              <w:rPr>
                <w:rStyle w:val="StrongEmphasis"/>
                <w:b w:val="false"/>
                <w:i/>
                <w:sz w:val="20"/>
                <w:szCs w:val="20"/>
                <w:lang w:val="en-US"/>
              </w:rPr>
              <w:t>B</w:t>
            </w:r>
            <w:r>
              <w:rPr>
                <w:rStyle w:val="StrongEmphasis"/>
                <w:b w:val="false"/>
                <w:i/>
                <w:position w:val="-8"/>
                <w:sz w:val="20"/>
                <w:szCs w:val="20"/>
                <w:lang w:val="en-US"/>
              </w:rPr>
              <w:t>s</w:t>
            </w:r>
            <w:r>
              <w:rPr>
                <w:rStyle w:val="StrongEmphasis"/>
                <w:b w:val="false"/>
                <w:i/>
                <w:sz w:val="20"/>
                <w:szCs w:val="20"/>
                <w:lang w:val="en-US"/>
              </w:rPr>
              <w:t xml:space="preserve"> → D</w:t>
            </w:r>
            <w:r>
              <w:rPr>
                <w:rStyle w:val="StrongEmphasis"/>
                <w:b w:val="false"/>
                <w:i/>
                <w:position w:val="-8"/>
                <w:sz w:val="20"/>
                <w:szCs w:val="20"/>
                <w:lang w:val="en-US"/>
              </w:rPr>
              <w:t>s</w:t>
            </w:r>
            <w:r>
              <w:rPr>
                <w:rStyle w:val="StrongEmphasis"/>
                <w:b w:val="false"/>
                <w:i/>
                <w:position w:val="10"/>
                <w:sz w:val="20"/>
                <w:szCs w:val="20"/>
                <w:lang w:val="en-US"/>
              </w:rPr>
              <w:t>(*)+</w:t>
            </w:r>
            <w:r>
              <w:rPr>
                <w:rStyle w:val="StrongEmphasis"/>
                <w:b w:val="false"/>
                <w:i/>
                <w:sz w:val="20"/>
                <w:szCs w:val="20"/>
                <w:lang w:val="en-US"/>
              </w:rPr>
              <w:t xml:space="preserve"> D</w:t>
            </w:r>
            <w:r>
              <w:rPr>
                <w:rStyle w:val="StrongEmphasis"/>
                <w:b w:val="false"/>
                <w:i/>
                <w:position w:val="-8"/>
                <w:sz w:val="20"/>
                <w:szCs w:val="20"/>
                <w:lang w:val="en-US"/>
              </w:rPr>
              <w:t>s</w:t>
            </w:r>
            <w:r>
              <w:rPr>
                <w:rStyle w:val="StrongEmphasis"/>
                <w:b w:val="false"/>
                <w:i/>
                <w:position w:val="10"/>
                <w:sz w:val="20"/>
                <w:szCs w:val="20"/>
                <w:lang w:val="en-US"/>
              </w:rPr>
              <w:t>(*)-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 xml:space="preserve"> and first measurement  of the </w:t>
            </w:r>
            <w:r>
              <w:rPr>
                <w:rStyle w:val="StrongEmphasis"/>
                <w:b w:val="false"/>
                <w:i/>
                <w:sz w:val="20"/>
                <w:szCs w:val="20"/>
                <w:lang w:val="en-US"/>
              </w:rPr>
              <w:t>D</w:t>
            </w:r>
            <w:r>
              <w:rPr>
                <w:rStyle w:val="StrongEmphasis"/>
                <w:b w:val="false"/>
                <w:i/>
                <w:position w:val="-8"/>
                <w:sz w:val="20"/>
                <w:szCs w:val="20"/>
                <w:lang w:val="en-US"/>
              </w:rPr>
              <w:t>s</w:t>
            </w:r>
            <w:r>
              <w:rPr>
                <w:rStyle w:val="StrongEmphasis"/>
                <w:b w:val="false"/>
                <w:i/>
                <w:position w:val="10"/>
                <w:sz w:val="20"/>
                <w:szCs w:val="20"/>
                <w:lang w:val="en-US"/>
              </w:rPr>
              <w:t>*+</w:t>
            </w:r>
            <w:r>
              <w:rPr>
                <w:rStyle w:val="StrongEmphasis"/>
                <w:b w:val="false"/>
                <w:i/>
                <w:sz w:val="20"/>
                <w:szCs w:val="20"/>
                <w:lang w:val="en-US"/>
              </w:rPr>
              <w:t xml:space="preserve"> D</w:t>
            </w:r>
            <w:r>
              <w:rPr>
                <w:rStyle w:val="StrongEmphasis"/>
                <w:b w:val="false"/>
                <w:i/>
                <w:position w:val="-8"/>
                <w:sz w:val="20"/>
                <w:szCs w:val="20"/>
                <w:lang w:val="en-US"/>
              </w:rPr>
              <w:t>s</w:t>
            </w:r>
            <w:r>
              <w:rPr>
                <w:rStyle w:val="StrongEmphasis"/>
                <w:b w:val="false"/>
                <w:i/>
                <w:position w:val="10"/>
                <w:sz w:val="20"/>
                <w:szCs w:val="20"/>
                <w:lang w:val="en-US"/>
              </w:rPr>
              <w:t>*-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 xml:space="preserve"> polarization using e</w:t>
            </w:r>
            <w:r>
              <w:rPr>
                <w:rStyle w:val="StrongEmphasis"/>
                <w:b w:val="false"/>
                <w:position w:val="10"/>
                <w:sz w:val="20"/>
                <w:szCs w:val="20"/>
                <w:lang w:val="en-US"/>
              </w:rPr>
              <w:t>+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e</w:t>
            </w:r>
            <w:r>
              <w:rPr>
                <w:rStyle w:val="StrongEmphasis"/>
                <w:b w:val="false"/>
                <w:position w:val="10"/>
                <w:sz w:val="20"/>
                <w:szCs w:val="20"/>
                <w:lang w:val="en-US"/>
              </w:rPr>
              <w:t>-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 xml:space="preserve"> collisions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Phys. Rev. D 87, 031101(R) (2013) 6 </w:t>
            </w:r>
            <w:r>
              <w:rPr>
                <w:b/>
                <w:sz w:val="20"/>
                <w:szCs w:val="20"/>
              </w:rPr>
              <w:t>стр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kolov A.</w:t>
            </w:r>
            <w:bookmarkStart w:id="8" w:name="n3721111112"/>
            <w:bookmarkEnd w:id="8"/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Search for an H-dibaryon with mass near 2m</w:t>
            </w:r>
            <w:r>
              <w:rPr>
                <w:rStyle w:val="StrongEmphasis"/>
                <w:b w:val="false"/>
                <w:position w:val="-8"/>
                <w:sz w:val="20"/>
                <w:szCs w:val="20"/>
              </w:rPr>
              <w:t>Λ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 xml:space="preserve"> in Y(1S) and Y(2S) decays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Phys. Rev. Lett. 110, 222002 (2013) 6 </w:t>
            </w:r>
            <w:r>
              <w:rPr>
                <w:b/>
                <w:sz w:val="20"/>
                <w:szCs w:val="20"/>
              </w:rPr>
              <w:t>стр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kolov A.</w:t>
            </w:r>
            <w:bookmarkStart w:id="9" w:name="n372111111111111"/>
            <w:bookmarkEnd w:id="9"/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Search for bottomonium states in exclusive radiative Upsilon(2S) decays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sz w:val="20"/>
                <w:szCs w:val="20"/>
                <w:lang w:val="en-US"/>
              </w:rPr>
              <w:t>Phys. Rev. Lett. 111, 112001 (2013) 6 стр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kolov A.</w:t>
            </w:r>
            <w:bookmarkStart w:id="10" w:name="n37211112"/>
            <w:bookmarkEnd w:id="10"/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Search for heavy neutrinos at Bell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Phys. Rev. D 87, 071102(R) (2013) 7 </w:t>
            </w:r>
            <w:r>
              <w:rPr>
                <w:b/>
                <w:sz w:val="20"/>
                <w:szCs w:val="20"/>
              </w:rPr>
              <w:t>стр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kolov A.</w:t>
            </w:r>
            <w:bookmarkStart w:id="11" w:name="n3721111111"/>
            <w:bookmarkEnd w:id="11"/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 xml:space="preserve">Study of </w:t>
            </w:r>
            <w:r>
              <w:rPr>
                <w:rStyle w:val="StrongEmphasis"/>
                <w:b w:val="false"/>
                <w:i/>
                <w:sz w:val="20"/>
                <w:szCs w:val="20"/>
                <w:lang w:val="en-US"/>
              </w:rPr>
              <w:t>e</w:t>
            </w:r>
            <w:r>
              <w:rPr>
                <w:rStyle w:val="StrongEmphasis"/>
                <w:b w:val="false"/>
                <w:i/>
                <w:position w:val="10"/>
                <w:sz w:val="20"/>
                <w:szCs w:val="20"/>
                <w:lang w:val="en-US"/>
              </w:rPr>
              <w:t>+</w:t>
            </w:r>
            <w:r>
              <w:rPr>
                <w:rStyle w:val="StrongEmphasis"/>
                <w:b w:val="false"/>
                <w:i/>
                <w:sz w:val="20"/>
                <w:szCs w:val="20"/>
                <w:lang w:val="en-US"/>
              </w:rPr>
              <w:t xml:space="preserve"> e</w:t>
            </w:r>
            <w:r>
              <w:rPr>
                <w:rStyle w:val="StrongEmphasis"/>
                <w:b w:val="false"/>
                <w:i/>
                <w:position w:val="10"/>
                <w:sz w:val="20"/>
                <w:szCs w:val="20"/>
                <w:lang w:val="en-US"/>
              </w:rPr>
              <w:t>-</w:t>
            </w:r>
            <w:r>
              <w:rPr>
                <w:rStyle w:val="StrongEmphasis"/>
                <w:b w:val="false"/>
                <w:i/>
                <w:sz w:val="20"/>
                <w:szCs w:val="20"/>
                <w:lang w:val="en-US"/>
              </w:rPr>
              <w:t xml:space="preserve"> → </w:t>
            </w:r>
            <w:r>
              <w:rPr>
                <w:rStyle w:val="StrongEmphasis"/>
                <w:b w:val="false"/>
                <w:i/>
                <w:sz w:val="20"/>
                <w:szCs w:val="20"/>
              </w:rPr>
              <w:t>π</w:t>
            </w:r>
            <w:r>
              <w:rPr>
                <w:rStyle w:val="StrongEmphasis"/>
                <w:b w:val="false"/>
                <w:i/>
                <w:position w:val="10"/>
                <w:sz w:val="20"/>
                <w:szCs w:val="20"/>
                <w:lang w:val="en-US"/>
              </w:rPr>
              <w:t>+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i/>
                <w:sz w:val="20"/>
                <w:szCs w:val="20"/>
              </w:rPr>
              <w:t>π</w:t>
            </w:r>
            <w:r>
              <w:rPr>
                <w:rStyle w:val="StrongEmphasis"/>
                <w:b w:val="false"/>
                <w:i/>
                <w:position w:val="10"/>
                <w:sz w:val="20"/>
                <w:szCs w:val="20"/>
                <w:lang w:val="en-US"/>
              </w:rPr>
              <w:t>-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i/>
                <w:sz w:val="20"/>
                <w:szCs w:val="20"/>
                <w:lang w:val="en-US"/>
              </w:rPr>
              <w:t>J/</w:t>
            </w:r>
            <w:r>
              <w:rPr>
                <w:rStyle w:val="StrongEmphasis"/>
                <w:b w:val="false"/>
                <w:i/>
                <w:sz w:val="20"/>
                <w:szCs w:val="20"/>
              </w:rPr>
              <w:t>ψ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 xml:space="preserve"> and Observation of a Charged Charmonium-like State at Bell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sz w:val="20"/>
                <w:szCs w:val="20"/>
                <w:lang w:val="en-US"/>
              </w:rPr>
              <w:t>Phys. Rev. Lett. 110, 252002 (2013) 7 стр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kolov A.</w:t>
            </w:r>
            <w:bookmarkStart w:id="12" w:name="n372111"/>
            <w:bookmarkEnd w:id="12"/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 xml:space="preserve">Study of the Hadronic Transitions </w:t>
            </w:r>
            <w:r>
              <w:rPr>
                <w:rStyle w:val="StrongEmphasis"/>
                <w:b w:val="false"/>
                <w:sz w:val="20"/>
                <w:szCs w:val="20"/>
              </w:rPr>
              <w:t>Υ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(2S) → (</w:t>
            </w:r>
            <w:r>
              <w:rPr>
                <w:rStyle w:val="StrongEmphasis"/>
                <w:b w:val="false"/>
                <w:sz w:val="20"/>
                <w:szCs w:val="20"/>
              </w:rPr>
              <w:t>η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,</w:t>
            </w:r>
            <w:r>
              <w:rPr>
                <w:rStyle w:val="StrongEmphasis"/>
                <w:b w:val="false"/>
                <w:sz w:val="20"/>
                <w:szCs w:val="20"/>
              </w:rPr>
              <w:t>π</w:t>
            </w:r>
            <w:r>
              <w:rPr>
                <w:rStyle w:val="StrongEmphasis"/>
                <w:b w:val="false"/>
                <w:position w:val="10"/>
                <w:sz w:val="20"/>
                <w:szCs w:val="20"/>
                <w:lang w:val="en-US"/>
              </w:rPr>
              <w:t>0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 xml:space="preserve">) </w:t>
            </w:r>
            <w:r>
              <w:rPr>
                <w:rStyle w:val="StrongEmphasis"/>
                <w:b w:val="false"/>
                <w:sz w:val="20"/>
                <w:szCs w:val="20"/>
              </w:rPr>
              <w:t>Υ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(1S) at Bell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Phys. Rev. D 87, 011104(R) (2013) 6 </w:t>
            </w:r>
            <w:r>
              <w:rPr>
                <w:b/>
                <w:sz w:val="20"/>
                <w:szCs w:val="20"/>
              </w:rPr>
              <w:t>стр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ловьев В.О.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гравитация в гамильтоновом формализме Кухаржа. Общий случа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оретическая и математическая физика</w:t>
            </w:r>
            <w:r>
              <w:rPr>
                <w:color w:val="000000"/>
                <w:sz w:val="20"/>
                <w:szCs w:val="20"/>
              </w:rPr>
              <w:t xml:space="preserve"> 2013, сентябрь, т. 176 ,  №3, с. 393-407 (15 с.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чикина М.В.</w:t>
            </w:r>
          </w:p>
        </w:tc>
      </w:tr>
      <w:tr>
        <w:trPr>
          <w:trHeight w:val="48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oloviev V.O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Bigravity in Kuchar's Hamiltonian formalism. 2. The special case.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hysical Review 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88, 0840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chichikin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48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оловьев В.О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ртуальный разговор с академиками об одной задаче на сообразительность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 «Потенциал», декабрь 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янинов С.В.</w:t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никова И.Ю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в обучении иностранным языкам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орник трудов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I международной научно-практической конференции «Информационные и коммуникационные технологии в образовании, науке и производстве», - Протвино: Управление образования и науки Администрации г. Протвино, 24-28 июня 2013 г. - с. 362-364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кин С.К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ценностных ориентациях и перспективах современной российской молодежи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XII научно-практической конференции филиала «Протвино»  Международного университета природы общества и человека «Дубна», г. Протвино, 8-17 апреля, 2013 г. / Под общ. ред. к.т.н., с.н.с. А.П. Леонова. – М: Прометей, 2013. – С. 17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А.А., Полуэктов Р.И.</w:t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кин С.К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ие аспекты добра и зла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XII научно-практической конференции филиала «Протвино»  Международного университета природы общества и человека «Дубна», г. Протвино, 8-17 апреля, 2013 г. / Под общ. ред. к.т.н., с.н.с. А.П. Леонова. – М: Прометей, 2013. – С. 5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кин Д.А., Лаптева Е.С.</w:t>
            </w:r>
          </w:p>
        </w:tc>
      </w:tr>
      <w:tr>
        <w:trPr>
          <w:trHeight w:val="53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кин С.К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сновных направлениях модернизации РФ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XII научно-практической конференции филиала «Протвино»  Международного университета природы общества и человека «Дубна», г. Протвино, 8-17 апреля, 2013 г. / Под общ. ред. к.т.н., с.н.с. А.П. Леонова. – М: Прометей, 2013. – С. 39-4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анова З.М.</w:t>
            </w:r>
          </w:p>
        </w:tc>
      </w:tr>
      <w:tr>
        <w:trPr>
          <w:trHeight w:val="53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кин С.К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 некоторых проблемах формирования духовно-нравственных ориентиров россия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XII научно-практической конференции филиала «Протвино»  Международного университета природы общества и человека «Дубна», г. Протвино, 8-17 апреля, 2013 г. / Под общ. ред. к.т.н., с.н.с. А.П. Леонова. – М: Прометей, 2013. – С. 151-1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аркин М.Д.</w:t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кин С.К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экономические реалии и перспектив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XII научно-практической конференции филиала «Протвино»  Международного университета природы общества и человека «Дубна», г. Протвино, 8-17 апреля, 2013 г. / Под общ. ред. к.т.н., с.н.с. А.П. Леонова. – М: Прометей, 2013. – С. 162-16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янин А.Г.</w:t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кин С.К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уховно-нравственные проблемы современного российского менеджмент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орник трудов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I международной научно-практической конференции «Информационные и коммуникационные технологии в образовании, науке и производстве», - Протвино: Управление образования и науки Администрации г. Протвино, 24-28 июня 2013 г. - с. 833-836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в В.И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алгоритмов передачи данных для повышения качества доставки информаци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орник трудов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I международной научно-практической конференции «Информационные и коммуникационные технологии в образовании, науке и производстве», - Протвино: Управление образования и науки Администрации г. Протвино, 24-28 июня 2013 г. - с. 687-689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ников М.С.</w:t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в В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ЦПП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орник трудов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I международной научно-практической конференции «Информационные и коммуникационные технологии в образовании, науке и производстве», - Протвино: Управление образования и науки Администрации г. Протвино, 24-28 июня 2013 г. - с. 773-775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ников М.С.</w:t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ова  Е.Э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доровье сберегающие технологии в образовании и организации процесса производств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трудов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I международной научно-практической конференции «Информационные и коммуникационные технологии в образовании, науке и производстве», - Протвино: Управление образования и науки Администрации г. Протвино, 24-28 июня 2013 г. - с. 566-567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мных М.Н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ение английского словаря за счет </w:t>
            </w:r>
            <w:r>
              <w:rPr>
                <w:sz w:val="20"/>
                <w:szCs w:val="20"/>
                <w:lang w:val="en-US"/>
              </w:rPr>
              <w:t>Buzzwords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териалы XII научно-практической конференции филиала «Протвино»  Международного университета природы общества и человека «Дубна», г. Протвино, 8-17 апреля, 2013 г. / Под общ. ред. к.т.н., с.н.с. А.П. Леонова. – М: Прометей, 2013. – С. 44-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анова З.М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убликовано 173 печатных работы, в том числе, 71 работа в рецензируемых журналах, рекомендованных ВАК для публикации материалов кандидатских и докторских диссертаци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47:00Z</dcterms:created>
  <dc:creator>leonov_ap</dc:creator>
  <dc:description/>
  <cp:keywords/>
  <dc:language>en-US</dc:language>
  <cp:lastModifiedBy>1</cp:lastModifiedBy>
  <dcterms:modified xsi:type="dcterms:W3CDTF">2014-12-25T11:47:00Z</dcterms:modified>
  <cp:revision>2</cp:revision>
  <dc:subject/>
  <dc:title/>
</cp:coreProperties>
</file>