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НАУЧНЫХ И УЧЕБНО-МЕТОДИЧЕСКИХ ТРУДОВ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ПРЕПОДАВАТЕЛЕЙ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</w:rPr>
        <w:t>ЗА 201</w:t>
      </w:r>
      <w:r>
        <w:rPr>
          <w:b/>
          <w:lang w:val="en-US"/>
        </w:rPr>
        <w:t>4</w:t>
      </w:r>
      <w:r>
        <w:rPr>
          <w:b/>
        </w:rPr>
        <w:t xml:space="preserve">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74"/>
        <w:gridCol w:w="3260"/>
        <w:gridCol w:w="439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еев А.И., </w:t>
            </w:r>
            <w:r>
              <w:rPr>
                <w:rFonts w:eastAsia="Calibri"/>
                <w:sz w:val="20"/>
                <w:szCs w:val="20"/>
              </w:rPr>
              <w:t xml:space="preserve">Алфёров,В.Н., Васильев Д.А. и др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чики дискретного уровнемера жидкого гелия на основе углеродных сопротивлений 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урнал «</w:t>
            </w:r>
            <w:r>
              <w:rPr>
                <w:rFonts w:eastAsia="Calibri"/>
                <w:b/>
                <w:sz w:val="20"/>
                <w:szCs w:val="20"/>
              </w:rPr>
              <w:t>Приборы и техника эксперимента</w:t>
            </w:r>
            <w:r>
              <w:rPr>
                <w:rFonts w:eastAsia="Calibri"/>
                <w:sz w:val="20"/>
                <w:szCs w:val="20"/>
              </w:rPr>
              <w:t>». 2014 г, №3, стр. 144-145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.I. Ageev, V.N. Alferov, D.A. Vasil’ev et 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Discrete Liquid_Helium Level_Meter Sensors Based on TBO Carbon Resist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struments and Experimental Techniques</w:t>
            </w:r>
            <w:r>
              <w:rPr>
                <w:iCs/>
                <w:sz w:val="20"/>
                <w:szCs w:val="20"/>
                <w:lang w:val="en-US"/>
              </w:rPr>
              <w:t xml:space="preserve">, 2014, Vol. 57, No. 3, pp. 374–375. </w:t>
            </w:r>
            <w:r>
              <w:rPr>
                <w:iCs/>
                <w:sz w:val="20"/>
                <w:szCs w:val="20"/>
              </w:rPr>
              <w:t>© Pleiades Publishing, Ltd.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еев А.И., </w:t>
            </w:r>
            <w:r>
              <w:rPr>
                <w:rFonts w:eastAsia="Calibri"/>
                <w:sz w:val="20"/>
                <w:szCs w:val="20"/>
              </w:rPr>
              <w:t>Алфёров,В.Н., Бакай А.И.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лива жидкого гелия из криогенно-вакуумной установки сверхпроводящего сепаратор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принт ИФВЭ 2014-7. Протвино, 2014. – 9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A. Ageev, S. Kozub, I. Bogdanov  et 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of Superconducting Equipment at IHE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ы ХХ1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Российской конференции по ускорителям,</w:t>
            </w:r>
            <w:r>
              <w:rPr>
                <w:bCs/>
                <w:sz w:val="20"/>
                <w:szCs w:val="20"/>
              </w:rPr>
              <w:t xml:space="preserve"> Обнинск, 2014. – 5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геев А.И., </w:t>
            </w:r>
            <w:r>
              <w:rPr>
                <w:rFonts w:eastAsia="Calibri"/>
                <w:sz w:val="20"/>
                <w:szCs w:val="20"/>
              </w:rPr>
              <w:t>Алфёров,В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итель уровня сжиженного  гел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т. на изобр. </w:t>
            </w:r>
            <w:r>
              <w:rPr>
                <w:bCs/>
                <w:sz w:val="20"/>
                <w:szCs w:val="20"/>
                <w:lang w:val="en-US"/>
              </w:rPr>
              <w:t>RU </w:t>
            </w:r>
            <w:r>
              <w:rPr>
                <w:bCs/>
                <w:sz w:val="20"/>
                <w:szCs w:val="20"/>
              </w:rPr>
              <w:t>2505789. Опубл. 27.01.2014 Бюл. №3. – 2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афьева М.П., Кульман Т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защита бакалаврских работ по направлению 230100.62 «Информатика и вычислительная техника» профиль подготовки «Программное обеспечение вычислительной техники и автоматизированных систе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50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фьева М.П., Левицкая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методы обучения на примере дисциплины «Математический анализ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254-256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ева М.М., Турова Ю.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системы формирования цен изделий на рынке металлоконструкций с созданием сай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5 – 30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как инструмент повышения качества образ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305-307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ко В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</w:rPr>
              <w:t>борник трудов III Международной научно-практической конференции «Системный анализ в экономике - 2014», г. Москва, 13-14 ноябр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, Сытин А.Н., Увайсов С.У., Юр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ератор прямоугольных высоковольтных импульсов переменной амплиту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02-706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гилев В.И., Коковин В.А.., Увайсов С.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процессов в схеме транзисторного генератора для ультразвуковых технологических 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атериалы 4-й Международной </w:t>
              <w:br/>
              <w:t xml:space="preserve">научно-практической конференции / под ред. М.М.Радкевича и А.Н.Евграфова. </w:t>
              <w:br/>
              <w:t xml:space="preserve">– СПб.: Изд-во Политехн. ун-та, 2014. – </w:t>
            </w:r>
            <w:r>
              <w:rPr>
                <w:color w:val="00008F"/>
                <w:sz w:val="20"/>
                <w:szCs w:val="20"/>
              </w:rPr>
              <w:t>С. 1250-1257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jagile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Uvaysov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., </w:t>
            </w:r>
            <w:r>
              <w:rPr>
                <w:sz w:val="20"/>
                <w:szCs w:val="20"/>
                <w:lang w:val="en-US"/>
              </w:rPr>
              <w:t>Kokov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nalysis of work of inf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low frequency harmonic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scillator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novative Information Technologies: Materials of the International scientific –</w:t>
            </w: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lang w:val="en-US"/>
              </w:rPr>
              <w:t xml:space="preserve">ractical conference. Part 3. /Ed. Uvaysov S. U.– M.: HSE, 2014,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p.p. 57-62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гилев В.И., Губаев В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уемый преобразователь для ультразвуковых технологических 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2 – 25.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ягилев В.И., Кипелкин И.Д., Яминский И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схемы силового преобразователя с выходным синусоидальным напряжением для ВИ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35 – 39.</w:t>
            </w:r>
          </w:p>
        </w:tc>
      </w:tr>
      <w:tr>
        <w:trPr>
          <w:trHeight w:val="68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, Юрков А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араметров универсального преобразователя постоянного напря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39 – 43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механических параметров приводов при моделировании цифровых позиционных систем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даментальные проблемы технических наук: сборник статей Международной научно-практической конференции. 19 февраля 2014 г.: / отв. ред. А.А. Сукиасян. – Уфа: РИЦ БашГУ, 2014. – С. 52-56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заимодействии ВУЗа с работодателями в процессе подготовки инженерных кадр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град , №1, 2014. – С. 71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спользования метода потокового управления при автоматизации технологических 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:</w:t>
            </w:r>
            <w:r>
              <w:rPr>
                <w:b/>
                <w:sz w:val="20"/>
                <w:szCs w:val="20"/>
              </w:rPr>
              <w:t xml:space="preserve"> :</w:t>
            </w:r>
            <w:r>
              <w:rPr>
                <w:sz w:val="20"/>
                <w:szCs w:val="20"/>
              </w:rPr>
              <w:t xml:space="preserve"> материалы 4-й Международной </w:t>
              <w:br/>
              <w:t xml:space="preserve">научно-практической конференции / под ред. М.М.Радкевича и А.Н.Евграфова. </w:t>
              <w:br/>
              <w:t xml:space="preserve">– СПб.: Изд-во Политехн. ун-та, 2014.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1275-128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й сте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бкая автоматизированная линия». </w:t>
            </w:r>
            <w:r>
              <w:rPr>
                <w:color w:val="000000"/>
                <w:sz w:val="20"/>
                <w:szCs w:val="20"/>
              </w:rPr>
              <w:t>Особенности ре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44 – 47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ориентированный подход в обучении студентов иностранным языка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333-335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ицян С.М., Жукова Д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жаргонизмы в лексике рус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1 – 56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, Некрасова К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онимы английского проис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6 – 62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иков Г.А., Становкин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тинг и его особенности в России. Монограф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: Прометей, 2014, 140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, Толкушкин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стиционный налоговый кредит как механизм государственной поддерж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22-826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харова Л.И., Каредина Е.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ияние современных информационных технологий на развитие эконом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63 – 68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Л.И., Кубрикова Е.Д.,  Пешехонова А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ая политика России: проблемы и перспективы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68 – 7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Л.И., Морозова Е,И., Толкушкина Е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волюция современного маркетинга: взгляды и концеп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74 – 80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между резидентами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91-94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численности служащих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нный научный журнал «Проблемы региональной экономики», Дубна, № 25, 2014, 5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иденты деятельности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ы 21-ой Международной конференции «Математика.  Компьютер. Образование», Дубна, 3 февраля, 2014 г., С. 232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щение функций резидентов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С Консалтинг. Электронный журнал «Управляем предприятием», № 5 (40), 2014, 6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ффективность деятельности резидентов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С Консалтинг. Электронный журнал «Управляем предприятием», № 7 (43), 2014, 5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, Лебеде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рабочих мес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ектронный научный журнал «Проблемы региональной экономики», Дубна, № 26, 2014, 5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Ю.В., Лебеде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фликты между участниками деятельности пред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риалы 21-ой Международной конференции «Математика. Компьютер. Образование», Дубна, 3 февраля, 2014 г., С. 233.</w:t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ukovsk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limen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hunj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bert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ite-size effects in the Gross-Neveu model with allowance for isospin and baryon chemical potential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hys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Ato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Nucl</w:t>
            </w:r>
            <w:r>
              <w:rPr>
                <w:b/>
                <w:sz w:val="20"/>
                <w:szCs w:val="20"/>
              </w:rPr>
              <w:t>. 77 (2014) 795-803 [Ядерная физика 77 (2014) 839–847]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DOI</w:t>
            </w:r>
            <w:r>
              <w:rPr>
                <w:b/>
                <w:sz w:val="20"/>
                <w:szCs w:val="20"/>
              </w:rPr>
              <w:t>: 10.1134/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1063778814060155</w:t>
            </w:r>
            <w:r>
              <w:rPr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</w:rPr>
              <w:t xml:space="preserve"> 9 </w:t>
            </w:r>
            <w:r>
              <w:rPr>
                <w:b/>
                <w:sz w:val="20"/>
                <w:szCs w:val="20"/>
                <w:lang w:val="en-US"/>
              </w:rPr>
              <w:t>p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be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hunj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limen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ukovsk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etition and duality correspondence between inhomogeneous fermion-antifermion and fermion-fermion condensations in the NJL2 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Phys.Rev. D90 (2014) 0450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OI: 10.1103/PhysRevD.90.045021, 19p.</w:t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Ebe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hunj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Klimenk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Zhukovs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ppression of superconductivity by inhomogeneous chiral condensation in the NJL2 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t.J.Mod.Phys. A29 (2014) 5, 145002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I: 10.1142/S0217751X14500250, 21 p.</w:t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К.Г., Козловский Е.А., Левицкая Г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задач некоторых разделов математического анали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, М.: Прометей, 2014 –  58 с.</w:t>
            </w:r>
          </w:p>
        </w:tc>
      </w:tr>
      <w:tr>
        <w:trPr>
          <w:trHeight w:val="6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вцова И.О., Рыкованов С.Н., Слабоспицкий С.Р., Ух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лотный проект "Цифровая подстанция"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лейщик, №1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2014г, стр. 32-39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вцова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О для цифрового счётчика SysteLLogic УИП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"Автоматизация в промышленности", №1, 2014 г., С. 21-26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цова И.О., Ух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алгоритмов сбора и обеспечения полноты данных в распределенной системе учёта энергорес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Автоматизация и современные технологии, №5,  2014г, С. 12-21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вцова И.О., Рыкованов С.Н., Слабоспицкий С.Р., Ух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Цифровой информационно-измерительный комплекс на базе высоковольтного оптического преобразователя NXVC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докладов. 7-ая научно-техническая конференция  «Метрология - измерения - учет и оценка качества электрической энергии», 13-17 мая  2014 г. г. Санкт-Петербург., стр. 152-165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фровой информационно-измерительный комплекс на базе волоконно-оптического преобразователя тока и напряж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06-709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ова И.О., Ухов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реализация программного обеспечения для анализатора ПК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80-783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, Евсиков А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реализации двухкоординатной системы позиционирования с цифровым управле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09-712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уктурно-алгоритмический подход при проектировании потоковой системы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12-715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талиев А.О., Коковин В.А., Сытин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en-US" w:bidi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en-US" w:bidi="ru-RU"/>
              </w:rPr>
              <w:t>Перспектива внедрения   графических процессоров общего назначения  в приложения средств автоматизаци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13 – 117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 Коковин, А.В. Куликов, А.А. Масл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бораторные работы по дисциплине «Общая физика. Электричество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54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ман Т.Н., Черноверская В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готовка и оформление курсовых работ по дисциплине «Проектирование информационных систем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30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, Сухов С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урсовой работы по дисциплине «Программные технологии Интернет»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20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, Евтушенко Я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афической библиотеки для создания приложений на базе </w:t>
            </w:r>
            <w:r>
              <w:rPr>
                <w:i/>
                <w:sz w:val="20"/>
                <w:szCs w:val="20"/>
                <w:lang w:val="en-US"/>
              </w:rPr>
              <w:t>direct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47 – 51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Т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ияние сырьевой экономики: проблемы развития, тенденции уровня цен нефти на мировом рын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Ученые записки РГСУ</w:t>
            </w:r>
            <w:r>
              <w:rPr>
                <w:color w:val="000000"/>
                <w:sz w:val="20"/>
                <w:szCs w:val="20"/>
              </w:rPr>
              <w:t xml:space="preserve">,  2014 г.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Т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оценки социально-экономической эффективности инновационных про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ные записки РГСУ, № 5 Т.2 2014 г. , С. 150-157 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 Т.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инновационных проектов и научных разработок на различных этапах их коммерциал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зисы международной конференции "Инновационная экономика и промышленная политика региона ЭКОПРО-2014, Санкт-Петербург 15-17 сентября 2014 г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банов Т.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эффективности инновационных проектов: методы, критерии, категории, эта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32-835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ловиях использования логарифмических частотных характеристик для исследования цифровых прецизионных систем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19-722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имкин Д.А., Леонов А.П., Попков Д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экспериментальное определение упругих деформаций ходового винта при проектировании цифровых высокоточных позиционных систем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 – 9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определению коэффициента передачи скоростной обратной связи в цифровой прецизионной позициионной системе с широтно-импульсным управлени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оры и  системы. Управление, контроль, диагностика, № , 2014, С. 49 – 5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ульная платформа – перспективное направление в автомобилестрое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913-916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ов П.В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безопасности дорожного движения путем развития автономных систем управления автомобиле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917-920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ов П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денции развития автономных систем управления автомобилем без участия води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ременное машиностроение. Наука и образовани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материалы 4-й Международной </w:t>
              <w:br/>
              <w:t xml:space="preserve">научно-практической конференции / под ред. М.М.Радкевича и А.Н.Евграфова. </w:t>
              <w:br/>
              <w:t>– СПб.: Изд-во Политехн. ун-та, 2014. – С. 522-530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А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лдобаев В.Н., Еременко Л.А., Мазанова А.А., Дядищев Н.Р., Мурадян В.Е., Масликов А.А.)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ие субстанции водорастворимых модифицированных укороченных одностенных (однослойных) нанотрубок – - перспектива создания наноструктурированных лекарственных форм для фармпрепаратов нового поко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нотехнологии и охрана здоровья, том VI, № 1 (18), 2014, стр. 22-27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А.А. (Алдобаев В.Н., Масликов А.А., Дядищев Н.Р., Еременко Л.А., Мазанова А.А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чет характеристик токсикологических зависимостей «доза-Эффект» на основе моделирования функций плотности распределения регрессионных коэффици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ная токсикология, том V, №1 (2014), стр. 26-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.Maslikov, G.Volko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eometry of the Standard Mode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nlinear Dynamics and Applications. Vol. 20 (2014) p. 257 - 26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ин В.К., Коковин В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метода потокового управления при автоматизации технологических установ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машиностроения</w:t>
            </w:r>
            <w:r>
              <w:rPr>
                <w:b/>
                <w:sz w:val="20"/>
                <w:szCs w:val="20"/>
                <w:lang w:val="en-US"/>
              </w:rPr>
              <w:t xml:space="preserve">, №4, 2014,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en-US"/>
              </w:rPr>
              <w:t>. 5</w:t>
            </w:r>
            <w:r>
              <w:rPr>
                <w:b/>
                <w:sz w:val="20"/>
                <w:szCs w:val="20"/>
              </w:rPr>
              <w:t>6-62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 measurement of the ratio of the production cross sections for W and Z bosons in association with jet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arXiv:1408.6510. 2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 neural network clustering algorithm for the ATLAS silicon pixel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ST 9 (2014) 09009   38 pp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mprehensive measurements of t -channel single top-quark production cross sections at s √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arXiv:1406.7844. 5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ectron and photon energy calibration with the ATLAS detector using LHC Run 1 dat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arXiv:1407.5063. 51 pp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lectron reconstruction and identification efficiency measurements with the ATLAS detector using the 2011 LHC proton-proton collision dat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2941. 38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Evidence for Electroweak Production of W ± W ± jj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arXiv:1405.6241. 2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iducial and differential cross sections of Higgs boson production measured in the four-lepton decay channel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arXiv:1408.3226. 11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Flavour tagged time dependent angular analysis of the B s →J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ψϕ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decay and extraction of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Δ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and the weak phase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ϕ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s in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arXiv:1407.1796. 26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Jet energy measurement and its systematic uncertainty in proton-proton collisions at s √ =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arXiv:1406.0076. 10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Light-quark and gluon jet discrimination in pp collisions at s √ s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3023. 33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differential production cross-sections for a Z boson in association with b -jets in 7 TeV proton-proton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arXiv:1407.3643. 57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dijet cross sections in pp collisions at 7 TeV centre-of-mass energy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5 (2014) 059. 67 pp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distributions sensitive to the underlying event in inclusive Z-boson production in pp collisions at s √ =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arXiv:1409.3433. 3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event-plane correlations in sqrt(s_NN)=2.76 TeV lead-lead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C90 (2014) 024905. 3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flow harmonics with multi-particle cumulants in Pb+Pb collisions at s NN − − − − √ =2.76 TeV with the ATLAS detector</w:t>
              </w:r>
            </w:hyperlink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arXiv:1408.4342. 17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Higgs boson production in the diphoton decay channel in pp collisions at center-of-mass energies of 7 and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arXiv:1408.7084. 32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inclusive jet charged-particle fragmentation functions in Pb+Pb collisions at s NN − − − − √ = 2.76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arXiv:1406.2979. 33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long-range pseudorapidity correlations and azimuthal harmonics in s NN − − − √ = 5.02 TeV proton-lead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arXiv:1409.1792. 21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4l Cross Section at the Z Resonance and Determination of the Branching Fraction of Z-&gt;4l in pp Collisions at sqrt(s) = 7 and 8 TeV with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hys.Rev.Lett. 112 (2014) 231806. 20 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centrality and pseudorapidity dependence of the integrated elliptic flow in lead-lead collisions at sqrt(s_NN)=2.76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arXiv:1405.3936. 21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cross section of high transverse momentum Z→bb ¯ production in proton--proton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arXiv:1404.7042. 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cross-section of high transverse momentum vector bosons reconstructed as single jets and studies of jet substructure in pp collisions at s √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szCs w:val="20"/>
                </w:rPr>
                <w:t>arXiv:1407.0800. 4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electroweak production of dijets in association with a Z-boson and distributions sensitive to vector boson fusion in proton-proton collisions at s √ = 8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JHEP 1404 (2014) 031. 56 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Higgs boson mass from the H→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and H→ZZ ∗ →4ℓ channels with the ATLAS detector using 25 fb −1 of pp collision dat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hys.Rev. D90 (2014) 052004. 38 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inclusive isolated prompt photon cross section in pp collisions at sqrt(s) = 7 TeV with the ATLAS detector using 4.6 fb-1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D89 (2014) 052004. 1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low-mass Drell-Yan differential cross section at s √ s= 7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6 (2014) 112. 46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muon reconstruction performance of the ATLAS detector using 2011 and 2012 LHC proton-proton collision dat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szCs w:val="20"/>
                </w:rPr>
                <w:t>arXiv:1407.3935. 3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parity-violating asymmetry parameter alpha_b and the helicity amplitudes for the decay Lambda_b-&gt;J/psi+Lambda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D89 (2014) 092009. 1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production and lepton charge asymmetry of W bosons in Pb+Pb collisions at s NN − − − − √ = 2.76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szCs w:val="20"/>
                </w:rPr>
                <w:t>arXiv:1408.4674. 1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production cross section of prompt J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ψ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mesons in association with a W ± boson in pp collisions at s √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JHEP 1404 (2014) 172. 37 pp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Measurement of the production cross-section of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ψ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2S)→J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ψ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→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+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− )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π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+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π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− in pp collisions at s √ =7 TeV at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szCs w:val="20"/>
                </w:rPr>
                <w:t>arXiv:1407.5532. . 5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production of a W boson in association with a charm quark in pp collisions at  √s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5 (2014) 068. 67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top quark pair production charge asymmetry in proton-proton collisions at s √ = 7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2 (2014) 107. 38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top-quark mass in the fully hadronic decay channel from ATLAS data at s √ =7 Te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szCs w:val="20"/>
                </w:rPr>
                <w:t>arXiv:1409.0832. 1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total cross section from elastic scattering in pp collisions at s √ =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</w:rPr>
                <w:t>arXiv:1408.5778. 3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tt ¯ production cross-section as a function of jet multiplicity and jet transverse momentum in 7 TeV proton-proton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szCs w:val="20"/>
                </w:rPr>
                <w:t>arXiv:1407.0891. 7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tt ¯ production cross-section using 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events with b -tagged jets in pp collisions at s √ =7 and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szCs w:val="20"/>
                </w:rPr>
                <w:t>arXiv:1406.5375. . 32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underlying event in jet events from 7 TeV proton-proton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2965. 31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 of the Z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∗ boson transverse momentum distribution in pp collisions at s √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szCs w:val="20"/>
                </w:rPr>
                <w:t>arXiv:1406.3660. 5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Measurement of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χ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c1 and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χ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c2 production with  √s = 7 TeV pp collisions at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7 (2014) 154. 5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s of fiducial and differential cross sections for Higgs boson production in the diphoton decay channel at s √ =8 TeV with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szCs w:val="20"/>
                </w:rPr>
                <w:t>arXiv:1407.4222. 6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s of Higgs boson production and couplings in the four-lepton channel in pp collisions at center-of-mass energies of 7 and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szCs w:val="20"/>
                </w:rPr>
                <w:t>arXiv:1408.5191. 4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s of jet vetoes and azimuthal decorrelations in dijet events produced in pp collisions at s √ = 7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szCs w:val="20"/>
                </w:rPr>
                <w:t>arXiv:1407.5756. 29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s of normalized differential cross-sections for tt ¯ production in pp collisions at s √ =7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szCs w:val="20"/>
                </w:rPr>
                <w:t>arXiv:1407.0371. 4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easurements of spin correlation in top-antitop quark events from proton-proton collisions at s √ =7 TeV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szCs w:val="20"/>
                </w:rPr>
                <w:t>arXiv:1407.4314. 33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asurements probing small-x physics using the ATLAS detec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PI @ LHC 2013, Workshop on Multi-Parton Interactions at the LHC,   2-6 December 2013, </w:t>
            </w:r>
            <w:r>
              <w:rPr>
                <w:color w:val="000000"/>
                <w:sz w:val="20"/>
                <w:szCs w:val="20"/>
              </w:rPr>
              <w:t>Антверпе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Бельгия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onitoring and data quality assessment of the ATLAS liquid argon calorimete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ST 9 (2014) P07024. 39 pp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Muon reconstruction efficiency and momentum resolution of the ATLAS experiment in proton-proton collisions at s √ s=7 TeV in 2010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3034. 32 pp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bservation of an Excited B ± c Meson State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szCs w:val="20"/>
                </w:rPr>
                <w:t>arXiv:1407.1032. . 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peration and performance of the ATLAS semiconductor tracke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szCs w:val="20"/>
                </w:rPr>
                <w:t>arXiv:1404.7473. 8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erformance of the ATLAS muon trigger in pp collisions at s √ =8 Te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szCs w:val="20"/>
                </w:rPr>
                <w:t>arXiv:1408.3179. 19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a multi-Higgs-boson cascade in W + W − bb ¯ events with the ATLAS detector in pp collisions at s √ =8   Te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D89 (2014) 3, 032002. 23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contact interactions and large extra dimensions in the dilepton channel using proton-proton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szCs w:val="20"/>
                </w:rPr>
                <w:t>arXiv:1407.2410. 2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ark matter in events with a Z boson and missing transverse momentum in pp collisions at s √ s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D90 (2014) 012004. 8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irect pair production of the top squark in all-hadronic final states in proton-proton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9 (2014) 015  51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irect production of charginos and neutralinos in events with three leptons and missing transverse momentum in s √ s= 8TeV pp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4 (2014) 169. 46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irect production of charginos, neutralinos and sleptons in final states with two leptons and missing transverse momentum in pp collisions at s √ s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5 (2014) 071. 5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irect top squark pair production in events with a Z boson, b-jets and missing transverse momentum in sqrt(s)=8 TeV pp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2883. 29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direct top-squark pair production in final states with two leptons in pp collisions at s √s = 8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6 (2014) 124. 66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H→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produced in association with top quarks and constraints on the Yukawa coupling between the top quark and the Higgs boson using data taken at 7 TeV and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szCs w:val="20"/>
                </w:rPr>
                <w:t>arXiv:1409.3122. 12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Higgs boson decays to a photon and a Z boson in pp collisions at s √ s=7 and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Lett. B732 (2014) 8-27. 20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Search for Higgs Boson Pair Production in the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b ¯ Final State using pp Collision Data at s √ =8 TeV from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szCs w:val="20"/>
                </w:rPr>
                <w:t>arXiv:1406.5053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high-mass dilepton resonances in pp collisions at sqrt(s)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szCs w:val="20"/>
                </w:rPr>
                <w:t>arXiv:1405.4123. 1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Invisible Decays of a Higgs Boson Produced in Association with a Z Boson in ATLAS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Lett. 112 (2014) 201802. 20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long-lived neutral particles decaying into lepton jets in proton--proton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szCs w:val="20"/>
                </w:rPr>
                <w:t>arXiv:1409.0746. 3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microscopic black holes and string balls in final states with leptons and jets with the ATLAS detector at sqrt(s) = 8 Te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8 (2014) 103. 48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neutral Higgs bosons of the minimal supersymmetric standard model in pp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</w:rPr>
                <w:t>arXiv:1409.6064. 32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new phenomena in the dijet mass distribution using pp collision data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szCs w:val="20"/>
                </w:rPr>
                <w:t>arXiv:1407.1376. 2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new resonances in W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and 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Final States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</w:rPr>
                <w:t>arXiv:1407.8150. 23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non-pointing and delayed photons in the diphoton and missing transverse momentum final state in 8 TeV pp collisions at the LHC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</w:rPr>
                <w:t>arXiv:1409.5542. 16 pp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pair and single production of new heavy quarks that decay to a Z boson and a third-generation quark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szCs w:val="20"/>
                </w:rPr>
                <w:t>arXiv:1409.5500. 36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pair-produced third-generation squarks decaying via charm quarks or in compressed supersymmetric scenarios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szCs w:val="20"/>
                </w:rPr>
                <w:t>arXiv:1407.0608. 3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Quantum Black-Hole Production in High-Invariant-Mass Lepton+Jet Final States Using Proton-Proton Collisions at sqrt(s) = 8 TeV and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Lett. 112 (2014) 091804. 6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resonant diboson production in the ℓℓqq ¯ final state in pp collisions at s √ =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szCs w:val="20"/>
                </w:rPr>
                <w:t>arXiv:1409.6190. 8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calar Diphoton Resonances in the Mass Range 65−600 GeV with the ATLAS Detector in pp Collision Data at s √ = 8 TeV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szCs w:val="20"/>
                </w:rPr>
                <w:t>arXiv:1407.6583. 18 pp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quarks and gluinos with the ATLAS detector in final states with jets and missing transverse momentum using s √ =8 TeV proton--proton collision data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szCs w:val="20"/>
                </w:rPr>
                <w:t>arXiv:1405.7875. 52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trong production of supersymmetric particles in final states with missing transverse momentum and at least three b-jets at s √ = 8 TeV proton-proton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szCs w:val="20"/>
                </w:rPr>
                <w:t>arXiv:1407.0600. 57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upersymmetry at s √ s=8 TeV in final states with jets and two same-sign leptons or three lept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6 (2014) 035. 50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upersymmetry in events with four or more leptons in s √ s= 8 TeV pp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hys.Rev. D90 (2014) 052001. 33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supersymmetry in events with large missing transverse momentum, jets, and at least one tau lepton in 20 fb −1 of s √ =8 TeV proton-proton collision data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szCs w:val="20"/>
                </w:rPr>
                <w:t>arXiv:1407.0603. 40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arch for the bb ¯ decay of the Standard Model Higgs boson in associated (W/Z)H production with the ATLAS detect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szCs w:val="20"/>
                </w:rPr>
                <w:t>arXiv:1409.6212. 69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the direct production of charginos, neutralinos and staus in final states with at least two hadronically decaying taus and missing transverse momentum in pp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szCs w:val="20"/>
                </w:rPr>
                <w:t>arXiv:1407.0350. 3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the lepton flavor violating decay Z→e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in pp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szCs w:val="20"/>
                </w:rPr>
                <w:t>arXiv:1408.5774. 6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Search for the Standard Model Higgs boson decay to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+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μ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−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szCs w:val="20"/>
                </w:rPr>
                <w:t>arXiv:1406.7663. 23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top quark decays t→qH with H→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using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HEP 1406 (2014) 008. 40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top squark pair production in final states with one isolated lepton, jets, and missing transverse momentum in s √ = 8 TeV pp collisions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szCs w:val="20"/>
                </w:rPr>
                <w:t>arXiv:1407.0583. 9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W ′ →tb→qqbb Decays in pp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szCs w:val="20"/>
                </w:rPr>
                <w:t>arXiv:1408.0886. 24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earch for WZ resonances in the fully leptonic channel using pp collisions at s √ = 8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szCs w:val="20"/>
                </w:rPr>
                <w:t>arXiv:1406.4456. 11 pp. 19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imultaneous measurements of the tt ¯ , W + W − , and Z/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γ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∗ →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ττ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production cross-sections in pp collisions at s √ = 7 TeV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szCs w:val="20"/>
                </w:rPr>
                <w:t>arXiv:1407.0573. 35 pp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Standalone vertex finding in the ATLAS muon spectromete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INST 9 (2014) P02001. 22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agkov 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The differential production cross section of the 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ϕ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 xml:space="preserve"> (1020) meson in  √s = 7 TeV pp collisions measured with the ATLAS detector</w:t>
              </w:r>
            </w:hyperlink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Eur.Phys.J. C74 (2014) 2895. 26 pp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вития Российской экономики на современном этап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35-838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которые аспекты развития производства нетканых материа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борник докладов Всероссийской конференции "Инновационные технологии и наукоемкие нетканые материалы". Серпухов, 2014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а В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курсовых работ по дисциплине «Финанс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17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анунникова Е.Ю., Рыбакова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О некоторых проблемах предоставления услуги  </w:t>
            </w:r>
            <w:r>
              <w:rPr>
                <w:rFonts w:eastAsia="TimesNewRomanPSMT;MS Mincho"/>
                <w:sz w:val="20"/>
                <w:szCs w:val="20"/>
                <w:lang w:eastAsia="en-US"/>
              </w:rPr>
              <w:t>по содержанию и ремонту общего имущества многоквартирного дома в г. Протвин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5 – 89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 (Калиничев К.И., Рыбакова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ляции в РФ и меры по ее регулированию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0 – 85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 (Маркин М.Д., Рыбакова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роблемы развития предпринимательства 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97 – 103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ов А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ология формирования герметичных тонкостенных изделий из сплавов алюминия, работающих при пониженных температура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02-805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mplitude analysis of e+e- → Y(nS)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- at √s = 10.865 G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PRD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vidence of the semileptonic B- → ppℓ- </w:t>
            </w:r>
            <w:r>
              <w:rPr>
                <w:color w:val="000000"/>
                <w:sz w:val="20"/>
                <w:szCs w:val="20"/>
              </w:rPr>
              <w:t>ν</w:t>
            </w:r>
            <w:r>
              <w:rPr>
                <w:color w:val="000000"/>
                <w:sz w:val="20"/>
                <w:szCs w:val="20"/>
                <w:lang w:val="en-US"/>
              </w:rPr>
              <w:t>ℓ 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 published in PRD 89, 011101(R) ,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asurement of branching fractions for B → J/</w:t>
            </w:r>
            <w:r>
              <w:rPr>
                <w:color w:val="000000"/>
                <w:sz w:val="20"/>
                <w:szCs w:val="20"/>
              </w:rPr>
              <w:t>ψη</w:t>
            </w:r>
            <w:r>
              <w:rPr>
                <w:color w:val="000000"/>
                <w:sz w:val="20"/>
                <w:szCs w:val="20"/>
                <w:lang w:val="en-US"/>
              </w:rPr>
              <w:t>K decays and search for a narrow resonance in the J/</w:t>
            </w:r>
            <w:r>
              <w:rPr>
                <w:color w:val="000000"/>
                <w:sz w:val="20"/>
                <w:szCs w:val="20"/>
              </w:rPr>
              <w:t>ψη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final stat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szCs w:val="20"/>
                </w:rPr>
                <w:t>(Belle Collaboration), PTEP 2014 043C01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asurement of the Branching Fraction B(</w:t>
            </w:r>
            <w:r>
              <w:rPr>
                <w:color w:val="000000"/>
                <w:sz w:val="20"/>
                <w:szCs w:val="20"/>
              </w:rPr>
              <w:t>Λ</w:t>
            </w:r>
            <w:r>
              <w:rPr>
                <w:color w:val="000000"/>
                <w:sz w:val="20"/>
                <w:szCs w:val="20"/>
                <w:lang w:val="en-US"/>
              </w:rPr>
              <w:t>c+ → pK-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+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 PRL 113, 042002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asurement of the Lepton Forward-Backward Asymmetry in Inclusive B → Xsℓ+ℓ- 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PRL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asurement of the </w:t>
            </w:r>
            <w:r>
              <w:rPr>
                <w:color w:val="000000"/>
                <w:sz w:val="20"/>
                <w:szCs w:val="20"/>
              </w:rPr>
              <w:t>τ</w:t>
            </w:r>
            <w:r>
              <w:rPr>
                <w:color w:val="000000"/>
                <w:sz w:val="20"/>
                <w:szCs w:val="20"/>
                <w:lang w:val="en-US"/>
              </w:rPr>
              <w:t>-lepton Lifetime at Bel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 PRL 112, 031801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asurement of Time-DependentCP violation in B0-&gt;eta'K0 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JHEP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asurement of D0-D0 Mixing and Search for Indirect CP Violation Using D0 → KS0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- 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 PRD 89, 091103(R)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Measurements of branching fractions of </w:t>
            </w:r>
            <w:r>
              <w:rPr>
                <w:color w:val="000000"/>
                <w:sz w:val="20"/>
                <w:szCs w:val="20"/>
              </w:rPr>
              <w:t>τ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pton decays with one or more KS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 PRD 89, 072009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servation of a new charged charmonium-like state in B -&gt; J/psi Kpi 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PRD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servation of the decay B0-&gt;eta'K*(892)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PRD(R)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bservation of D0-D0 Mixing in e+e- Collision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 PRL 112, 111801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Observation of e+e- → 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+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χ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bJ and search for Xb → </w:t>
            </w:r>
            <w:r>
              <w:rPr>
                <w:color w:val="000000"/>
                <w:sz w:val="20"/>
                <w:szCs w:val="20"/>
              </w:rPr>
              <w:t>ωΥ</w:t>
            </w:r>
            <w:r>
              <w:rPr>
                <w:color w:val="000000"/>
                <w:sz w:val="20"/>
                <w:szCs w:val="20"/>
                <w:lang w:val="en-US"/>
              </w:rPr>
              <w:t>(1S) at √s∼ 10.867 Ge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to appear in PRL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arch for doubly charmed baryons and study of charmed strange baryons at Bel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 PRD 89, 052003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earch for the B+ → e+ </w:t>
            </w:r>
            <w:r>
              <w:rPr>
                <w:color w:val="000000"/>
                <w:sz w:val="20"/>
                <w:szCs w:val="20"/>
              </w:rPr>
              <w:t>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d B+ → </w:t>
            </w:r>
            <w:r>
              <w:rPr>
                <w:color w:val="000000"/>
                <w:sz w:val="20"/>
                <w:szCs w:val="20"/>
              </w:rPr>
              <w:t>μ</w:t>
            </w:r>
            <w:r>
              <w:rPr>
                <w:color w:val="000000"/>
                <w:sz w:val="20"/>
                <w:szCs w:val="20"/>
                <w:lang w:val="en-US"/>
              </w:rPr>
              <w:t>+ </w:t>
            </w:r>
            <w:r>
              <w:rPr>
                <w:color w:val="000000"/>
                <w:sz w:val="20"/>
                <w:szCs w:val="20"/>
              </w:rPr>
              <w:t>ν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decays using hadronic tagging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Belle Collaboration), submitted to PRD, 20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earch for CP violation in D0 → 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π</w:t>
            </w:r>
            <w:r>
              <w:rPr>
                <w:color w:val="000000"/>
                <w:sz w:val="20"/>
                <w:szCs w:val="20"/>
                <w:lang w:val="en-US"/>
              </w:rPr>
              <w:t>0 decay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 PRL 112, 211601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kolov A. et a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Updated cross section measurement of e+ e- → K+K-J/</w:t>
            </w:r>
            <w:r>
              <w:rPr>
                <w:color w:val="000000"/>
                <w:sz w:val="20"/>
                <w:szCs w:val="20"/>
              </w:rPr>
              <w:t>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nd KS0KS0J/</w:t>
            </w:r>
            <w:r>
              <w:rPr>
                <w:color w:val="000000"/>
                <w:sz w:val="20"/>
                <w:szCs w:val="20"/>
              </w:rPr>
              <w:t>ψ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via initial state radiation at Bel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(Belle Collaboration), published in PRD 89, 072015, 2014.</w:t>
              </w:r>
            </w:hyperlink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равитация в гамильтоновом формализ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ы докладов четвертой международной конференции "Математическая физика и ее приложения"  25 августа - 1 сентября 2014. Россия, г. Самара. – 2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связей в биграви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удет опубликовано в журнале "Ядерная физика", в специальном номер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ем доклады, сделанные на Сессии ОЯФ, Протвино, ноябрь 2013 г.) – 4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равитация в гамильтоновом формализме. Тетрадный подход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удет опубликовано в журнале "</w:t>
            </w:r>
            <w:r>
              <w:rPr>
                <w:b/>
                <w:sz w:val="20"/>
                <w:szCs w:val="20"/>
              </w:rPr>
              <w:t>Теоретическая и математическая физика") – 21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языкового барьера в изучении иностранных язы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489-491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, Маркин М.Д., Щеглова И.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сихологических особенностях в изучении иностранных язык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3 – 108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методологических и практических аспектах обеспечения единства образования и воспитания студ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201-204 .</w:t>
            </w:r>
          </w:p>
        </w:tc>
      </w:tr>
      <w:tr>
        <w:trPr>
          <w:trHeight w:val="1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ановкин С.К., Курамшин Ю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демографический потенциал как критерий обеспечения устойчивого развития стр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41-846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 (Варванина В.И., Становкин С.К.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ый жаргон и речевая культу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 – 14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 (</w:t>
            </w:r>
            <w:r>
              <w:rPr>
                <w:color w:val="000000"/>
                <w:sz w:val="20"/>
                <w:szCs w:val="20"/>
              </w:rPr>
              <w:t>Маркин М.Д., Становкин С.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роли политического менеджмента в выборных кампания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8 – 112.</w:t>
            </w:r>
          </w:p>
        </w:tc>
      </w:tr>
      <w:tr>
        <w:trPr>
          <w:trHeight w:val="15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ановкин С.К. (Дерновая Н.Е., Становкин С.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роли и совершенствовании экологического менеджмента в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30 – 35.</w:t>
            </w:r>
          </w:p>
        </w:tc>
      </w:tr>
      <w:tr>
        <w:trPr>
          <w:trHeight w:val="12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  (Молоталиева М.О., Некрасова К.В., Становкин С.К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птимизации влияния телевидения на формирование молодежной субкультур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18 – 122.</w:t>
            </w:r>
          </w:p>
        </w:tc>
      </w:tr>
      <w:tr>
        <w:trPr>
          <w:trHeight w:val="13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, Трынкина Л.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культура в условиях информационного общ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27 – 131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, Устинов М.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необходимости и особенностях осуществления модернизации в современной Росс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31 – 135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тин А.Н., (Лаптева Е.С., Сытин А.Н.,  Таразанов С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конструктивного расположения стендового электронно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9 – 97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 (Половников М.С., Ухов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развития резервированных систем телемеханики на примере ЦППС «Систе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Журнал «Промышленная энергетика» №7, 201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в В.И.,  Мандрик А.В., Ковцова И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урсовых работ по дисциплине «Технология разработки программного обеспечения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43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оробьев Е.А., Ухов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ики проверки работоспособности устройства сбора и передачи данн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4 – 19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орозов Д.В., Ухов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  для тестирования алгоритмов автоматического торможения автомоби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23 – 127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олчанов В.В., Маценко В.В., Ухов В.И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редства и методы анализа потока мгновенных значений на соответствие стандарту IEC 61850-9.2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ник докладов. 7-ая научно-техническая конференция  «Метрология - измерения - учет и оценка качества электрической энергии», 13-17 мая 2014 г. г. Санкт-Петербург., стр. 152-165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сова Е.Э., (Трынкина Л.С., Черкасова Е.Э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Runglish</w:t>
            </w:r>
            <w:r>
              <w:rPr>
                <w:i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рунглийский как явление в современной грамматике английского язык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35 – 139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Э. Черкасо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ля дополнительного чтения на английском языке для студентов направления «Экономика»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ое пособие, М.: Прометей, 2014 –  40 с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ути успешного осуществления непрерывного образования в России на примере зарубежного опы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230-233 .</w:t>
            </w:r>
          </w:p>
        </w:tc>
      </w:tr>
      <w:tr>
        <w:trPr>
          <w:trHeight w:val="45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, (Гасанова З.М.-к., Чермных М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 в английском языке как средства выразительного высказы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0 – 22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лено 204 печатных работы, в том числе, 43 работы в журналах, рекомендованных ВАК для публикации материалов кандидатских и докторских диссертаций, 1 монография,  8 методических пособий, 1 патент на изобретени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440"/>
      <w:jc w:val="center"/>
    </w:pPr>
    <w:rPr>
      <w:rFonts w:ascii="Calibri" w:hAnsi="Calibri" w:eastAsia="Calibri" w:cs="Calibr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pirehep.net/record/1312627" TargetMode="External"/><Relationship Id="rId3" Type="http://schemas.openxmlformats.org/officeDocument/2006/relationships/hyperlink" Target="http://arxiv.org/abs/arXiv:1408.6510" TargetMode="External"/><Relationship Id="rId4" Type="http://schemas.openxmlformats.org/officeDocument/2006/relationships/hyperlink" Target="http://inspirehep.net/record/1303898" TargetMode="External"/><Relationship Id="rId5" Type="http://schemas.openxmlformats.org/officeDocument/2006/relationships/hyperlink" Target="http://inspirehep.net/record/1303905" TargetMode="External"/><Relationship Id="rId6" Type="http://schemas.openxmlformats.org/officeDocument/2006/relationships/hyperlink" Target="http://arxiv.org/abs/arXiv:1406.7844" TargetMode="External"/><Relationship Id="rId7" Type="http://schemas.openxmlformats.org/officeDocument/2006/relationships/hyperlink" Target="http://inspirehep.net/record/1306905" TargetMode="External"/><Relationship Id="rId8" Type="http://schemas.openxmlformats.org/officeDocument/2006/relationships/hyperlink" Target="http://arxiv.org/abs/arXiv:1407.5063" TargetMode="External"/><Relationship Id="rId9" Type="http://schemas.openxmlformats.org/officeDocument/2006/relationships/hyperlink" Target="http://inspirehep.net/record/1289059" TargetMode="External"/><Relationship Id="rId10" Type="http://schemas.openxmlformats.org/officeDocument/2006/relationships/hyperlink" Target="http://inspirehep.net/record/1298023" TargetMode="External"/><Relationship Id="rId11" Type="http://schemas.openxmlformats.org/officeDocument/2006/relationships/hyperlink" Target="http://arxiv.org/abs/arXiv:1405.6241" TargetMode="External"/><Relationship Id="rId12" Type="http://schemas.openxmlformats.org/officeDocument/2006/relationships/hyperlink" Target="http://inspirehep.net/record/1310835" TargetMode="External"/><Relationship Id="rId13" Type="http://schemas.openxmlformats.org/officeDocument/2006/relationships/hyperlink" Target="http://arxiv.org/abs/arXiv:1408.3226" TargetMode="External"/><Relationship Id="rId14" Type="http://schemas.openxmlformats.org/officeDocument/2006/relationships/hyperlink" Target="http://inspirehep.net/record/1305098" TargetMode="External"/><Relationship Id="rId15" Type="http://schemas.openxmlformats.org/officeDocument/2006/relationships/hyperlink" Target="http://arxiv.org/abs/arXiv:1407.1796" TargetMode="External"/><Relationship Id="rId16" Type="http://schemas.openxmlformats.org/officeDocument/2006/relationships/hyperlink" Target="http://inspirehep.net/record/1298805" TargetMode="External"/><Relationship Id="rId17" Type="http://schemas.openxmlformats.org/officeDocument/2006/relationships/hyperlink" Target="http://arxiv.org/abs/arXiv:1406.0076" TargetMode="External"/><Relationship Id="rId18" Type="http://schemas.openxmlformats.org/officeDocument/2006/relationships/hyperlink" Target="http://inspirehep.net/record/1298030" TargetMode="External"/><Relationship Id="rId19" Type="http://schemas.openxmlformats.org/officeDocument/2006/relationships/hyperlink" Target="http://inspirehep.net/record/1306294" TargetMode="External"/><Relationship Id="rId20" Type="http://schemas.openxmlformats.org/officeDocument/2006/relationships/hyperlink" Target="http://arxiv.org/abs/arXiv:1407.3643" TargetMode="External"/><Relationship Id="rId21" Type="http://schemas.openxmlformats.org/officeDocument/2006/relationships/hyperlink" Target="http://inspirehep.net/record/1268975" TargetMode="External"/><Relationship Id="rId22" Type="http://schemas.openxmlformats.org/officeDocument/2006/relationships/hyperlink" Target="http://inspirehep.net/record/1315949" TargetMode="External"/><Relationship Id="rId23" Type="http://schemas.openxmlformats.org/officeDocument/2006/relationships/hyperlink" Target="http://arxiv.org/abs/arXiv:1409.3433" TargetMode="External"/><Relationship Id="rId24" Type="http://schemas.openxmlformats.org/officeDocument/2006/relationships/hyperlink" Target="http://inspirehep.net/record/1283339" TargetMode="External"/><Relationship Id="rId25" Type="http://schemas.openxmlformats.org/officeDocument/2006/relationships/hyperlink" Target="http://inspirehep.net/record/1311487" TargetMode="External"/><Relationship Id="rId26" Type="http://schemas.openxmlformats.org/officeDocument/2006/relationships/hyperlink" Target="http://arxiv.org/abs/arXiv:1408.4342" TargetMode="External"/><Relationship Id="rId27" Type="http://schemas.openxmlformats.org/officeDocument/2006/relationships/hyperlink" Target="http://inspirehep.net/record/1312978" TargetMode="External"/><Relationship Id="rId28" Type="http://schemas.openxmlformats.org/officeDocument/2006/relationships/hyperlink" Target="http://arxiv.org/abs/arXiv:1408.7084" TargetMode="External"/><Relationship Id="rId29" Type="http://schemas.openxmlformats.org/officeDocument/2006/relationships/hyperlink" Target="http://inspirehep.net/record/1300152" TargetMode="External"/><Relationship Id="rId30" Type="http://schemas.openxmlformats.org/officeDocument/2006/relationships/hyperlink" Target="http://arxiv.org/abs/arXiv:1406.2979" TargetMode="External"/><Relationship Id="rId31" Type="http://schemas.openxmlformats.org/officeDocument/2006/relationships/hyperlink" Target="http://inspirehep.net/record/1315325" TargetMode="External"/><Relationship Id="rId32" Type="http://schemas.openxmlformats.org/officeDocument/2006/relationships/hyperlink" Target="http://arxiv.org/abs/arXiv:1409.1792" TargetMode="External"/><Relationship Id="rId33" Type="http://schemas.openxmlformats.org/officeDocument/2006/relationships/hyperlink" Target="http://inspirehep.net/record/1286892" TargetMode="External"/><Relationship Id="rId34" Type="http://schemas.openxmlformats.org/officeDocument/2006/relationships/hyperlink" Target="http://inspirehep.net/record/1296260" TargetMode="External"/><Relationship Id="rId35" Type="http://schemas.openxmlformats.org/officeDocument/2006/relationships/hyperlink" Target="http://arxiv.org/abs/arXiv:1405.3936" TargetMode="External"/><Relationship Id="rId36" Type="http://schemas.openxmlformats.org/officeDocument/2006/relationships/hyperlink" Target="http://inspirehep.net/record/1292799" TargetMode="External"/><Relationship Id="rId37" Type="http://schemas.openxmlformats.org/officeDocument/2006/relationships/hyperlink" Target="http://arxiv.org/abs/arXiv:1404.7042" TargetMode="External"/><Relationship Id="rId38" Type="http://schemas.openxmlformats.org/officeDocument/2006/relationships/hyperlink" Target="http://inspirehep.net/record/1304687" TargetMode="External"/><Relationship Id="rId39" Type="http://schemas.openxmlformats.org/officeDocument/2006/relationships/hyperlink" Target="http://arxiv.org/abs/arXiv:1407.0800" TargetMode="External"/><Relationship Id="rId40" Type="http://schemas.openxmlformats.org/officeDocument/2006/relationships/hyperlink" Target="http://inspirehep.net/record/1279489" TargetMode="External"/><Relationship Id="rId41" Type="http://schemas.openxmlformats.org/officeDocument/2006/relationships/hyperlink" Target="http://inspirehep.net/record/1300650" TargetMode="External"/><Relationship Id="rId42" Type="http://schemas.openxmlformats.org/officeDocument/2006/relationships/hyperlink" Target="http://inspirehep.net/record/1263495" TargetMode="External"/><Relationship Id="rId43" Type="http://schemas.openxmlformats.org/officeDocument/2006/relationships/hyperlink" Target="http://inspirehep.net/record/1288706" TargetMode="External"/><Relationship Id="rId44" Type="http://schemas.openxmlformats.org/officeDocument/2006/relationships/hyperlink" Target="http://inspirehep.net/record/1306491" TargetMode="External"/><Relationship Id="rId45" Type="http://schemas.openxmlformats.org/officeDocument/2006/relationships/hyperlink" Target="http://arxiv.org/abs/arXiv:1407.3935" TargetMode="External"/><Relationship Id="rId46" Type="http://schemas.openxmlformats.org/officeDocument/2006/relationships/hyperlink" Target="http://inspirehep.net/record/1288490" TargetMode="External"/><Relationship Id="rId47" Type="http://schemas.openxmlformats.org/officeDocument/2006/relationships/hyperlink" Target="http://inspirehep.net/record/1311623" TargetMode="External"/><Relationship Id="rId48" Type="http://schemas.openxmlformats.org/officeDocument/2006/relationships/hyperlink" Target="http://arxiv.org/abs/arXiv:1408.4674" TargetMode="External"/><Relationship Id="rId49" Type="http://schemas.openxmlformats.org/officeDocument/2006/relationships/hyperlink" Target="http://inspirehep.net/record/1276825" TargetMode="External"/><Relationship Id="rId50" Type="http://schemas.openxmlformats.org/officeDocument/2006/relationships/hyperlink" Target="http://inspirehep.net/record/1307103" TargetMode="External"/><Relationship Id="rId51" Type="http://schemas.openxmlformats.org/officeDocument/2006/relationships/hyperlink" Target="http://arxiv.org/abs/arXiv:1407.5532" TargetMode="External"/><Relationship Id="rId52" Type="http://schemas.openxmlformats.org/officeDocument/2006/relationships/hyperlink" Target="http://inspirehep.net/record/1282447" TargetMode="External"/><Relationship Id="rId53" Type="http://schemas.openxmlformats.org/officeDocument/2006/relationships/hyperlink" Target="http://inspirehep.net/record/1266254" TargetMode="External"/><Relationship Id="rId54" Type="http://schemas.openxmlformats.org/officeDocument/2006/relationships/hyperlink" Target="http://inspirehep.net/record/1313597" TargetMode="External"/><Relationship Id="rId55" Type="http://schemas.openxmlformats.org/officeDocument/2006/relationships/hyperlink" Target="http://arxiv.org/abs/arXiv:1409.0832" TargetMode="External"/><Relationship Id="rId56" Type="http://schemas.openxmlformats.org/officeDocument/2006/relationships/hyperlink" Target="http://inspirehep.net/record/1312171" TargetMode="External"/><Relationship Id="rId57" Type="http://schemas.openxmlformats.org/officeDocument/2006/relationships/hyperlink" Target="http://arxiv.org/abs/arXiv:1408.5778" TargetMode="External"/><Relationship Id="rId58" Type="http://schemas.openxmlformats.org/officeDocument/2006/relationships/hyperlink" Target="http://inspirehep.net/record/1304688" TargetMode="External"/><Relationship Id="rId59" Type="http://schemas.openxmlformats.org/officeDocument/2006/relationships/hyperlink" Target="http://arxiv.org/abs/arXiv:1407.0891" TargetMode="External"/><Relationship Id="rId60" Type="http://schemas.openxmlformats.org/officeDocument/2006/relationships/hyperlink" Target="http://inspirehep.net/record/1301856" TargetMode="External"/><Relationship Id="rId61" Type="http://schemas.openxmlformats.org/officeDocument/2006/relationships/hyperlink" Target="http://arxiv.org/abs/arXiv:1406.5375" TargetMode="External"/><Relationship Id="rId62" Type="http://schemas.openxmlformats.org/officeDocument/2006/relationships/hyperlink" Target="http://inspirehep.net/record/1298811" TargetMode="External"/><Relationship Id="rId63" Type="http://schemas.openxmlformats.org/officeDocument/2006/relationships/hyperlink" Target="http://inspirehep.net/record/1300647" TargetMode="External"/><Relationship Id="rId64" Type="http://schemas.openxmlformats.org/officeDocument/2006/relationships/hyperlink" Target="http://arxiv.org/abs/arXiv:1406.3660" TargetMode="External"/><Relationship Id="rId65" Type="http://schemas.openxmlformats.org/officeDocument/2006/relationships/hyperlink" Target="http://inspirehep.net/record/1292798" TargetMode="External"/><Relationship Id="rId66" Type="http://schemas.openxmlformats.org/officeDocument/2006/relationships/hyperlink" Target="http://inspirehep.net/record/1306615" TargetMode="External"/><Relationship Id="rId67" Type="http://schemas.openxmlformats.org/officeDocument/2006/relationships/hyperlink" Target="http://arxiv.org/abs/arXiv:1407.4222" TargetMode="External"/><Relationship Id="rId68" Type="http://schemas.openxmlformats.org/officeDocument/2006/relationships/hyperlink" Target="http://inspirehep.net/record/1311990" TargetMode="External"/><Relationship Id="rId69" Type="http://schemas.openxmlformats.org/officeDocument/2006/relationships/hyperlink" Target="http://arxiv.org/abs/arXiv:1408.5191" TargetMode="External"/><Relationship Id="rId70" Type="http://schemas.openxmlformats.org/officeDocument/2006/relationships/hyperlink" Target="http://inspirehep.net/record/1307243" TargetMode="External"/><Relationship Id="rId71" Type="http://schemas.openxmlformats.org/officeDocument/2006/relationships/hyperlink" Target="http://arxiv.org/abs/arXiv:1407.5756" TargetMode="External"/><Relationship Id="rId72" Type="http://schemas.openxmlformats.org/officeDocument/2006/relationships/hyperlink" Target="http://inspirehep.net/record/1304289" TargetMode="External"/><Relationship Id="rId73" Type="http://schemas.openxmlformats.org/officeDocument/2006/relationships/hyperlink" Target="http://arxiv.org/abs/arXiv:1407.0371" TargetMode="External"/><Relationship Id="rId74" Type="http://schemas.openxmlformats.org/officeDocument/2006/relationships/hyperlink" Target="http://inspirehep.net/record/1306619" TargetMode="External"/><Relationship Id="rId75" Type="http://schemas.openxmlformats.org/officeDocument/2006/relationships/hyperlink" Target="http://arxiv.org/abs/arXiv:1407.4314" TargetMode="External"/><Relationship Id="rId76" Type="http://schemas.openxmlformats.org/officeDocument/2006/relationships/hyperlink" Target="http://inspirehep.net/record/1296250" TargetMode="External"/><Relationship Id="rId77" Type="http://schemas.openxmlformats.org/officeDocument/2006/relationships/hyperlink" Target="http://inspirehep.net/record/1291133" TargetMode="External"/><Relationship Id="rId78" Type="http://schemas.openxmlformats.org/officeDocument/2006/relationships/hyperlink" Target="http://inspirehep.net/record/1304691" TargetMode="External"/><Relationship Id="rId79" Type="http://schemas.openxmlformats.org/officeDocument/2006/relationships/hyperlink" Target="http://arxiv.org/abs/arXiv:1407.1032" TargetMode="External"/><Relationship Id="rId80" Type="http://schemas.openxmlformats.org/officeDocument/2006/relationships/hyperlink" Target="http://inspirehep.net/record/1293018" TargetMode="External"/><Relationship Id="rId81" Type="http://schemas.openxmlformats.org/officeDocument/2006/relationships/hyperlink" Target="http://arxiv.org/abs/arXiv:1404.7473" TargetMode="External"/><Relationship Id="rId82" Type="http://schemas.openxmlformats.org/officeDocument/2006/relationships/hyperlink" Target="http://inspirehep.net/record/1310834" TargetMode="External"/><Relationship Id="rId83" Type="http://schemas.openxmlformats.org/officeDocument/2006/relationships/hyperlink" Target="http://arxiv.org/abs/arXiv:1408.3179" TargetMode="External"/><Relationship Id="rId84" Type="http://schemas.openxmlformats.org/officeDocument/2006/relationships/hyperlink" Target="http://inspirehep.net/record/1268153" TargetMode="External"/><Relationship Id="rId85" Type="http://schemas.openxmlformats.org/officeDocument/2006/relationships/hyperlink" Target="http://inspirehep.net/record/1305430" TargetMode="External"/><Relationship Id="rId86" Type="http://schemas.openxmlformats.org/officeDocument/2006/relationships/hyperlink" Target="http://arxiv.org/abs/arXiv:1407.2410" TargetMode="External"/><Relationship Id="rId87" Type="http://schemas.openxmlformats.org/officeDocument/2006/relationships/hyperlink" Target="http://inspirehep.net/record/1288061" TargetMode="External"/><Relationship Id="rId88" Type="http://schemas.openxmlformats.org/officeDocument/2006/relationships/hyperlink" Target="http://inspirehep.net/record/1299143" TargetMode="External"/><Relationship Id="rId89" Type="http://schemas.openxmlformats.org/officeDocument/2006/relationships/hyperlink" Target="http://inspirehep.net/record/1282905" TargetMode="External"/><Relationship Id="rId90" Type="http://schemas.openxmlformats.org/officeDocument/2006/relationships/hyperlink" Target="http://inspirehep.net/record/1286761" TargetMode="External"/><Relationship Id="rId91" Type="http://schemas.openxmlformats.org/officeDocument/2006/relationships/hyperlink" Target="http://inspirehep.net/record/1286622" TargetMode="External"/><Relationship Id="rId92" Type="http://schemas.openxmlformats.org/officeDocument/2006/relationships/hyperlink" Target="http://inspirehep.net/record/1286444" TargetMode="External"/><Relationship Id="rId93" Type="http://schemas.openxmlformats.org/officeDocument/2006/relationships/hyperlink" Target="http://inspirehep.net/record/1315819" TargetMode="External"/><Relationship Id="rId94" Type="http://schemas.openxmlformats.org/officeDocument/2006/relationships/hyperlink" Target="http://arxiv.org/abs/arXiv:1409.3122" TargetMode="External"/><Relationship Id="rId95" Type="http://schemas.openxmlformats.org/officeDocument/2006/relationships/hyperlink" Target="http://inspirehep.net/record/1281233" TargetMode="External"/><Relationship Id="rId96" Type="http://schemas.openxmlformats.org/officeDocument/2006/relationships/hyperlink" Target="http://inspirehep.net/record/1301558" TargetMode="External"/><Relationship Id="rId97" Type="http://schemas.openxmlformats.org/officeDocument/2006/relationships/hyperlink" Target="http://arxiv.org/abs/arXiv:1406.5053" TargetMode="External"/><Relationship Id="rId98" Type="http://schemas.openxmlformats.org/officeDocument/2006/relationships/hyperlink" Target="http://inspirehep.net/record/1296830" TargetMode="External"/><Relationship Id="rId99" Type="http://schemas.openxmlformats.org/officeDocument/2006/relationships/hyperlink" Target="http://arxiv.org/abs/arXiv:1405.4123" TargetMode="External"/><Relationship Id="rId100" Type="http://schemas.openxmlformats.org/officeDocument/2006/relationships/hyperlink" Target="http://inspirehep.net/record/1281236" TargetMode="External"/><Relationship Id="rId101" Type="http://schemas.openxmlformats.org/officeDocument/2006/relationships/hyperlink" Target="http://inspirehep.net/record/1313596" TargetMode="External"/><Relationship Id="rId102" Type="http://schemas.openxmlformats.org/officeDocument/2006/relationships/hyperlink" Target="http://arxiv.org/abs/arXiv:1409.0746" TargetMode="External"/><Relationship Id="rId103" Type="http://schemas.openxmlformats.org/officeDocument/2006/relationships/hyperlink" Target="http://inspirehep.net/record/1296834" TargetMode="External"/><Relationship Id="rId104" Type="http://schemas.openxmlformats.org/officeDocument/2006/relationships/hyperlink" Target="http://inspirehep.net/record/1318481" TargetMode="External"/><Relationship Id="rId105" Type="http://schemas.openxmlformats.org/officeDocument/2006/relationships/hyperlink" Target="http://arxiv.org/abs/arXiv:1409.6064" TargetMode="External"/><Relationship Id="rId106" Type="http://schemas.openxmlformats.org/officeDocument/2006/relationships/hyperlink" Target="http://inspirehep.net/record/1305096" TargetMode="External"/><Relationship Id="rId107" Type="http://schemas.openxmlformats.org/officeDocument/2006/relationships/hyperlink" Target="http://arxiv.org/abs/arXiv:1407.1376" TargetMode="External"/><Relationship Id="rId108" Type="http://schemas.openxmlformats.org/officeDocument/2006/relationships/hyperlink" Target="http://inspirehep.net/record/1308923" TargetMode="External"/><Relationship Id="rId109" Type="http://schemas.openxmlformats.org/officeDocument/2006/relationships/hyperlink" Target="http://arxiv.org/abs/arXiv:1407.8150" TargetMode="External"/><Relationship Id="rId110" Type="http://schemas.openxmlformats.org/officeDocument/2006/relationships/hyperlink" Target="http://inspirehep.net/record/1318336" TargetMode="External"/><Relationship Id="rId111" Type="http://schemas.openxmlformats.org/officeDocument/2006/relationships/hyperlink" Target="http://arxiv.org/abs/arXiv:1409.5542" TargetMode="External"/><Relationship Id="rId112" Type="http://schemas.openxmlformats.org/officeDocument/2006/relationships/hyperlink" Target="http://inspirehep.net/record/1318334" TargetMode="External"/><Relationship Id="rId113" Type="http://schemas.openxmlformats.org/officeDocument/2006/relationships/hyperlink" Target="http://arxiv.org/abs/arXiv:1409.5500" TargetMode="External"/><Relationship Id="rId114" Type="http://schemas.openxmlformats.org/officeDocument/2006/relationships/hyperlink" Target="http://inspirehep.net/record/1304459" TargetMode="External"/><Relationship Id="rId115" Type="http://schemas.openxmlformats.org/officeDocument/2006/relationships/hyperlink" Target="http://arxiv.org/abs/arXiv:1407.0608" TargetMode="External"/><Relationship Id="rId116" Type="http://schemas.openxmlformats.org/officeDocument/2006/relationships/hyperlink" Target="http://inspirehep.net/record/1263762" TargetMode="External"/><Relationship Id="rId117" Type="http://schemas.openxmlformats.org/officeDocument/2006/relationships/hyperlink" Target="http://inspirehep.net/record/1318483" TargetMode="External"/><Relationship Id="rId118" Type="http://schemas.openxmlformats.org/officeDocument/2006/relationships/hyperlink" Target="http://arxiv.org/abs/arXiv:1409.6190" TargetMode="External"/><Relationship Id="rId119" Type="http://schemas.openxmlformats.org/officeDocument/2006/relationships/hyperlink" Target="http://inspirehep.net/record/1307756" TargetMode="External"/><Relationship Id="rId120" Type="http://schemas.openxmlformats.org/officeDocument/2006/relationships/hyperlink" Target="http://arxiv.org/abs/arXiv:1407.6583" TargetMode="External"/><Relationship Id="rId121" Type="http://schemas.openxmlformats.org/officeDocument/2006/relationships/hyperlink" Target="http://inspirehep.net/record/1298722" TargetMode="External"/><Relationship Id="rId122" Type="http://schemas.openxmlformats.org/officeDocument/2006/relationships/hyperlink" Target="http://arxiv.org/abs/arXiv:1405.7875" TargetMode="External"/><Relationship Id="rId123" Type="http://schemas.openxmlformats.org/officeDocument/2006/relationships/hyperlink" Target="http://inspirehep.net/record/1304457" TargetMode="External"/><Relationship Id="rId124" Type="http://schemas.openxmlformats.org/officeDocument/2006/relationships/hyperlink" Target="http://arxiv.org/abs/arXiv:1407.0600" TargetMode="External"/><Relationship Id="rId125" Type="http://schemas.openxmlformats.org/officeDocument/2006/relationships/hyperlink" Target="http://inspirehep.net/record/1289225" TargetMode="External"/><Relationship Id="rId126" Type="http://schemas.openxmlformats.org/officeDocument/2006/relationships/hyperlink" Target="http://inspirehep.net/record/1297226" TargetMode="External"/><Relationship Id="rId127" Type="http://schemas.openxmlformats.org/officeDocument/2006/relationships/hyperlink" Target="http://inspirehep.net/record/1304458" TargetMode="External"/><Relationship Id="rId128" Type="http://schemas.openxmlformats.org/officeDocument/2006/relationships/hyperlink" Target="http://arxiv.org/abs/arXiv:1407.0603" TargetMode="External"/><Relationship Id="rId129" Type="http://schemas.openxmlformats.org/officeDocument/2006/relationships/hyperlink" Target="http://arxiv.org/abs/arXiv:1409.6212" TargetMode="External"/><Relationship Id="rId130" Type="http://schemas.openxmlformats.org/officeDocument/2006/relationships/hyperlink" Target="http://inspirehep.net/record/1304288" TargetMode="External"/><Relationship Id="rId131" Type="http://schemas.openxmlformats.org/officeDocument/2006/relationships/hyperlink" Target="http://arxiv.org/abs/arXiv:1407.0350" TargetMode="External"/><Relationship Id="rId132" Type="http://schemas.openxmlformats.org/officeDocument/2006/relationships/hyperlink" Target="http://inspirehep.net/record/1312169" TargetMode="External"/><Relationship Id="rId133" Type="http://schemas.openxmlformats.org/officeDocument/2006/relationships/hyperlink" Target="http://arxiv.org/abs/arXiv:1408.5774" TargetMode="External"/><Relationship Id="rId134" Type="http://schemas.openxmlformats.org/officeDocument/2006/relationships/hyperlink" Target="http://inspirehep.net/record/1303897" TargetMode="External"/><Relationship Id="rId135" Type="http://schemas.openxmlformats.org/officeDocument/2006/relationships/hyperlink" Target="http://arxiv.org/abs/arXiv:1406.7663" TargetMode="External"/><Relationship Id="rId136" Type="http://schemas.openxmlformats.org/officeDocument/2006/relationships/hyperlink" Target="http://inspirehep.net/record/1287055" TargetMode="External"/><Relationship Id="rId137" Type="http://schemas.openxmlformats.org/officeDocument/2006/relationships/hyperlink" Target="http://inspirehep.net/record/1304456" TargetMode="External"/><Relationship Id="rId138" Type="http://schemas.openxmlformats.org/officeDocument/2006/relationships/hyperlink" Target="http://arxiv.org/abs/arXiv:1407.0583" TargetMode="External"/><Relationship Id="rId139" Type="http://schemas.openxmlformats.org/officeDocument/2006/relationships/hyperlink" Target="http://inspirehep.net/record/1309877" TargetMode="External"/><Relationship Id="rId140" Type="http://schemas.openxmlformats.org/officeDocument/2006/relationships/hyperlink" Target="http://arxiv.org/abs/arXiv:1408.0886" TargetMode="External"/><Relationship Id="rId141" Type="http://schemas.openxmlformats.org/officeDocument/2006/relationships/hyperlink" Target="http://inspirehep.net/record/1300821" TargetMode="External"/><Relationship Id="rId142" Type="http://schemas.openxmlformats.org/officeDocument/2006/relationships/hyperlink" Target="http://arxiv.org/abs/arXiv:1406.4456" TargetMode="External"/><Relationship Id="rId143" Type="http://schemas.openxmlformats.org/officeDocument/2006/relationships/hyperlink" Target="http://inspirehep.net/record/1304455" TargetMode="External"/><Relationship Id="rId144" Type="http://schemas.openxmlformats.org/officeDocument/2006/relationships/hyperlink" Target="http://arxiv.org/abs/arXiv:1407.0573" TargetMode="External"/><Relationship Id="rId145" Type="http://schemas.openxmlformats.org/officeDocument/2006/relationships/hyperlink" Target="http://inspirehep.net/record/1266438" TargetMode="External"/><Relationship Id="rId146" Type="http://schemas.openxmlformats.org/officeDocument/2006/relationships/hyperlink" Target="http://inspirehep.net/record/1282441" TargetMode="External"/><Relationship Id="rId147" Type="http://schemas.openxmlformats.org/officeDocument/2006/relationships/hyperlink" Target="http://dx.doi.org/10.1093/ptep/ptu043" TargetMode="External"/><Relationship Id="rId148" Type="http://schemas.openxmlformats.org/officeDocument/2006/relationships/hyperlink" Target="http://link.aps.org/doi/10.1103/PhysRevLett.113.042002" TargetMode="External"/><Relationship Id="rId149" Type="http://schemas.openxmlformats.org/officeDocument/2006/relationships/hyperlink" Target="http://link.aps.org/doi/10.1103/PhysRevLett.112.031801" TargetMode="External"/><Relationship Id="rId150" Type="http://schemas.openxmlformats.org/officeDocument/2006/relationships/hyperlink" Target="http://link.aps.org/doi/10.1103/PhysRevD.89.091103" TargetMode="External"/><Relationship Id="rId151" Type="http://schemas.openxmlformats.org/officeDocument/2006/relationships/hyperlink" Target="http://link.aps.org/doi/10.1103/PhysRevD.89.072009" TargetMode="External"/><Relationship Id="rId152" Type="http://schemas.openxmlformats.org/officeDocument/2006/relationships/hyperlink" Target="http://journals.aps.org/prl/abstract/10.1103/PhysRevLett.112.111801" TargetMode="External"/><Relationship Id="rId153" Type="http://schemas.openxmlformats.org/officeDocument/2006/relationships/hyperlink" Target="http://link.aps.org/doi/10.1103/PhysRevD.89.052003" TargetMode="External"/><Relationship Id="rId154" Type="http://schemas.openxmlformats.org/officeDocument/2006/relationships/hyperlink" Target="http://journals.aps.org/prl/abstract/10.1103/PhysRevLett.112.211601" TargetMode="External"/><Relationship Id="rId155" Type="http://schemas.openxmlformats.org/officeDocument/2006/relationships/hyperlink" Target="http://link.aps.org/doi/10.1103/PhysRevD.89.072015" TargetMode="Externa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0:00Z</dcterms:created>
  <dc:creator>leonov_ap</dc:creator>
  <dc:description/>
  <cp:keywords/>
  <dc:language>en-US</dc:language>
  <cp:lastModifiedBy>1</cp:lastModifiedBy>
  <dcterms:modified xsi:type="dcterms:W3CDTF">2014-12-26T06:40:00Z</dcterms:modified>
  <cp:revision>2</cp:revision>
  <dc:subject/>
  <dc:title/>
</cp:coreProperties>
</file>