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ПИСОК НАУЧНЫХ И УЧЕБНО-МЕТОДИЧЕСКИХ ИЗДАНИЙ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lang w:val="en-US"/>
        </w:rPr>
      </w:pPr>
      <w:r>
        <w:rPr>
          <w:b/>
        </w:rPr>
        <w:t>ПРЕПОДАВАТЕЛЕЙ ФИЛИАЛА «ПРОТВИНО» ГОСУДАРСТВЕННОГО УНИВЕРСИТЕТА «ДУБНА» ЗА 2018 ГОД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1843"/>
        <w:gridCol w:w="3544"/>
        <w:gridCol w:w="39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лное назв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еев А.И., Алферов В.Н., Васильев Д.А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огенный комплекс Института физики высоких энергий</w:t>
            </w:r>
          </w:p>
          <w:p>
            <w:pPr>
              <w:pStyle w:val="M5810513828418165826msolistparagraph"/>
              <w:spacing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физических экспериментов на ускорителе У-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s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ы научно-практической конференции «Холодильная и криогенная техника, системы кондиционирования и жизнеобеспечения». 23 мая 2018. МГТУ им. Н.Э. Баумана, 2018. 5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еев А.И., Алферов В.Н., Васильев Д.А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ограммы для ЭВ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8612190 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s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Дата государственной регистрации в Реестре программ для ЭВМ 13 февраля 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sz w:val="22"/>
                <w:szCs w:val="22"/>
                <w:highlight w:val="red"/>
                <w:lang w:val="ru-RU"/>
              </w:rPr>
            </w:pPr>
            <w:r>
              <w:rPr>
                <w:b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ге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. (Stolyarov M., Ageyev A., Antonets R. et a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elopment of Test Fasility for HED@FAIR Quadrupo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s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edings of RuPAC2018, IHEP, Protvino</w:t>
            </w:r>
          </w:p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XXVI Всероссийская конференция по ускорителям заряженных частиц RuPAC2018, Протвино, 1-5 октября 2018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геев А.И. (</w:t>
            </w:r>
            <w:r>
              <w:rPr>
                <w:sz w:val="22"/>
                <w:szCs w:val="22"/>
                <w:lang w:val="en-US"/>
              </w:rPr>
              <w:t>Tkachen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geye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ltukho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elopment of HED@FAIR Quadrup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s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Proceeding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RuPAC</w:t>
            </w:r>
            <w:r>
              <w:rPr>
                <w:sz w:val="18"/>
                <w:szCs w:val="18"/>
                <w:lang w:val="ru-RU"/>
              </w:rPr>
              <w:t xml:space="preserve">2018, </w:t>
            </w:r>
            <w:r>
              <w:rPr>
                <w:sz w:val="18"/>
                <w:szCs w:val="18"/>
              </w:rPr>
              <w:t>IHEP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Protvino</w:t>
            </w:r>
          </w:p>
          <w:p>
            <w:pPr>
              <w:pStyle w:val="References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</w:rPr>
              <w:t>XXVI</w:t>
            </w:r>
            <w:r>
              <w:rPr>
                <w:sz w:val="20"/>
                <w:szCs w:val="20"/>
                <w:lang w:val="ru-RU"/>
              </w:rPr>
              <w:t xml:space="preserve"> Всероссийская конференция по ускорителям заряженных частиц </w:t>
            </w:r>
            <w:r>
              <w:rPr>
                <w:sz w:val="20"/>
                <w:szCs w:val="20"/>
              </w:rPr>
              <w:t>RuPAC</w:t>
            </w:r>
            <w:r>
              <w:rPr>
                <w:sz w:val="20"/>
                <w:szCs w:val="20"/>
                <w:lang w:val="ru-RU"/>
              </w:rPr>
              <w:t>2018, Протвино, 1-5 октября 2018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афьева М.П., Кригер Р.В.,  Макаров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атность на ОС ANDRO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s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</w:rPr>
              <w:t>XVII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научно-практической конференции филиала «Протвино» государственного университета «Дубна» (г. Протвино, 16-18 апреля 2018 г.) </w:t>
            </w:r>
            <w:r>
              <w:rPr>
                <w:rFonts w:eastAsia="Calibri"/>
                <w:sz w:val="20"/>
                <w:szCs w:val="20"/>
              </w:rPr>
              <w:t>[Электрон. ресурс] : сб. материалов. – Протвино, 2018. – С. 15-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pair-produced resonances decaying to quark pairs in proton-proton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PHYSICAL REVIEW D </w:t>
            </w:r>
          </w:p>
          <w:p>
            <w:pPr>
              <w:pStyle w:val="Frfield"/>
              <w:spacing w:before="0" w:after="0"/>
              <w:jc w:val="both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98 </w:t>
            </w:r>
          </w:p>
          <w:p>
            <w:pPr>
              <w:pStyle w:val="Frfield"/>
              <w:spacing w:before="0" w:after="0"/>
              <w:jc w:val="both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1 </w:t>
            </w:r>
          </w:p>
          <w:p>
            <w:pPr>
              <w:pStyle w:val="Frfield"/>
              <w:spacing w:before="0" w:after="0"/>
              <w:jc w:val="both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12014 </w:t>
            </w:r>
          </w:p>
          <w:p>
            <w:pPr>
              <w:pStyle w:val="Frfield"/>
              <w:spacing w:before="0" w:after="0"/>
              <w:jc w:val="both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03/PhysRevD.98.112014 </w:t>
            </w:r>
          </w:p>
          <w:p>
            <w:pPr>
              <w:pStyle w:val="Frfield"/>
              <w:spacing w:before="0" w:after="0"/>
              <w:jc w:val="both"/>
              <w:rPr/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DEC 28 2018</w:t>
            </w: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gular analysis of the decay B+ -&gt; K+mu(+)mu(-) in proton-proton collisions at root s=8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PHYSICAL REVIEW D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98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120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03/PhysRevD.98.112011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DEC 20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vent shape variables measured using multijet final states in proton-proton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2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17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12(2018)117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DEC 19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bservation of Medium-Induced Modifications of Jet Fragmentation in Pb-Pb Collisions at root s(NN)=5.02 TeV Using Isolated Photon-Tagged Jets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PHYSICAL REVIEW LETTER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2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24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24230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03/PhysRevLett.121.242301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DEC 14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Leptoquarks Coupled to Third-Generation Quarks in Proton-Proton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PHYSICAL REVIEW LETTER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2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24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241802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03/PhysRevLett.121.241802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DEC 12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gh-energy central exclusive production of the lightest vacuum resonance related to the soft Pomeron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PHYSICS LETTERS B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787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Стр</w:t>
            </w:r>
            <w:r>
              <w:rPr>
                <w:rStyle w:val="Frlabel"/>
                <w:sz w:val="20"/>
                <w:szCs w:val="20"/>
                <w:lang w:val="en-US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 188-192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16/j.physletb.2018.10.061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DEC 10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asurements of Higgs boson properties in the diphoton decay channel in proton-proton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85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11(2018)185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29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asurement of jet substructure observables in t(t)over-bar events from proton-proton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PHYSICAL REVIEW D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98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9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092014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03/PhysRevD.98.092014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29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vidence for the Associated Production of a Single Top Quark and a Photon in Proton-Proton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PHYSICAL REVIEW LETTER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2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22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221802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03/PhysRevLett.121.221802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29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resonances in the mass spectrum of muon pairs produced in association with b quark jets in proton-proton collisions at root 8 and 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6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11(2018)16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26 2018</w:t>
            </w: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supersymmetry in events with a tau lepton pair and missing transverse momentum in proton-proton collisions at root s=13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5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11(2018)151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23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the decay of a Higgs boson in the ll gamma channel in proton-proton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52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11(2018)152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23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asurement of differential cross sections for Z boson production in association with jets in proton- proton collisions at v s=13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EUROPEAN PHYSICAL JOURNAL C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78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:</w:t>
            </w:r>
            <w:r>
              <w:rPr>
                <w:sz w:val="20"/>
                <w:szCs w:val="20"/>
              </w:rPr>
              <w:t xml:space="preserve"> 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965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40/epjc/s10052-018-6373-0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22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a charged Higgs boson decaying to charm and bottom quarks in proton-proton collisions at root s=8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15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11(2018)115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20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asurements of the differential jet cross section as a function of the jet mass in dijet events from proton -proton collisions at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13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11(2018)113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20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long-lived particles with displaced vertices in multijet events in proton-proton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PHYSICAL REVIEW D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98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9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0920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03/PhysRevD.98.092011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16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udies of B-s2*(5840)(0) and B-s1(5830)(0) mesons including the observation of the B-s2*(5840)(0) -&gt; (BKS0)-K-0 decay in proton- proton collisions at root s=8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EUROPEAN PHYSICAL JOURNAL C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78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:</w:t>
            </w:r>
            <w:r>
              <w:rPr>
                <w:sz w:val="20"/>
                <w:szCs w:val="20"/>
              </w:rPr>
              <w:t xml:space="preserve"> 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939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40/epjc/s10052-018-6390-z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15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es for pair production of charginos and top squarks in final states with two oppositely charged leptons in proton-proton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079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11(2018)079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13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black holes and sphalerons in high-multiplicity final states in proton-proton collisions a root s=13 TeVt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042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11(2018)042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7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an exotic decay of the Higgs boson to a pair of light pseudoscalars in the final state of two muons and two tau leptons in proton-proton collisions at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018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11(2018)018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6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physics beyond the standard model in high-mass diphoton events from proton-proton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PHYSICAL REVIEW D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98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9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09200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03/PhysRevD.98.092001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2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asurement of the groomed jet mass in PbPb and pp collisions at root s(NN)=5:02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6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10(2018)161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OCT 25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ged-particle nuclear modification factors in XeXe collisions at root S-NN=5.44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38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10(2018)138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OCT 22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asurement of the production cross section for single top quarks in association with W bosons in proton-proton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17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10(2018)117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OCT 18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udy of jet quenching with isolated-photon plus jet correlations in PbPb and pp collisions at root s(NN)=5.02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PHYSICS LETTERS B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785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Стр</w:t>
            </w:r>
            <w:r>
              <w:rPr>
                <w:rStyle w:val="Frlabel"/>
                <w:sz w:val="20"/>
                <w:szCs w:val="20"/>
                <w:lang w:val="en-US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 14-39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16/j.physletb.2018.07.061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OCT 10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an exotic decay of the Higgs boson to a pair of light pseudoscalars in the final state with two bquarks and two tau leptons in proton-proton collisions at root s=13 TeV The CMS Collaboration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PHYSICS LETTERS B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785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Стр</w:t>
            </w:r>
            <w:r>
              <w:rPr>
                <w:rStyle w:val="Frlabel"/>
                <w:sz w:val="20"/>
                <w:szCs w:val="20"/>
                <w:lang w:val="en-US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 462-488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16/j.physletb.2018.08.057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OCT 10 2018</w:t>
            </w: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Pair-Produced Resonances Each Decaying into at Least Four Quarks in Proton-Proton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PHYSICAL REVIEW LETTER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2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4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41802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03/PhysRevLett.121.141802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OCT 5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bservation of the Z -&gt; psi l(+)l(-) Decay in pp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PHYSICAL REVIEW LETTER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2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4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4180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03/PhysRevLett.121.141801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OCT 4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cision measurement of the structure of the CMS inner tracking system using nuclear interactions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lang w:val="en-US"/>
              </w:rPr>
              <w:t>J</w:t>
            </w: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OURNAL OF INSTRUMENTATION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3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</w:t>
            </w:r>
            <w:r>
              <w:rPr>
                <w:rStyle w:val="Frlabe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rlabel"/>
                <w:sz w:val="20"/>
                <w:szCs w:val="20"/>
              </w:rPr>
              <w:t>статьи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P10034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88/1748-0221/13/10/P10034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OCT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rformance of reconstruction and identification of tau leptons decaying to hadrons and nu(tau) in pp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INSTRUMENTATION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3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</w:t>
            </w:r>
            <w:r>
              <w:rPr>
                <w:rStyle w:val="Frlabe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rlabel"/>
                <w:sz w:val="20"/>
                <w:szCs w:val="20"/>
              </w:rPr>
              <w:t>статьи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P10005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88/1748-0221/13/10/P10005 </w:t>
            </w:r>
          </w:p>
          <w:p>
            <w:pPr>
              <w:pStyle w:val="Frfield"/>
              <w:spacing w:before="0" w:after="0"/>
              <w:rPr>
                <w:lang w:val="en-US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OCT 2018</w:t>
            </w: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new physics in dijet angular distributions using proton-proton collisions at root s=13 TeV and constraints on dark matter and other models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EUROPEAN PHYSICAL JOURNAL C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78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:</w:t>
            </w:r>
            <w:r>
              <w:rPr>
                <w:sz w:val="20"/>
                <w:szCs w:val="20"/>
              </w:rPr>
              <w:t xml:space="preserve"> 9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789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40/epjc/s10052-018-6242-x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SEP 28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Z gamma resonances using leptonic and hadronic final states in proton-proton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9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48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09(2018)148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SEP 26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a heavy resonance decaying into a Z boson and a Z or W boson in 2l2q final state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9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0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09(2018)101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SEP 18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top squarks decaying via four-body or chargino-mediated modes in single-lepton final states in proton-proton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9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065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09(2018)065 </w:t>
            </w:r>
          </w:p>
          <w:p>
            <w:pPr>
              <w:pStyle w:val="Frfield"/>
              <w:spacing w:before="0" w:after="0"/>
              <w:rPr>
                <w:lang w:val="en-US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SEP 12 2018</w:t>
            </w: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dark matter produced in association with a Higgs boson decaying to gamma gamma or tau(+)tau(-)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9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046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09(2018)046 </w:t>
            </w:r>
          </w:p>
          <w:p>
            <w:pPr>
              <w:pStyle w:val="Frfield"/>
              <w:spacing w:before="0" w:after="0"/>
              <w:rPr>
                <w:lang w:val="en-US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SEP 10 2018</w:t>
            </w: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asurement of the Z/gamma* -&gt; tau tau cross section in pp collisions at root s=13 TeV and validation of tau lepton analysis techniques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EUROPEAN PHYSICAL JOURNAL C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78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:</w:t>
            </w:r>
            <w:r>
              <w:rPr>
                <w:sz w:val="20"/>
                <w:szCs w:val="20"/>
              </w:rPr>
              <w:t xml:space="preserve"> 9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708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40/epjc/s10052-018-6146-9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SEP 3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third-generation scalar leptoquarks decaying to a top quark and a tau lepton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EUROPEAN PHYSICAL JOURNAL C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78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:</w:t>
            </w:r>
            <w:r>
              <w:rPr>
                <w:sz w:val="20"/>
                <w:szCs w:val="20"/>
              </w:rPr>
              <w:t xml:space="preserve"> 9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707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40/epjc/s10052-018-6143-z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SEP 3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additional neutral MSSM Higgs bosons in the tau tau final state in proton-proton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9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007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09(2018)007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SEP 3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dizov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mailjsmathjax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asurement of the weak mixing angle using the forward-backward asymmetry of Drell-Yan events in pp collisions at 8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EUROPEAN PHYSICAL JOURNAL C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78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:</w:t>
            </w:r>
            <w:r>
              <w:rPr>
                <w:sz w:val="20"/>
                <w:szCs w:val="20"/>
              </w:rPr>
              <w:t xml:space="preserve"> 9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70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40/epjc/s10052-018-6148-7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SEP 1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диз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Style w:val="Gmailjsmathjax"/>
                <w:color w:val="000000"/>
                <w:sz w:val="20"/>
                <w:szCs w:val="20"/>
                <w:lang w:val="en-US"/>
              </w:rPr>
              <w:t>Exclusive central production of the Pomeron tensor state in high-energy collisions of prot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Times New Roman"/>
                  <w:bCs/>
                  <w:sz w:val="20"/>
                  <w:szCs w:val="20"/>
                  <w:shd w:fill="FFFFFF" w:val="clear"/>
                </w:rPr>
                <w:t>Международная</w:t>
              </w:r>
              <w:r>
                <w:rPr>
                  <w:rStyle w:val="InternetLink"/>
                  <w:rFonts w:cs="Times New Roman"/>
                  <w:bCs/>
                  <w:sz w:val="20"/>
                  <w:szCs w:val="20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/>
                  <w:bCs/>
                  <w:sz w:val="20"/>
                  <w:szCs w:val="20"/>
                  <w:shd w:fill="FFFFFF" w:val="clear"/>
                </w:rPr>
                <w:t>конференция</w:t>
              </w:r>
              <w:r>
                <w:rPr>
                  <w:rStyle w:val="InternetLink"/>
                  <w:rFonts w:cs="Times New Roman"/>
                  <w:bCs/>
                  <w:sz w:val="20"/>
                  <w:szCs w:val="20"/>
                  <w:shd w:fill="FFFFFF" w:val="clear"/>
                  <w:lang w:val="en-US"/>
                </w:rPr>
                <w:t xml:space="preserve">  - “Diffraction and Low-x 2018”, 26 August 2018 - 1 September 2018, 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ggio Calabria, Italy.</w:t>
              </w:r>
            </w:hyperlink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rFonts w:eastAsia="Calibri"/>
                <w:sz w:val="20"/>
                <w:szCs w:val="20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https://indico.cern.ch/event/713101/contributions/3102320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/>
                <w:sz w:val="22"/>
                <w:szCs w:val="22"/>
                <w:highlight w:val="red"/>
                <w:lang w:val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/>
            </w:pPr>
            <w:r>
              <w:rPr>
                <w:sz w:val="22"/>
                <w:szCs w:val="22"/>
              </w:rPr>
              <w:t>Дягил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hyperlink r:id="rId4">
              <w:r>
                <w:rPr>
                  <w:rStyle w:val="InternetLink"/>
                  <w:lang w:val="en-US"/>
                </w:rPr>
                <w:t xml:space="preserve"> Uvaysov</w:t>
              </w:r>
            </w:hyperlink>
            <w:r>
              <w:rPr>
                <w:lang w:val="en-US"/>
              </w:rPr>
              <w:t xml:space="preserve"> Saygid U.</w:t>
            </w:r>
            <w:r>
              <w:rPr>
                <w:rStyle w:val="InternetLink"/>
                <w:u w:val="none"/>
                <w:lang w:val="en-US"/>
              </w:rPr>
              <w:t>,</w:t>
            </w:r>
            <w:r>
              <w:rPr>
                <w:rStyle w:val="Ngbinding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Diagilev</w:t>
              </w:r>
            </w:hyperlink>
            <w:r>
              <w:rPr>
                <w:lang w:val="en-US"/>
              </w:rPr>
              <w:t xml:space="preserve"> Vladimir I., Kokovin Valery A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Ngbinding"/>
                <w:sz w:val="20"/>
                <w:szCs w:val="20"/>
                <w:lang w:val="en-US"/>
              </w:rPr>
              <w:t xml:space="preserve">Power converter with signal frequency and amplitude </w:t>
            </w:r>
            <w:r>
              <w:rPr>
                <w:b/>
                <w:bCs/>
                <w:sz w:val="20"/>
                <w:szCs w:val="20"/>
                <w:lang w:val="en-US"/>
              </w:rPr>
              <w:t>(SCOP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s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th International Ural Conference on AC Electric Drives, </w:t>
            </w:r>
            <w:r>
              <w:rPr>
                <w:rStyle w:val="Ngbinding"/>
                <w:sz w:val="20"/>
                <w:szCs w:val="20"/>
              </w:rPr>
              <w:t>IEEE,</w:t>
            </w:r>
            <w:r>
              <w:rPr>
                <w:sz w:val="20"/>
                <w:szCs w:val="20"/>
              </w:rPr>
              <w:t xml:space="preserve"> 2018, pp. 1-5. </w:t>
            </w:r>
            <w:r>
              <w:rPr>
                <w:rStyle w:val="StrongEmphasis"/>
                <w:b w:val="false"/>
                <w:sz w:val="20"/>
                <w:szCs w:val="20"/>
              </w:rPr>
              <w:t>DOI: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0.1109/ACED.2018.8341700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, Евсиков А.А., Коковин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щный транзисторный генератор с выходным напряжением инфранизкой част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тник Международного университета природы, общества и человека «Дубна», серия «Естественные и инженерные науки» № 4 (41), 2018. – С. 8-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, Евсиков А.А., Коковин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Style w:val="Ngbinding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енератор амплитудно-модулированных сиг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атент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RU</w:t>
            </w:r>
            <w:r>
              <w:rPr>
                <w:rFonts w:eastAsia="Calibri"/>
                <w:b/>
                <w:sz w:val="20"/>
                <w:szCs w:val="20"/>
              </w:rPr>
              <w:t xml:space="preserve"> 2663228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публиковано: </w:t>
            </w:r>
            <w:r>
              <w:rPr>
                <w:b/>
                <w:bCs/>
                <w:sz w:val="20"/>
                <w:szCs w:val="20"/>
              </w:rPr>
              <w:t xml:space="preserve">02.08.2018  </w:t>
            </w:r>
            <w:r>
              <w:rPr>
                <w:b/>
                <w:sz w:val="20"/>
                <w:szCs w:val="20"/>
              </w:rPr>
              <w:t xml:space="preserve">Бюл. № </w:t>
            </w: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color w:val="0000FF"/>
                <w:sz w:val="22"/>
                <w:szCs w:val="22"/>
                <w:highlight w:val="red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highlight w:val="red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ягилев В.И., Увайсов С.У., Коковин В.А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енератор импульсов переменной амплиту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атент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RU</w:t>
            </w:r>
            <w:r>
              <w:rPr>
                <w:rFonts w:eastAsia="Calibri"/>
                <w:b/>
                <w:sz w:val="20"/>
                <w:szCs w:val="20"/>
              </w:rPr>
              <w:t xml:space="preserve"> 2647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убликовано: </w:t>
            </w:r>
            <w:r>
              <w:rPr>
                <w:b/>
                <w:bCs/>
                <w:sz w:val="20"/>
                <w:szCs w:val="20"/>
              </w:rPr>
              <w:t xml:space="preserve">16.03.2018 </w:t>
            </w:r>
            <w:r>
              <w:rPr>
                <w:b/>
                <w:sz w:val="20"/>
                <w:szCs w:val="20"/>
              </w:rPr>
              <w:t xml:space="preserve"> Бюл. № </w:t>
            </w:r>
            <w:hyperlink r:id="rId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8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ягилев В.И., Коковин В.А., Увайсов С.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процессов в силовых преобразователях с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м потреблением тока от 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Журнал «Инновационные, информационные и коммуникационные технологии» . </w:t>
            </w:r>
            <w:r>
              <w:rPr>
                <w:sz w:val="20"/>
                <w:szCs w:val="20"/>
              </w:rPr>
              <w:t>Издательство: 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ссоциация выпускников и сотрудников ВВИА имени профессора Н.Е.Жуковского содействия сохранению исторического и научного наследия ВВИА имени профессора Н.Е. Жуковского</w:t>
            </w:r>
            <w:r>
              <w:rPr>
                <w:sz w:val="20"/>
                <w:szCs w:val="20"/>
              </w:rPr>
              <w:t xml:space="preserve"> (Москва), 1-10 октября 2018. – С. 540-5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ягилев В.И., Калинкин Д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мощных полевых и биполярных транзисторов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овой электрон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VII научно-практической конференции филиала «Протвино» государственного университета «Дубна» (г. Протвино, 16-18 апреля 2018 г.) [Электрон. ресурс] : сб. материалов. – Протвино, 2018 – С. 36-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/>
            </w:pPr>
            <w:r>
              <w:rPr>
                <w:sz w:val="22"/>
                <w:szCs w:val="22"/>
              </w:rPr>
              <w:t>Евсиков А.А., Коковин В.А., Леонов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5810513828418165826msolistparagraph"/>
              <w:spacing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оборудованием в автоматизированном производстве: учебн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убна : Гос. ун-т «Дубна», 2018. — 139 [1]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ицян С.М., Карп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5810513828418165826msolistparagraph"/>
              <w:spacing w:before="0" w:after="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ительный анализ образа женщины, создапваемого английским и русским фольклором в пословицах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ы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 (г. Протвино, 16-18 апреля 2018 г.) [Электрон. ресурс] : сб. материалов. – Протвино, 2018. – С.45-48 // Веб-сайт филиала «Протвино» государственного университета «Дубна». – </w:t>
            </w:r>
            <w:r>
              <w:rPr>
                <w:color w:val="000000"/>
                <w:sz w:val="20"/>
                <w:szCs w:val="20"/>
                <w:lang w:val="en-US"/>
              </w:rPr>
              <w:t>UR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un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protvino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/</w:t>
            </w:r>
            <w:r>
              <w:rPr>
                <w:color w:val="000000"/>
                <w:sz w:val="20"/>
                <w:szCs w:val="20"/>
                <w:lang w:val="en-US"/>
              </w:rPr>
              <w:t>u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nter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htm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ицян С.М., Макарова А.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5810513828418165826msolistparagraph"/>
              <w:spacing w:before="0" w:after="0"/>
              <w:jc w:val="both"/>
              <w:rPr>
                <w:rStyle w:val="StrongEmphasis"/>
                <w:smallCaps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t xml:space="preserve">UK </w:t>
            </w:r>
            <w:r>
              <w:rPr>
                <w:color w:val="000000"/>
                <w:sz w:val="20"/>
                <w:szCs w:val="20"/>
                <w:lang w:val="en-US"/>
              </w:rPr>
              <w:t>accents</w:t>
            </w:r>
            <w:r>
              <w:rPr>
                <w:smallCap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its not what you say, its how you say 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ы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 (г. Протвино, 16-18 апреля 2018 г.) [Электрон. ресурс] : сб. материалов. – Протвино, 2018. – С. 48-50// Веб-сайт филиала «Протвино» государственного университета «Дубна». – </w:t>
            </w:r>
            <w:r>
              <w:rPr>
                <w:color w:val="000000"/>
                <w:sz w:val="20"/>
                <w:szCs w:val="20"/>
                <w:lang w:val="en-US"/>
              </w:rPr>
              <w:t>UR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un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protvino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/</w:t>
            </w:r>
            <w:r>
              <w:rPr>
                <w:color w:val="000000"/>
                <w:sz w:val="20"/>
                <w:szCs w:val="20"/>
                <w:lang w:val="en-US"/>
              </w:rPr>
              <w:t>u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nter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htm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ицян С.М., Морозов В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5810513828418165826msolistparagraph"/>
              <w:spacing w:before="0" w:after="0"/>
              <w:jc w:val="both"/>
              <w:rPr>
                <w:bCs/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неологизмов английского языка в Интернет-ресурс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ы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 (г. Протвино, 16-18 апреля 2018 г.) [Электрон. ресурс] : сб. материалов. – Протвино, 2018. – С. 51-54// Веб-сайт филиала «Протвино» государственного университета «Дубна». – </w:t>
            </w:r>
            <w:r>
              <w:rPr>
                <w:color w:val="000000"/>
                <w:sz w:val="20"/>
                <w:szCs w:val="20"/>
                <w:lang w:val="en-US"/>
              </w:rPr>
              <w:t>UR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un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protvino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/</w:t>
            </w:r>
            <w:r>
              <w:rPr>
                <w:color w:val="000000"/>
                <w:sz w:val="20"/>
                <w:szCs w:val="20"/>
                <w:lang w:val="en-US"/>
              </w:rPr>
              <w:t>u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nter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htm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ицян С.М., Узунян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усский язык в условиях глобализации английскогоязыка</w:t>
            </w:r>
          </w:p>
          <w:p>
            <w:pPr>
              <w:pStyle w:val="Normal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ы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 (г. Протвино, 16-18 апреля 2018 г.) [Электрон. ресурс] : сб. материалов. – Протвино, 2018. – С.54-58 // Веб-сайт филиала «Протвино» государственного университета «Дубна». – </w:t>
            </w:r>
            <w:r>
              <w:rPr>
                <w:color w:val="000000"/>
                <w:sz w:val="20"/>
                <w:szCs w:val="20"/>
                <w:lang w:val="en-US"/>
              </w:rPr>
              <w:t>UR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un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protvino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/</w:t>
            </w:r>
            <w:r>
              <w:rPr>
                <w:color w:val="000000"/>
                <w:sz w:val="20"/>
                <w:szCs w:val="20"/>
                <w:lang w:val="en-US"/>
              </w:rPr>
              <w:t>u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nter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htm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харова Л.И. (Быкова Е.Э.,  Захарова Л.И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волюция информационных технологий в здравоохранен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ы XVII научно-практической конференции филиала «Протвино» государственного университета «Дубна» (г. Протвино, 16-18 апреля 2018 г.) [Электрон. ресурс] : сб. материалов. – Протвино, 2018. – С. 24-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харова Л.И. (Герасимова С.В., Захарова Л.И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ономико-экологичский аспект обращения бытовых отходов в Москов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ы XVII научно-практической конференции филиала «Протвино» государственного университета «Дубна» (г. Протвино, 16-18 апреля 2018 г.) [Электрон. ресурс] : сб. материалов. – Протвино, 2018. – С. 30-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харова Л.И., Рублева А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онные технологии в «зеленой»  экономик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ы XVII научно-практической конференции филиала «Протвино» государственного университета «Дубна» (г. Протвино, 16-18 апреля 2018 г.) [Электрон. ресурс] : сб. материалов. – Протвино, 2018. – С. 58-6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енко К.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Times New Roman"/>
                <w:sz w:val="22"/>
                <w:szCs w:val="22"/>
                <w:lang w:val="en-US"/>
              </w:rPr>
              <w:t>Khunjua T.G., Klimenko K.G. and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Zhokhov R.N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nse baryon matter with isospin and chiral imbalance in the framework of NJL</w:t>
            </w:r>
            <w:r>
              <w:rPr>
                <w:rFonts w:cs="Times New Roman"/>
                <w:vertAlign w:val="subscript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model at large N</w:t>
            </w:r>
            <w:r>
              <w:rPr>
                <w:rFonts w:cs="Times New Roman"/>
                <w:vertAlign w:val="subscript"/>
                <w:lang w:val="en-US"/>
              </w:rPr>
              <w:t>c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duality between chiral symmetry breaking and charged pion condens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hys. Rev. D 97, no. 5, 054036 (201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k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енко К.Г. (</w:t>
            </w:r>
            <w:r>
              <w:rPr>
                <w:rFonts w:cs="Times New Roman"/>
                <w:sz w:val="22"/>
                <w:szCs w:val="22"/>
                <w:lang w:val="en-US"/>
              </w:rPr>
              <w:t>Khunju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/>
                <w:sz w:val="22"/>
                <w:szCs w:val="22"/>
              </w:rPr>
              <w:t xml:space="preserve">., </w:t>
            </w:r>
            <w:r>
              <w:rPr>
                <w:rFonts w:cs="Times New Roman"/>
                <w:sz w:val="22"/>
                <w:szCs w:val="22"/>
                <w:lang w:val="en-US"/>
              </w:rPr>
              <w:t>Klimenk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/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Zhokhov R.N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Dualities in dense quark matter with isospin, chiral and chiral isospin imbalance in the framework of the large-N$</w:t>
            </w:r>
            <w:r>
              <w:rPr>
                <w:rFonts w:cs="Times New Roman"/>
                <w:vertAlign w:val="subscript"/>
              </w:rPr>
              <w:t>с</w:t>
            </w:r>
            <w:r>
              <w:rPr>
                <w:rFonts w:cs="Times New Roman"/>
                <w:vertAlign w:val="subscript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imit of the NJL</w:t>
            </w:r>
            <w:r>
              <w:rPr>
                <w:rFonts w:cs="Times New Roman"/>
                <w:vertAlign w:val="subscript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mod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Phys. Rev. D 98, 054030 (201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лименк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 (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Khunjua T.G., </w:t>
            </w:r>
            <w:r>
              <w:rPr>
                <w:rFonts w:cs="Times New Roman"/>
                <w:sz w:val="20"/>
                <w:szCs w:val="20"/>
                <w:lang w:val="en-US"/>
              </w:rPr>
              <w:t>Zhukovsky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V.C., Klimenko K.G. an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Zhokhov R.N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uality and Charged Pion Condensation in Chirally Asymmetric Dense Quark Matter in the Framework of an NJL2 Mod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nt. J. Mod. Phys.Conf. Ser. 47, 1860093 (201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цова И.О. (Евсюков А.Ю., Ковцова И.О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Разработка пользовательского интерфейса приложения устройства навигации и группового позиционирования «Лесной телеф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риалы XVII научно-практической конференции филиала «Протвино» государственного университета «Дубна» (г. Протвино, 16-18 апреля 2018 г.) [Электрон. ресурс] : сб. материалов. – Протвино, 2018. – С. 43-44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цова И.О., Попрыго Д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аботка компьютерной видео игры «Камо грядеши» в среде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UNIT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риалы XVII научно-практической конференции филиала «Протвино» государственного университета «Дубна» (г. Протвино, 16-18 апреля 2018 г.) [Электрон. ресурс] : сб. материалов. – Протвино, 2018. – С. 65-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Kokovin V., </w:t>
            </w:r>
            <w:r>
              <w:rPr>
                <w:rFonts w:eastAsia="TimesNewRoman;Times New Roman"/>
                <w:sz w:val="22"/>
                <w:szCs w:val="22"/>
                <w:lang w:val="en-US"/>
              </w:rPr>
              <w:t>Uvaysov S., Uvaysova 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Real-time sorting and lossless compression of data on FPGA </w:t>
            </w:r>
            <w:r>
              <w:rPr>
                <w:b/>
                <w:bCs/>
                <w:sz w:val="20"/>
                <w:szCs w:val="20"/>
                <w:lang w:val="en-US"/>
              </w:rPr>
              <w:t>(SCOP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s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Moscow Workshop on Electronic and Networking Technologies (MWENT) (SIBCON), IEEE, 2018 </w:t>
            </w:r>
          </w:p>
          <w:p>
            <w:pPr>
              <w:pStyle w:val="Normal"/>
              <w:widowControl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DOI: </w:t>
            </w: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0.1109/MWENT.2018.833718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овин В.А., Евси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vent-Related Interaction of Mechatronic Modules in Distributed Technological Installations </w:t>
            </w:r>
            <w:r>
              <w:rPr>
                <w:b/>
                <w:bCs/>
                <w:sz w:val="20"/>
                <w:szCs w:val="20"/>
                <w:lang w:val="en-US"/>
              </w:rPr>
              <w:t>(SCOP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nternational Review of Mechanical Engineering (IREME), </w:t>
            </w:r>
            <w:r>
              <w:rPr>
                <w:b/>
                <w:sz w:val="20"/>
                <w:szCs w:val="20"/>
                <w:lang w:val="en-US"/>
              </w:rPr>
              <w:t>2018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b/>
                <w:sz w:val="20"/>
                <w:szCs w:val="20"/>
                <w:lang w:val="en-US"/>
              </w:rPr>
              <w:t>Vol 12, No 5</w:t>
            </w:r>
            <w:r>
              <w:rPr>
                <w:b/>
                <w:sz w:val="20"/>
                <w:szCs w:val="20"/>
                <w:lang w:val="en-US"/>
              </w:rPr>
              <w:t xml:space="preserve">, pp. 415-419. DOI: </w:t>
            </w: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https://doi.org/10.15866/ireme.v12i5.14584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highlight w:val="red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кови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. (</w:t>
            </w:r>
            <w:r>
              <w:rPr>
                <w:sz w:val="22"/>
                <w:szCs w:val="22"/>
                <w:lang w:val="en-US"/>
              </w:rPr>
              <w:t xml:space="preserve">Antonichev G.M., V.T. Baranov V.T. … Kokovin V.A. et al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system for monitoring beam losses at the IHEP U-70 accelerator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s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Proceeding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RuPAC</w:t>
            </w:r>
            <w:r>
              <w:rPr>
                <w:sz w:val="20"/>
                <w:szCs w:val="20"/>
                <w:lang w:val="ru-RU"/>
              </w:rPr>
              <w:t xml:space="preserve">2018, </w:t>
            </w:r>
            <w:r>
              <w:rPr>
                <w:sz w:val="20"/>
                <w:szCs w:val="20"/>
              </w:rPr>
              <w:t>IHEP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Protvino</w:t>
            </w:r>
          </w:p>
          <w:p>
            <w:pPr>
              <w:pStyle w:val="References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</w:rPr>
              <w:t>XXVI</w:t>
            </w:r>
            <w:r>
              <w:rPr>
                <w:sz w:val="20"/>
                <w:szCs w:val="20"/>
                <w:lang w:val="ru-RU"/>
              </w:rPr>
              <w:t xml:space="preserve"> Всероссийская конференция по ускорителям заряженных частиц </w:t>
            </w:r>
            <w:r>
              <w:rPr>
                <w:sz w:val="20"/>
                <w:szCs w:val="20"/>
              </w:rPr>
              <w:t>RuPAC</w:t>
            </w:r>
            <w:r>
              <w:rPr>
                <w:sz w:val="20"/>
                <w:szCs w:val="20"/>
                <w:lang w:val="ru-RU"/>
              </w:rPr>
              <w:t>2018, Протвино, 1-5 октября 2018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, Лобов И.В., Сытин А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ируемая система управления оборудованием физического экспери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s"/>
              <w:numPr>
                <w:ilvl w:val="0"/>
                <w:numId w:val="0"/>
              </w:numPr>
              <w:ind w:left="0" w:hanging="0"/>
              <w:jc w:val="left"/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>Вестник Международного университета природы, общества и человека «Дубна», Серия «Естественные и инженерные науки» № 3 (40), 2018. – С. 30-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Style w:val="InternetLink"/>
                <w:color w:val="000000"/>
                <w:sz w:val="22"/>
                <w:szCs w:val="22"/>
                <w:highlight w:val="red"/>
                <w:u w:val="none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, Увайсов С.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евое взаимодействие мехатронных устройств в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ных технологических систем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s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 xml:space="preserve">Журнал «Инновационные, информационные и коммуникационные технологии» . </w:t>
            </w:r>
            <w:r>
              <w:rPr>
                <w:sz w:val="20"/>
                <w:szCs w:val="20"/>
                <w:lang w:val="ru-RU"/>
              </w:rPr>
              <w:t>Издательство: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>Ассоциация выпускников и сотрудников ВВИА имени профессора Н.Е.Жуковского содействия сохранению исторического и научного наследия ВВИА имени профессора Н.Е. Жуковского</w:t>
            </w:r>
            <w:r>
              <w:rPr>
                <w:sz w:val="20"/>
                <w:szCs w:val="20"/>
                <w:lang w:val="ru-RU"/>
              </w:rPr>
              <w:t xml:space="preserve"> (Москва), 1-10 октября 2018. – С. 511-5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, Фефилова В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создания и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учебного стенда «Накопительный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робототехнической систе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Материалы XVII научно-практической конференции филиала «Протвино» государственного университета «Дубна» (г. Протвино, 16-18 апреля 2018 г.) [Электрон. ресурс] : сб. материалов. – Протвино, 2018 – С. 67-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Style w:val="InternetLink"/>
                <w:color w:val="000000"/>
                <w:sz w:val="22"/>
                <w:szCs w:val="22"/>
                <w:highlight w:val="red"/>
                <w:u w:val="non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ман Т.Н. (Карпов М.А.,</w:t>
            </w:r>
            <w:r>
              <w:rPr/>
              <w:t xml:space="preserve"> Кульман Т.Н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айта с целью подготовки данных для приложения с элементами искусственного интелл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 (г. Протвино, 16-18 апреля 2018 г.) [Электрон. ресурс]: сб. материалов. – Протвино, 2018. – С. 61-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зуков Г.В., Шишков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Систем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prut</w:t>
            </w:r>
            <w:r>
              <w:rPr>
                <w:sz w:val="20"/>
                <w:szCs w:val="20"/>
                <w:lang w:val="en-US"/>
              </w:rPr>
              <w:t>CAM</w:t>
            </w:r>
            <w:r>
              <w:rPr>
                <w:sz w:val="20"/>
                <w:szCs w:val="20"/>
              </w:rPr>
              <w:t>: обзор возможностей и практический пример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териалы </w:t>
            </w:r>
            <w:r>
              <w:rPr>
                <w:rFonts w:cs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/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 (г. Протвино, 16-18 апреля 2018 г.) [Электрон. ресурс] : сб. материалов. – Протвино, 2018. – С. 72-7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ов А.П., (Васильева А.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 условиях линеаризации цифровых систем автоматического управления (СА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териалы </w:t>
            </w:r>
            <w:r>
              <w:rPr>
                <w:rFonts w:cs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/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 (г. Протвино, 16-18 апреля 2018 г.) [Электрон. ресурс] : сб. материалов. – Протвино, 2018. – С. 27-3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онов А.П., Евсиков А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овин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 особенностях подготовки инженерных кадров по направлению «Автоматизация технологических процессов и производст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: традиции и инновации: Материалы XVIII международной научно-практической конференции (11 октября 2018 года). – Отв. редактор Уварина Н.В. – Прага, Чешская Республика: Изд-во WORLD PRESS s r.o., 2018. – С. 109-113. </w:t>
            </w:r>
            <w:r>
              <w:rPr>
                <w:bCs/>
                <w:sz w:val="20"/>
                <w:szCs w:val="20"/>
              </w:rPr>
              <w:t>ISBN 978-80-88005-42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структурно-этимологический анализ атрибутивной части английских двух- и трехсловных терминологических словосочетаний терминополя «электромеханическая часть автоматизированного электроприв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стник Московского государственного областного университета. Серия: Лингвистика. – 2018. – №2. – С.96-10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некоторых английских образованиях (свободных и несвободных словосочетаниях, а также пословицах) со словом “</w:t>
            </w:r>
            <w:r>
              <w:rPr>
                <w:sz w:val="20"/>
                <w:szCs w:val="20"/>
                <w:lang w:val="en-US"/>
              </w:rPr>
              <w:t>appl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учный форум: Филология, искусствоведение и культурология: сб. ст. по материалам XIII междунар. науч.-практ. конф. — № 2(13). — М., Изд. «МЦНО», 2018. –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. 73-77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К вопросу о повышении качества докладов школьников для секций «Иностранный язык» научных конфер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учный форум: Педагогика и психология: сб. ст. по материалам XVI междунар. науч.-практ. конф. — № 3(16). — М., Изд. «МЦНО», 2018. – С.24-30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color w:val="000000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С.А. (Кудрявцева Л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опросу о гипонимии в инженерной терми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 (г. Протвино, 16-18 апреля 2018 г.) [Электрон. ресурс] : сб. материалов. – Протвино, 2018. – С.70-72 // Веб-сайт филиала «Протвино» государственного университета «Дубна». –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n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otvin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nt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С.А. (Фефилова В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особенности письменного неофициального общения на английском язы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Материал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 (г.Протвино, 16-18 апреля 2018 г.) [Электрон. ресурс] : сб. материалов. – Протвино, 2018. – С.76-78 // Веб-сайт филиала «Протвино» государственного университета «Дубна».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URL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uni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protvino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um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enter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htm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 П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вибронагруженности ДВС при помощи механизмов уравновеш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Вестник Международного университета природы, общества и человека «Дубна», серия «Естественные и инженерные науки» № 4 (41), 2018. – С. 31-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иков А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В.Смуров, А.А.Масликов, Г.Г.Вол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и и методы генерации запутывания твердотельных спин-кубитов.</w:t>
              <w:br/>
              <w:t>Статистический ансамбль и матрица пло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«Известия Института инженерной физики», №4 (50), 2018. – С. 86-92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Measurement of the photon identification efficiencies with the ATLAS detector using LHC Run 2 data collected in 2015 and 2016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Oct 11, 2018. 55 pp. </w:t>
              <w:br/>
              <w:t>CERN-EP-2018-216 </w:t>
              <w:br/>
              <w:t>e-Print: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rXiv:1810.05087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[hep-ex] |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Measurement of the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Z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γ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→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νν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¯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γ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Z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γ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→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νν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¯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γ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production cross section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s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= 13 TeV with the ATLAS detector and limits on anomalous triple gauge-boson coupling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Oct 11, 2018. 42 pp. </w:t>
              <w:br/>
              <w:t>CERN-EP-2018-220 </w:t>
              <w:br/>
              <w:t>e-Print: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10.04995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Comparison between simulated and observed LHC beam backgrounds in the ATLAS experiment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EbeamEbeam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= 4 TeV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Oct 10, 2018. 44 pp. </w:t>
              <w:br/>
              <w:t>CERN-EP-2018-240 </w:t>
              <w:br/>
              <w:t>e-Print: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rXiv:1810.04450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[hep-ex] |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Measurement of the top quark mass in the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tt¯→tt¯→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lepton+jets channel from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8s=8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ATLAS data and combination with previous result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Oct 3, 2018. 75 pp. </w:t>
              <w:br/>
              <w:t>CERN-EP-2018-238 </w:t>
              <w:br/>
              <w:t>e-Print: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rXiv:1810.01772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[hep-ex] |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3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heavy Majorana or Dirac neutrinos and right-handed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WW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gauge bosons in final states with two charged leptons and two jet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s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= 13 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Sep 28, 2018. 51 pp. 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GB"/>
              </w:rPr>
              <w:t>Published in Submitted to: JHEP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CERN-EP-2018-199 </w:t>
              <w:br/>
              <w:t>e-Print: 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rXiv:1809.11105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[hep-ex] | 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4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Measurement of photon-jet transverse momentum correlations in 5.02 TeV Pb+Pb and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with 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  <w:br/>
            </w:r>
            <w:hyperlink r:id="rId4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Collaboration (</w:t>
            </w:r>
            <w:hyperlink r:id="rId4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(</w:t>
            </w:r>
            <w:hyperlink r:id="rId48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)</w:t>
            </w:r>
            <w:hyperlink r:id="rId49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). Sep 19, 2018. 39 pp. </w:t>
              <w:br/>
              <w:t>Published in 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en-GB"/>
              </w:rPr>
              <w:t>Submitted to: Phys.Lett.</w:t>
            </w:r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  <w:br/>
              <w:t>CERN-EP-2018-196 </w:t>
              <w:br/>
              <w:t>e-Print: </w:t>
            </w:r>
            <w:hyperlink r:id="rId5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arXiv:1809.07280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en-GB"/>
              </w:rPr>
              <w:t> [nucl-ex] | </w:t>
            </w:r>
            <w:hyperlink r:id="rId5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Sep 19, 2018. 39 pp. 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GB"/>
              </w:rPr>
              <w:t>Published in Submitted to: Phys.Lett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CERN-EP-2018-196 </w:t>
              <w:br/>
              <w:t>e-Print: 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rXiv:1809.07280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[nucl-ex] | 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5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invisible Higgs boson decays in vector boson fusion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Sep 18, 2018. 40 pp. 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GB"/>
              </w:rPr>
              <w:t>Published in Submitted to: Phys.Lett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CERN-EP-2018-184 </w:t>
              <w:br/>
              <w:t>e-Print: 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rXiv:1809.06682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[hep-ex] | 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6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A search for pairs of highly collimated photon-jets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s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= 13 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Aug 30, 2018. 43 pp. 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GB"/>
              </w:rPr>
              <w:t>Published in Submitted to: Phys.Rev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CERN-EP-2018-143 </w:t>
              <w:br/>
              <w:t>e-Print: 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rXiv:1808.10515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[hep-ex] | 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7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Measurements of gluon-gluon fusion and vector-boson fusion Higgs boson production cross-sections in the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H→WW</w:t>
              </w:r>
              <w:r>
                <w:rPr>
                  <w:rStyle w:val="InternetLink"/>
                  <w:rFonts w:eastAsia="Times New Roman" w:cs="Times New Roman" w:ascii="Cambria Math" w:hAnsi="Cambria Math"/>
                  <w:sz w:val="20"/>
                  <w:szCs w:val="20"/>
                  <w:lang w:val="en-US" w:eastAsia="en-GB"/>
                </w:rPr>
                <w:t>∗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→e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νμν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H→WW</w:t>
              </w:r>
              <w:r>
                <w:rPr>
                  <w:rStyle w:val="InternetLink"/>
                  <w:rFonts w:eastAsia="Times New Roman" w:cs="Times New Roman" w:ascii="Cambria Math" w:hAnsi="Cambria Math"/>
                  <w:sz w:val="20"/>
                  <w:szCs w:val="20"/>
                  <w:lang w:val="en-US" w:eastAsia="en-GB"/>
                </w:rPr>
                <w:t>∗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→e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νμν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decay channel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Aug 27, 2018. 37 pp. </w:t>
              <w:br/>
              <w:t>CERN-EP-2018-212 </w:t>
              <w:br/>
              <w:t>e-Print: 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rXiv:1808.09054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[hep-ex] | 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7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Observation of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H→bb¯H→bb¯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decays and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VHVH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production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Aug 24, 2018. 28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Phys.Lett. B786 (2018) 59-86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215 </w:t>
              <w:br/>
              <w:t>DOI: 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016/j.physletb.2018.09.013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rXiv:1808.08238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[hep-ex] | 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87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Performance of top-quark and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WW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-boson tagging with ATLAS in Run 2 of the LHC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Aug 23, 2018. 79 pp. </w:t>
              <w:br/>
              <w:t>CERN-EP-2018-192 </w:t>
              <w:br/>
              <w:t>e-Print: 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rXiv:1808.07858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[hep-ex] | 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9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squarks and gluinos in final states with hadronically decaying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ττ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-leptons, jets, and missing transverse momentum using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s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= 13 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Aug 20, 2018. 49 pp. 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GB"/>
              </w:rPr>
              <w:t>Published in Submitted to: Phys.Rev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185 </w:t>
              <w:br/>
              <w:t>e-Print: 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rXiv:1808.06358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[hep-ex] | 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10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heavy charged long-lived particles in proton-proton 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using an ionisation measurement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Aug 13, 2018. 36 pp. </w:t>
              <w:br/>
              <w:t>CERN-EP-2018-198 </w:t>
              <w:br/>
              <w:t>e-Print: 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8.04095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10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Measurement of the azimuthal anisotropy of charged particles produced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NN−−−√=5.02sNN=5.02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Pb+Pb collisions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Aug 12, 2018. 50 pp. </w:t>
              <w:br/>
              <w:t>CERN-EP-2018-194 </w:t>
              <w:br/>
              <w:t>e-Print: 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8.0395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nucl-ex] | 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11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charged Higgs bosons decaying into top and bottom quark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s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= 13 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Aug 10, 2018. 55 pp. 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  <w:lang w:val="en-US" w:eastAsia="en-GB"/>
              </w:rPr>
              <w:t>Submitted to: JHEP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168 </w:t>
              <w:br/>
              <w:t>e-Print: 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8.03599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12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long-lived particles in final states with displaced dimuon vertices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s=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13 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Aug 9, 2018. 48 pp. </w:t>
              <w:br/>
              <w:t>CERN-EP-2018-173 </w:t>
              <w:br/>
              <w:t>e-Print: 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8.03057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12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Combination of the searches for pair-produced vector-like partners of the third-generation quark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s=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13 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Aug 7, 2018. 28 pp. </w:t>
              <w:br/>
              <w:t>CERN-EP-2018-205 </w:t>
              <w:br/>
              <w:t>e-Print: 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8.0234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13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Combination of searches for heavy resonances decaying into bosonic and leptonic final states using 36 fb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−1−1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of proton-proton collision data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Aug 7, 2018. 48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Phys.Rev. D98 (2018) 052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179 </w:t>
              <w:br/>
              <w:t>DOI: 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103/PhysRevD.98.052008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8.02380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14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doubly charged scalar bosons decaying into same-sig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WW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boson pairs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Aug 6, 2018. 42 pp. 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  <w:lang w:val="en-US" w:eastAsia="en-GB"/>
              </w:rPr>
              <w:t>Submitted to: Eur.Phys.J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188 </w:t>
              <w:br/>
              <w:t>e-Print: 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8.01899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15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pair production of heavy vector-like quarks decaying into hadronic final states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Aug 6, 2018. 51 pp. </w:t>
              <w:br/>
              <w:t>CERN-EP-2018-176 </w:t>
              <w:br/>
              <w:t>e-Print: 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8.0177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15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Constraints on off-shell Higgs boson production and the Higgs boson total width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ZZ→4ℓZZ→4ℓ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and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ZZ→2ℓ2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ν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ZZ→2ℓ2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ν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final states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Aug 3, 2018. 22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Phys.Lett. B786 (2018) 223-2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178 </w:t>
              <w:br/>
              <w:t>DOI: 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016/j.physletb.2018.09.048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8.0119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16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A search for resonant and non-resonant Higgs boson pair production in the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bb¯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τ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+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τ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−bb¯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τ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+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τ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−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decay channel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Aug 1, 2018. 36 pp. 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  <w:lang w:val="en-US" w:eastAsia="en-GB"/>
              </w:rPr>
              <w:t>Submitted to: Phys.Rev.Lett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164 </w:t>
              <w:br/>
              <w:t>e-Print: 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8.00336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17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new phenomena in events with same-charge leptons and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bb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-jets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ul 31, 2018. 57 pp. </w:t>
              <w:br/>
              <w:t>CERN-EP-2018-171 </w:t>
              <w:br/>
              <w:t>e-Print: 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7.1188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18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dark matter in events with a hadronically decaying vector boson and missing transverse momentum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ul 30, 2018. 56 pp.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  <w:lang w:val="en-US" w:eastAsia="en-GB"/>
              </w:rPr>
              <w:t>Submitted to: JHEP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083 </w:t>
              <w:br/>
              <w:t>e-Print: 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7.1147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187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vector-boson resonances decaying to a top quark and bottom quark in the lepton plus jets final state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s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= 13 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ul 27, 2018. 43 pp. 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  <w:lang w:val="en-US" w:eastAsia="en-GB"/>
              </w:rPr>
              <w:t>Submitted to: Phys.Lett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142 </w:t>
              <w:br/>
              <w:t>e-Print: 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7.1047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19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In situ calibration of large-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RR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jet energy and mass in 13 TeV proton-proton collisions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ul 25, 2018. 69 pp. 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  <w:lang w:val="en-US" w:eastAsia="en-GB"/>
              </w:rPr>
              <w:t>Submitted to: Eur.Phys.J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191 </w:t>
              <w:br/>
              <w:t>e-Print: 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7.09477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20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Higgs bosons produced via vector-boson fusion and decaying into bottom quark pairs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TeVTeV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ul 23, 2018. 29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Phys.Rev. D98 (2018) no.5, 052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140 </w:t>
              <w:br/>
              <w:t>DOI: 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103/PhysRevD.98.052003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7.08639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20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Higgs boson pair production in the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γγ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WW</w:t>
              </w:r>
              <w:r>
                <w:rPr>
                  <w:rStyle w:val="InternetLink"/>
                  <w:rFonts w:eastAsia="Times New Roman" w:cs="Times New Roman" w:ascii="Cambria Math" w:hAnsi="Cambria Math"/>
                  <w:sz w:val="20"/>
                  <w:szCs w:val="20"/>
                  <w:lang w:val="en-US" w:eastAsia="en-GB"/>
                </w:rPr>
                <w:t>∗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γγ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WW</w:t>
              </w:r>
              <w:r>
                <w:rPr>
                  <w:rStyle w:val="InternetLink"/>
                  <w:rFonts w:eastAsia="Times New Roman" w:cs="Times New Roman" w:ascii="Cambria Math" w:hAnsi="Cambria Math"/>
                  <w:sz w:val="20"/>
                  <w:szCs w:val="20"/>
                  <w:lang w:val="en-US" w:eastAsia="en-GB"/>
                </w:rPr>
                <w:t>∗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hannel using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 data recorded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ul 23, 2018. 39 pp. 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  <w:lang w:val="en-US" w:eastAsia="en-GB"/>
              </w:rPr>
              <w:t>Submitted to: Eur.Phys.J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104 </w:t>
              <w:br/>
              <w:t>e-Print: 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7.08567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21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charged Higgs bosons decaying via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H±→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τ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±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ντ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H±→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τ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±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ντ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in the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ττ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+jets and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ττ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+lepton final states with 36 fb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−1−1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of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 data recorded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experiment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ul 20, 2018. 46 pp.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br/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JHEP 1809 (2018) 1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148 </w:t>
              <w:br/>
              <w:t>DOI: 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007/JHEP09(2018)139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7.07915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22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A strategy for a general search for new phenomena using data-derived signal regions and its application within the ATLAS experiment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  <w:br/>
            </w:r>
            <w:hyperlink r:id="rId22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Collaboration (</w:t>
            </w:r>
            <w:hyperlink r:id="rId22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(</w:t>
            </w:r>
            <w:hyperlink r:id="rId22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)</w:t>
            </w:r>
            <w:hyperlink r:id="rId228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). Jul 19, 2018. 62 pp. </w:t>
              <w:br/>
              <w:t>Published in 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en-GB"/>
              </w:rPr>
              <w:t>Submitted to: Eur.Phys.J.</w:t>
            </w:r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  <w:br/>
              <w:t>CERN-EP-2018-070 </w:t>
              <w:br/>
              <w:t>e-Print: </w:t>
            </w:r>
            <w:hyperlink r:id="rId22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arXiv:1807.07447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en-GB"/>
              </w:rPr>
              <w:t> [hep-ex] | </w:t>
            </w:r>
            <w:hyperlink r:id="rId23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ul 19, 2018. 62 pp. 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  <w:lang w:val="en-US" w:eastAsia="en-GB"/>
              </w:rPr>
              <w:t>Submitted to: Eur.Phys.J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070 </w:t>
              <w:br/>
              <w:t>e-Print: 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7.07447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237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lepton-flavor violation in different-flavor, high-mass final states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ul 17, 2018. 49 pp. 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  <w:lang w:val="en-US" w:eastAsia="en-GB"/>
              </w:rPr>
              <w:t>Submitted to: Phys.Rev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137 </w:t>
              <w:br/>
              <w:t>e-Print: 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7.0657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24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Prompt and non-promp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J/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ψ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J/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ψ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elliptic flow in Pb+Pb 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NN−−−√=5.02sNN=5.02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Prompt and non-promp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J/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ψ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J/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ψ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elliptic flow in Pb+Pb 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NN−−−√=5.02sNN=5.02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ul 13, 2018. 34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Eur.Phys.J. C78 (2018) no.9, 78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170 </w:t>
              <w:br/>
              <w:t>DOI: 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140/epjc/s10052-018-6243-9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7.05198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nucl-ex] | 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25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Higgs boson pair production in the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γγ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bb¯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γγ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bb¯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final state with 13 TeV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 data collected by the ATLAS experiment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ul 12, 2018. 42 pp. </w:t>
              <w:br/>
              <w:t>CERN-EP-2018-130 </w:t>
              <w:br/>
              <w:t>e-Print: 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7.0487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25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Correlated long-range mixed-harmonic fluctuations measured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,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+Pb and low-multiplicity Pb+Pb collisions with the ATLAS detector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ul 5, 2018. 42 pp. </w:t>
              <w:br/>
              <w:t>CERN-EP-2018-151, CERN-PH-EP-2018-151 </w:t>
              <w:br/>
              <w:t>e-Print: 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7.0201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nucl-ex] | 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26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es for exclusive Higgs and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ZZ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boson decays into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J/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ψγ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J/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ψγ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,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ψ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(2S)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γψ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(2S)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γ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, and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Υ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(nS)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γΥ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(nS)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γ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ul 2, 2018. 36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Phys.Lett. B786 (2018) 134-15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154 </w:t>
              <w:br/>
              <w:t>DOI: 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016/j.physletb.2018.09.024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7.0080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27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Higgs boson decays into a pair of light bosons in the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bb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μμ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bb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μμ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final state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s=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13 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ul 2, 2018. 36 pp. </w:t>
              <w:br/>
              <w:t>CERN-EP-2018-153 </w:t>
              <w:br/>
              <w:t>e-Print: 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7.00539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28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pair- and single-production of vector-like quarks in final states with at least one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ZZ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boson decaying into a pair of electrons or muons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 data collected with the ATLAS detector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un 27, 2018. 74 pp. </w:t>
              <w:br/>
              <w:t>CERN-EP-2018-145 </w:t>
              <w:br/>
              <w:t>e-Print: 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6.10555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28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Observation of centrality-dependent acoplanarity for muon pairs produced via two-photon scattering in Pb+Pb 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NN−−−√=5.02sNN=5.02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un 22, 2018. 29 pp. </w:t>
              <w:br/>
              <w:t>CERN-EP-2018-100 </w:t>
              <w:br/>
              <w:t>e-Print: 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6.08708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nucl-ex] | 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29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the Higgs boson produced in association with a vector boson and decaying into two spin-zero particles in the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H→aa→4bH→aa→4b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hannel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b w:val="false"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un 19, 2018. 48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JHEP 1810 (2018) 0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128 </w:t>
              <w:br/>
              <w:t>DOI: 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007/JHEP10(2018)031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6.07355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30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Probing the quantum interference between singly and doubly resonant top-quark production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un 12, 2018. 29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Phys.Rev.Lett. 121 (2018) 152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087, CERN-EP-2018-087 </w:t>
              <w:br/>
              <w:t>DOI: 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103/PhysRevLett.121.152002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6.04667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31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pair production of higgsinos in final states with at least three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bb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-tagged jets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using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un 11, 2018. 49 pp. 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  <w:lang w:val="en-US" w:eastAsia="en-GB"/>
              </w:rPr>
              <w:t>Submitted to: Phys.Rev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050 </w:t>
              <w:br/>
              <w:t>e-Print: 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6.04030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31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Operation and performance of the ATLAS Tile Calorimeter in Run 1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un 6, 2018. 69 pp. </w:t>
              <w:br/>
              <w:t>CERN-EP-2018-062 </w:t>
              <w:br/>
              <w:t>e-Print: 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6.02129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32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chargino-neutralino production using recursive jigsaw reconstruction in final states with two or three charged leptons in proton-proton 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un 6, 2018. 59 pp. </w:t>
              <w:br/>
              <w:t>CERN-EP-2018-113 </w:t>
              <w:br/>
              <w:t>e-Print: 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6.0229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33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pair production of heavy vector-like quarks decaying into high-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TpT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WW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bosons and top quarks in the lepton-plus-jets final state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un 5, 2018. 41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JHEP 1808 (2018) 0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088 </w:t>
              <w:br/>
              <w:t>DOI: 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007/JHEP08(2018)048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6.0176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34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resonan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WZWZ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production in the fully leptonic final state in proton-proton 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un 5, 2018. 36 pp. </w:t>
              <w:br/>
              <w:t>CERN-EP-2018-077 </w:t>
              <w:br/>
              <w:t>e-Print: 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6.0153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347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Observation of Higgs boson production in association with a top quark pair at the LHC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. Aaboud</w:t>
              </w:r>
            </w:hyperlink>
            <w:hyperlink r:id="rId350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un 1, 2018. 19 pp.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br/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Phys.Lett. B784 (2018) 173-1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138 </w:t>
              <w:br/>
              <w:t>DOI: 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016/j.physletb.2018.07.035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6.00425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35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Measurement of the Higgs boson mass in the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H→ZZ</w:t>
              </w:r>
              <w:r>
                <w:rPr>
                  <w:rStyle w:val="InternetLink"/>
                  <w:rFonts w:eastAsia="Times New Roman" w:cs="Times New Roman" w:ascii="Cambria Math" w:hAnsi="Cambria Math"/>
                  <w:sz w:val="20"/>
                  <w:szCs w:val="20"/>
                  <w:lang w:val="en-US" w:eastAsia="en-GB"/>
                </w:rPr>
                <w:t>∗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→4ℓH→ZZ</w:t>
              </w:r>
              <w:r>
                <w:rPr>
                  <w:rStyle w:val="InternetLink"/>
                  <w:rFonts w:eastAsia="Times New Roman" w:cs="Times New Roman" w:ascii="Cambria Math" w:hAnsi="Cambria Math"/>
                  <w:sz w:val="20"/>
                  <w:szCs w:val="20"/>
                  <w:lang w:val="en-US" w:eastAsia="en-GB"/>
                </w:rPr>
                <w:t>∗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→4ℓ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and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H→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γγ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H→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γγ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hannels with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using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un 1, 2018. 22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Phys.Lett. B784 (2018) 345-36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085 </w:t>
              <w:br/>
              <w:t>DOI: 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016/j.physletb.2018.07.050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6.0024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36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new phenomena using the invariant mass distribution of same-flavour opposite-sign dilepton pairs in events with missing transverse momentum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 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TeVTeV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pp collisions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May 29, 2018. 61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Eur.Phys.J. C78 (2018) no.8, 6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053 </w:t>
              <w:br/>
              <w:t>DOI: 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140/epjc/s10052-018-6081-9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5.1138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37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Combined measurement of differential and total cross sections in the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H→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γγ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H→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γγ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and the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H→ZZ</w:t>
              </w:r>
              <w:r>
                <w:rPr>
                  <w:rStyle w:val="InternetLink"/>
                  <w:rFonts w:eastAsia="Times New Roman" w:cs="Times New Roman" w:ascii="Cambria Math" w:hAnsi="Cambria Math"/>
                  <w:sz w:val="20"/>
                  <w:szCs w:val="20"/>
                  <w:lang w:val="en-US" w:eastAsia="en-GB"/>
                </w:rPr>
                <w:t>∗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→4ℓH→ZZ</w:t>
              </w:r>
              <w:r>
                <w:rPr>
                  <w:rStyle w:val="InternetLink"/>
                  <w:rFonts w:eastAsia="Times New Roman" w:cs="Times New Roman" w:ascii="Cambria Math" w:hAnsi="Cambria Math"/>
                  <w:sz w:val="20"/>
                  <w:szCs w:val="20"/>
                  <w:lang w:val="en-US" w:eastAsia="en-GB"/>
                </w:rPr>
                <w:t>∗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→4ℓ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decay channel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May 25, 2018. 33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Phys.Lett. B786 (2018) 1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080 </w:t>
              <w:br/>
              <w:t>DOI: 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016/j.physletb.2018.09.019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5.10197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37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resonances in the mass distribution of jet pairs with one or two jets identified as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bb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-jets in proton-proton 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May 23, 2018. 35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Phys.Rev. D98 (2018) 0320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075 </w:t>
              <w:br/>
              <w:t>DOI: 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103/PhysRevD.98.032016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5.09299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38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Measurement of the nuclear modification factor for inclusive jets in Pb+Pb 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NN−−−√=5.02sNN=5.02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May 15, 2018. 36 pp. </w:t>
              <w:br/>
              <w:t>CERN-EP-2018-105 </w:t>
              <w:br/>
              <w:t>e-Print: 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5.05635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nucl-ex] | 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39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Measurement of jet fragmentation in Pb+Pb and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NN−−−−√=5.02sNN=5.02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May 14, 2018. 56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Phys.Rev. C98 (2018) no.2, 0249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096 </w:t>
              <w:br/>
              <w:t>DOI: 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103/PhysRevC.98.024908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5.05424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nucl-ex] | 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40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Measurement of the suppression and azimuthal anisotropy of muons from heavy-flavor decays in Pb+Pb 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NN−−−√=2.76sNN=2.76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May 14, 2018. 55 pp. </w:t>
              <w:br/>
              <w:t>CERN-EP-2018-072 </w:t>
              <w:br/>
              <w:t>e-Print: 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5.05220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nucl-ex] | 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40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Measurement of dijet azimuthal decorrelations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8s=8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 and determination of the strong coupling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May 12, 2018. 46 pp. </w:t>
              <w:br/>
              <w:t>CERN-EP-2017-282 </w:t>
              <w:br/>
              <w:t>e-Print: 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5.0469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41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Angular analysis of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B0d→K</w:t>
              </w:r>
              <w:r>
                <w:rPr>
                  <w:rStyle w:val="InternetLink"/>
                  <w:rFonts w:eastAsia="Times New Roman" w:cs="Times New Roman" w:ascii="Cambria Math" w:hAnsi="Cambria Math"/>
                  <w:sz w:val="20"/>
                  <w:szCs w:val="20"/>
                  <w:lang w:val="en-US" w:eastAsia="en-GB"/>
                </w:rPr>
                <w:t>∗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μ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+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μ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−Bd0→K</w:t>
              </w:r>
              <w:r>
                <w:rPr>
                  <w:rStyle w:val="InternetLink"/>
                  <w:rFonts w:eastAsia="Times New Roman" w:cs="Times New Roman" w:ascii="Cambria Math" w:hAnsi="Cambria Math"/>
                  <w:sz w:val="20"/>
                  <w:szCs w:val="20"/>
                  <w:lang w:val="en-US" w:eastAsia="en-GB"/>
                </w:rPr>
                <w:t>∗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μ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+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μ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−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decays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8s=8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May 10, 2018. 47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JHEP 1810 (2018) 04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7-161 </w:t>
              <w:br/>
              <w:t>DOI: 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007/JHEP10(2018)047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5.04000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42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Prompt and non-promp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J/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ψ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J/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ψ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and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ψ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(2S)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ψ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(2S)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suppression at high transverse momentum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5.02 TeV5.02 TeV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Pb+Pb collisions with the ATLAS experiment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May 10, 2018. 39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Eur.Phys.J. C78 (2018) no.9, 762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049 </w:t>
              <w:br/>
              <w:t>DOI: 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140/epjc/s10052-018-6219-9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rXiv:1805.04077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[nucl-ex] | 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43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flavor-changing neutral currents in top quark decays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t→Hct→Hc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and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t→Hut→Hu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in multilepton final states in proton-proton 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43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May 9, 2018. 25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Phys.Rev. D98 (2018) no.3, 032002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067 </w:t>
              <w:br/>
              <w:t>DOI: 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103/PhysRevD.98.032002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rXiv:1805.03483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[hep-ex] | 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43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Measurement of colour flow using jet-pull observables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tt¯tt¯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events with the ATLAS experiment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44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May 8, 2018. 45 pp. </w:t>
              <w:br/>
              <w:t>CERN-EP-2018-041 </w:t>
              <w:br/>
              <w:t>e-Print: 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rXiv:1805.02935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[hep-ex] | 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44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supersymmetry in final states with charm jets and missing transverse momentum in 13 TeV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44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May 4, 2018. 43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JHEP 1809 (2018) 050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034 </w:t>
              <w:br/>
              <w:t>DOI: 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007/JHEP09(2018)050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rXiv:1805.01649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[hep-ex] | 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45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heavy resonances decaying to a photon and a hadronically decaying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Z/W/HZ/W/H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boson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TeVTeV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45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May 4, 2018. 44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Phys.Rev. D98 (2018) no.3, 032015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055 </w:t>
              <w:br/>
              <w:t>DOI: 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103/PhysRevD.98.032015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rXiv:1805.01908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[hep-ex] | 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46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Measurements of b-jet tagging efficiency with the ATLAS detector using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tt¯tt¯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event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46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May 4, 2018. 49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JHEP 1808 (2018) 089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047 </w:t>
              <w:br/>
              <w:t>DOI: 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007/JHEP08(2018)089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rXiv:1805.01845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[hep-ex] | 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47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heavy particles decaying into top-quark pairs using lepton-plus-jets events in proton–proton 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 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TeVTeV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Apr 28, 2018. 56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Eur.Phys.J. C78 (2018) no.7, 565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48, CERN-EP-2018-048 </w:t>
              <w:br/>
              <w:t>DOI: 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140/epjc/s10052-018-5995-6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rXiv:1804.10823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[hep-ex] | 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47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A search for lepton-flavor-violating decays of the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ZZ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boson into a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ττ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-lepton and a light lepton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47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Apr 25, 2018. 43 pp. 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GB"/>
              </w:rPr>
              <w:t>Published in Submitted to: Phys.Rev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052 </w:t>
              <w:br/>
              <w:t>e-Print: 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rXiv:1804.09568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[hep-ex] | 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48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pair production of Higgs bosons in the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bb¯bb¯bb¯bb¯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final state using proton-proton 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48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Apr 17, 2018. 50 pp. </w:t>
              <w:br/>
              <w:t>CERN-EP-2018-029 </w:t>
              <w:br/>
              <w:t>e-Print: 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rXiv:1804.06174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[hep-ex] | 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49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R-parity-violating supersymmetric particles in multi-jet final states produced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-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using the ATLAS detector at the LHC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49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Apr 10, 2018. 23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Phys.Lett. B785 (2018) 136-158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7-298 </w:t>
              <w:br/>
              <w:t>DOI: 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016/j.physletb.2018.08.021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rXiv:1804.03568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[hep-ex] | 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50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supersymmetry in events with four or more leptons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with 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50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Apr 10, 2018. 47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Phys.Rev. D98 (2018) no.3, 032009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7-300 </w:t>
              <w:br/>
              <w:t>DOI: 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103/PhysRevD.98.032009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rXiv:1804.03602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[hep-ex] | 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50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low-mass dijet resonances using trigger-level jets with the ATLAS detector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50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. Aaboud</w:t>
              </w:r>
            </w:hyperlink>
            <w:hyperlink r:id="rId511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Apr 10, 2018. 20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Phys.Rev.Lett. 121 (2018) no.8, 081801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033 </w:t>
              <w:br/>
              <w:t>DOI: 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103/PhysRevLett.121.081801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rXiv:1804.03496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[hep-ex] | 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51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a heavy Higgs boson decaying into a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ZZ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boson and another heavy Higgs boson in the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ℓℓbbℓℓbb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final state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51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Apr 3, 2018. 23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Phys.Lett. B783 (2018) 392-4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030 </w:t>
              <w:br/>
              <w:t>DOI: 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016/j.physletb.2018.07.006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4.01126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52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Higgs boson decays into pairs of light (pseudo)scalar particles in the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γγ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jj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γγ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jj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final state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52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Mar 29, 2018. 18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Phys.Lett. B782 (2018) 750-7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7-295 </w:t>
              <w:br/>
              <w:t>DOI: 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016/j.physletb.2018.06.011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3.11145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53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top squarks decaying to tau sleptons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53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Mar 27, 2018. 33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Phys.Rev. D98 (2018) no.3, 032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024 </w:t>
              <w:br/>
              <w:t>DOI: 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103/PhysRevD.98.032008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3.10178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53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flavour-changing neutral current top-quark decays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t→qZt→qZ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in proton-proton 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54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. Aaboud</w:t>
              </w:r>
            </w:hyperlink>
            <w:hyperlink r:id="rId542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Mar 27, 2018. 42 pp.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br/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JHEP 1807 (2018) 17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018 </w:t>
              <w:br/>
              <w:t>DOI: 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007/JHEP07(2018)176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3.0992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54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pair production of up-type vector-like quarks and for four-top-quark events in final states with multiple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bb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-jets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54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Mar 26, 2018. 66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JHEP 1807 (2018) 08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8-031 </w:t>
              <w:br/>
              <w:t>DOI: 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007/JHEP07(2018)089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3.09678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55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electroweak production of supersymmetric particles in final states with two or three lept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55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Mar 7, 2018. 36 pp. </w:t>
              <w:br/>
              <w:t>CERN-EP-2017-303 </w:t>
              <w:br/>
              <w:t>e-Print: 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3.0276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56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Performance of missing transverse momentum reconstruction with the ATLAS detector using proton-proton 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s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= 13 TeV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56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Feb 22, 2018. 65 pp. </w:t>
              <w:br/>
              <w:t>CERN-EP-2017-274 </w:t>
              <w:br/>
              <w:t>e-Print: 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2.08168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56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Measurements of differential cross sections of top quark pair production in association with jets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using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56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Feb 19, 2018. 59 pp. </w:t>
              <w:br/>
              <w:t>CERN-EP-2017-227 </w:t>
              <w:br/>
              <w:t>e-Print: 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2.0657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57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the Decay of the Higgs Boson to Charm Quarks with the ATLAS Experiment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57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. Aaboud</w:t>
              </w:r>
            </w:hyperlink>
            <w:hyperlink r:id="rId578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Feb 12, 2018. 20 pp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Phys.Rev.Lett. 120 (2018) no.21, 2118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7-334 </w:t>
              <w:br/>
              <w:t>DOI: 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103/PhysRevLett.120.211802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2.04329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58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Measurements of Higgs boson properties in the diphoton decay channel with 36 fb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−1−1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of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 data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58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58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586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Feb 12, 2018. 135 pp.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br/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Phys.Rev. D98 (2018) 0520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7-288, CERN-EP-2017-288 </w:t>
              <w:br/>
              <w:t>DOI: </w:t>
            </w:r>
            <w:hyperlink r:id="rId58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103/PhysRevD.98.052005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58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2.04146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58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59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Higgs boson decays to beyond-the-Standard-Model light bosons in four-lepton events with the ATLAS detector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59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59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59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594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Feb 9, 2018. 50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JHEP 1806 (2018) 16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7-293 </w:t>
              <w:br/>
              <w:t>DOI: </w:t>
            </w:r>
            <w:hyperlink r:id="rId59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007/JHEP06(2018)166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59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2.03388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59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59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photonic signatures of gauge-mediated supersymmetry in 13 TeV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59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60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60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602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Feb 9, 2018. 32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Phys.Rev. D97 (2018) no.9, 092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7-323 </w:t>
              <w:br/>
              <w:t>DOI: </w:t>
            </w:r>
            <w:hyperlink r:id="rId60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103/PhysRevD.97.092006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60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2.03158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60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60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a Structure in the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B0s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π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±Bs0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π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±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Invariant Mass Spectrum with the ATLAS Experiment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60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60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. Aaboud</w:t>
              </w:r>
            </w:hyperlink>
            <w:hyperlink r:id="rId609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Feb 6, 2018. 19 pp.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br/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Phys.Rev.Lett. 120 (2018) no.20, 2020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7-333 </w:t>
              <w:br/>
              <w:t>DOI: </w:t>
            </w:r>
            <w:hyperlink r:id="rId61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103/PhysRevLett.120.202007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6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2.01840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6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61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light resonances decaying to boosted quark pairs and produced in association with a photon or a jet in proton-proton 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61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61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61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617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an 26, 2018. 33 pp. </w:t>
              <w:br/>
              <w:t>CERN-EP-2017-280 </w:t>
              <w:br/>
              <w:t>e-Print: </w:t>
            </w:r>
            <w:hyperlink r:id="rId61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1.08769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61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62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W′→tbW′→tb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decays in the hadronic final state using pp 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62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62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62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624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an 24, 2018. 22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Phys.Lett. B781 (2018) 327-3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7-340 </w:t>
              <w:br/>
              <w:t>DOI: </w:t>
            </w:r>
            <w:hyperlink r:id="rId62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016/j.physletb.2018.03.036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62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1.0789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62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62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Search for High-Mass Resonances Decaying to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GB"/>
                </w:rPr>
                <w:t>τντν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in pp 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s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=13</w:t>
              </w:r>
              <w:r>
                <w:rPr>
                  <w:rStyle w:val="InternetLink"/>
                  <w:rFonts w:eastAsia="Times New Roman" w:cs="Cambria Math" w:ascii="Cambria Math" w:hAnsi="Cambria Math"/>
                  <w:bCs/>
                  <w:sz w:val="20"/>
                  <w:szCs w:val="20"/>
                  <w:lang w:val="en-US" w:eastAsia="en-GB"/>
                </w:rPr>
                <w:t>  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62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63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63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632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an 22, 2018. 20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Phys.Rev.Lett. 120 (2018) no.16, 1618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7-341 </w:t>
              <w:br/>
              <w:t>DOI: </w:t>
            </w:r>
            <w:hyperlink r:id="rId63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103/PhysRevLett.120.161802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63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1.0699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63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63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Measurements of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tt¯tt¯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differential cross-sections of highly boosted top quarks decaying to all-hadronic final states in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pp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using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63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63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63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640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Jan 6, 2018. 39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Phys.Rev. D98 (2018) no.1, 012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7-226 </w:t>
              <w:br/>
              <w:t>DOI: </w:t>
            </w:r>
            <w:hyperlink r:id="rId641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103/PhysRevD.98.012003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64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801.0205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64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64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Measurement of the cross-section for producing a W boson in association with a single top quark in pp collisions at 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GB"/>
                </w:rPr>
                <w:t>s√=13s=13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en-GB"/>
                </w:rPr>
                <w:t> TeV with 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hyperlink r:id="rId64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ATLAS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Collaboration (</w:t>
            </w:r>
            <w:hyperlink r:id="rId64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Morad Aaboud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(</w:t>
            </w:r>
            <w:hyperlink r:id="rId64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Oujda U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</w:t>
            </w:r>
            <w:hyperlink r:id="rId648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sz w:val="20"/>
                  <w:szCs w:val="20"/>
                  <w:lang w:val="en-US" w:eastAsia="en-GB"/>
                </w:rPr>
                <w:t> et al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). Dec 21, 2016. 39 pp.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Published in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GB"/>
              </w:rPr>
              <w:t>JHEP 1801 (2018) 0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CERN-EP-2016-238 </w:t>
              <w:br/>
              <w:t>DOI: </w:t>
            </w:r>
            <w:hyperlink r:id="rId64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 w:eastAsia="en-GB"/>
                </w:rPr>
                <w:t>10.1007/JHEP01(2018)063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 </w:t>
              <w:br/>
              <w:t>e-Print: </w:t>
            </w:r>
            <w:hyperlink r:id="rId65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arXiv:1612.0723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GB"/>
              </w:rPr>
              <w:t> [hep-ex] | </w:t>
            </w:r>
            <w:hyperlink r:id="rId65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Nurmatova</w:t>
            </w:r>
            <w:r>
              <w:rPr>
                <w:sz w:val="22"/>
                <w:szCs w:val="22"/>
                <w:lang w:val="en-US"/>
              </w:rPr>
              <w:t xml:space="preserve"> E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en-GB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Gusev V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en-GB"/>
              </w:rPr>
              <w:t>., Kotliar</w:t>
            </w:r>
            <w:r>
              <w:rPr>
                <w:sz w:val="22"/>
                <w:szCs w:val="22"/>
                <w:lang w:val="en-US"/>
              </w:rPr>
              <w:t xml:space="preserve"> V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A</w:t>
            </w:r>
            <w:r>
              <w:rPr>
                <w:sz w:val="20"/>
                <w:szCs w:val="20"/>
                <w:lang w:val="en-US"/>
              </w:rPr>
              <w:t>nalysis</w:t>
            </w:r>
            <w:r>
              <w:rPr>
                <w:sz w:val="20"/>
                <w:szCs w:val="20"/>
                <w:lang w:val="en-GB"/>
              </w:rPr>
              <w:t xml:space="preserve"> of  the features of the optimal logical structure of distributed databas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 of abstracts of the 8th International Conference Distributed Computing and Grid-technologies in Science and Educatio</w:t>
            </w:r>
            <w:bookmarkStart w:id="0" w:name="_GoBack"/>
            <w:bookmarkEnd w:id="0"/>
            <w:r>
              <w:rPr>
                <w:sz w:val="20"/>
                <w:szCs w:val="20"/>
                <w:lang w:val="en-US"/>
              </w:rPr>
              <w:t>n, 10-14 September, 2018, Dubna, Russ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рматова Е.В. (Евсеева Н.В., Нурматова Е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з особенностей оптимальной логической структуры распределенных баз данны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ы XVII научно-практической конференции филиала «Протвино» государственного университета «Дубна» (г. Протвино, 16-18 апреля 2018 г.) [Электрон. ресурс] : сб. материалов. – Протвино, 2018. – С. 39-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рматова Е.В., Крехов Е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баз данных: лаб. практик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.: МИРЭА, 2018 </w:t>
            </w:r>
            <w:r>
              <w:rPr>
                <w:rFonts w:eastAsia="Calibri"/>
                <w:sz w:val="20"/>
                <w:szCs w:val="20"/>
                <w:lang w:eastAsia="en-US"/>
              </w:rPr>
              <w:t>[Электронный ресурс]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—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UR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brary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irea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урматова Е.В., </w:t>
            </w:r>
            <w:r>
              <w:rPr>
                <w:sz w:val="22"/>
                <w:szCs w:val="22"/>
              </w:rPr>
              <w:t>Окунев Н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бенности инструментария для построения сетей доверия Байе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сероссийской научно-практической конференции «Современное непрерывное образование и инновационное развитие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. </w:t>
            </w:r>
            <w:r>
              <w:rPr>
                <w:sz w:val="20"/>
                <w:szCs w:val="20"/>
              </w:rPr>
              <w:t>т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— Серпухов</w:t>
            </w:r>
            <w:r>
              <w:rPr>
                <w:sz w:val="20"/>
                <w:szCs w:val="20"/>
              </w:rPr>
              <w:t xml:space="preserve"> 2018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</w:rPr>
              <w:t>С. 212-2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ov V.A., Okorokov V.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hyperlink r:id="rId65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he size seems to matter or where lies the “asymptopia”?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Int.J.Mod.Phys. A33 (2018) no.13, 18500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5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etrov</w:t>
              </w:r>
            </w:hyperlink>
            <w:r>
              <w:rPr>
                <w:sz w:val="22"/>
                <w:szCs w:val="22"/>
                <w:lang w:val="en-US"/>
              </w:rPr>
              <w:t xml:space="preserve"> V.A., </w:t>
            </w:r>
            <w:hyperlink r:id="rId65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 xml:space="preserve"> Samokhin</w:t>
              </w:r>
            </w:hyperlink>
            <w:r>
              <w:rPr>
                <w:sz w:val="22"/>
                <w:szCs w:val="22"/>
                <w:lang w:val="en-US"/>
              </w:rPr>
              <w:t xml:space="preserve"> A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 </w:t>
            </w:r>
            <w:r>
              <w:rPr>
                <w:rFonts w:eastAsia="Times New Roman" w:cs="Times New Roman"/>
                <w:sz w:val="14"/>
                <w:szCs w:val="14"/>
                <w:lang w:val="en-US"/>
              </w:rPr>
              <w:t xml:space="preserve"> </w:t>
            </w:r>
            <w:hyperlink r:id="rId65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s There a Hollow Inside the Proton?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rFonts w:ascii="Times New Roman" w:hAnsi="Times New Roman"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Int.J.Mod.Phys.Conf.Ser. 47 (2018) 18600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Cs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5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etrov</w:t>
              </w:r>
            </w:hyperlink>
            <w:r>
              <w:rPr>
                <w:sz w:val="22"/>
                <w:szCs w:val="22"/>
                <w:lang w:val="en-US"/>
              </w:rPr>
              <w:t xml:space="preserve"> V.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 </w:t>
            </w:r>
            <w:hyperlink r:id="rId65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Once More on Coulomb-Nuclear Interference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rFonts w:ascii="Times New Roman" w:hAnsi="Times New Roman"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Eur.Phys.J. C78 (2018) no.3, 2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5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etrov</w:t>
              </w:r>
            </w:hyperlink>
            <w:r>
              <w:rPr>
                <w:sz w:val="22"/>
                <w:szCs w:val="22"/>
                <w:lang w:val="en-US"/>
              </w:rPr>
              <w:t xml:space="preserve"> V.A., </w:t>
            </w:r>
            <w:hyperlink r:id="rId65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 xml:space="preserve"> Samokhin</w:t>
              </w:r>
            </w:hyperlink>
            <w:r>
              <w:rPr>
                <w:sz w:val="22"/>
                <w:szCs w:val="22"/>
                <w:lang w:val="en-US"/>
              </w:rPr>
              <w:t xml:space="preserve"> A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6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he Stationary Points and Structure of High-Energy Scattering Amplitude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rFonts w:ascii="Times New Roman" w:hAnsi="Times New Roman"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Nucl.Phys. A974 (2018) 45-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Cs w:val="false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ов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еночных материалов на основе тугоплавких соединений для изделий, функционирующих в экстремальных услов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Вестник Международного университета природы, общества и человека «Дубна», серия «Естественные и инженерные науки» № 4 (41), 2018. – С. 50-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ов А.М. (Аржаков Л.А., Сасов А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учебного стенда для проведения лабораторных работ по теме «Дифференциальный анализ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териалы XVII научно-практической конференции филиала «Протвино» государственного университета «Дубна» (г. Протвино, 16-18 апреля 2018 г.) [Электрон. ресурс] : сб. материалов. – Протвино, 2018. – С. 08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SEARCH FOR AN EXOTIC DECAY OF THE HIGGS BOSON TO A PAIR OF LIGHT PSEUDOSCALARS IN THE FINAL STATE WITH TWO B QUARKS AND TWO </w:t>
            </w:r>
            <w:r>
              <w:rPr>
                <w:bCs/>
                <w:sz w:val="18"/>
                <w:szCs w:val="18"/>
              </w:rPr>
              <w:t>τ</w:t>
            </w:r>
            <w:r>
              <w:rPr>
                <w:bCs/>
                <w:sz w:val="18"/>
                <w:szCs w:val="18"/>
                <w:lang w:val="en-US"/>
              </w:rPr>
              <w:t xml:space="preserve"> LEPTONS IN PROTON–PROTON COLLISIONS AT S=13TEV </w:t>
            </w:r>
            <w:r>
              <w:rPr>
                <w:b/>
                <w:bCs/>
                <w:sz w:val="18"/>
                <w:szCs w:val="18"/>
                <w:lang w:val="en-US"/>
              </w:rPr>
              <w:t>(SCOP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ysics Letters. Section B: Nuclear, Elementary Particle and High-Energy Physics. 201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78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462-488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  <w:t xml:space="preserve">MEASUREMENT OF THE WEAK MIXING ANGLE USING THE FORWARD–BACKWARD ASYMMETRY OF DRELL–YAN EVENTS IN P P COLLISIONS AT 8 TEV </w:t>
            </w:r>
            <w:r>
              <w:rPr>
                <w:b/>
                <w:bCs/>
                <w:sz w:val="18"/>
                <w:szCs w:val="18"/>
                <w:lang w:val="en-US"/>
              </w:rPr>
              <w:t>(SCOP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European Physical Journal C - Particles and Field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. Т. 78. № 9. С. 70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SEARCH FOR DARK MATTER PRODUCED IN ASSOCIATION WITH A HIGGS BOSON DECAYING TO </w:t>
            </w:r>
            <w:r>
              <w:rPr>
                <w:bCs/>
                <w:sz w:val="18"/>
                <w:szCs w:val="18"/>
              </w:rPr>
              <w:t>γγ</w:t>
            </w:r>
            <w:r>
              <w:rPr>
                <w:bCs/>
                <w:sz w:val="18"/>
                <w:szCs w:val="18"/>
                <w:lang w:val="en-US"/>
              </w:rPr>
              <w:t xml:space="preserve"> OR </w:t>
            </w:r>
            <w:r>
              <w:rPr>
                <w:bCs/>
                <w:sz w:val="18"/>
                <w:szCs w:val="18"/>
              </w:rPr>
              <w:t>τ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+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τ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−</w:t>
            </w:r>
            <w:r>
              <w:rPr>
                <w:bCs/>
                <w:sz w:val="18"/>
                <w:szCs w:val="18"/>
                <w:lang w:val="en-US"/>
              </w:rPr>
              <w:t xml:space="preserve"> AT √S=13 TEV </w:t>
            </w:r>
            <w:r>
              <w:rPr>
                <w:b/>
                <w:bCs/>
                <w:sz w:val="18"/>
                <w:szCs w:val="18"/>
                <w:lang w:val="en-US"/>
              </w:rPr>
              <w:t>(SCOP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ournal of High Energy Physic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. Т. 2018. № 9. С. 46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SEARCH FOR TOP SQUARKS DECAYING VIA FOUR-BODY OR CHARGINO-MEDIATED MODES IN SINGLE-LEPTON FINAL STATES IN PROTON-PROTON COLLISIONS AT √S=13 TEV </w:t>
            </w:r>
            <w:r>
              <w:rPr>
                <w:b/>
                <w:bCs/>
                <w:sz w:val="18"/>
                <w:szCs w:val="18"/>
                <w:lang w:val="en-US"/>
              </w:rPr>
              <w:t>(SCOP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ournal of High Energy Physic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. Т. 2018. № 9. С. 65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OBSERVATION OF HIGGS BOSON DECAY TO BOTTOM QUARKS </w:t>
            </w:r>
            <w:r>
              <w:rPr>
                <w:b/>
                <w:bCs/>
                <w:sz w:val="18"/>
                <w:szCs w:val="18"/>
                <w:lang w:val="en-US"/>
              </w:rPr>
              <w:t>(SCOP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ysical Review Letters. 201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21. № 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2180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a charged Higgs boson decaying to charm and bottom quarks in proton-proton collisions at root s=8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15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11(2018)115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20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udies of B-s2*(5840)(0) and B-s1(5830)(0) mesons including the observation of the B-s2*(5840)(0) -&gt; (BKS0)-K-0 decay in proton- proton collisions at root s=8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EUROPEAN PHYSICAL JOURNAL C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78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:</w:t>
            </w:r>
            <w:r>
              <w:rPr>
                <w:sz w:val="20"/>
                <w:szCs w:val="20"/>
              </w:rPr>
              <w:t xml:space="preserve"> 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939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40/epjc/s10052-018-6390-z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15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physics beyond the standard model in high-mass diphoton events from proton-proton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PHYSICAL REVIEW D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98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9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09200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03/PhysRevD.98.09200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2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pair-produced resonances decaying to quark pairs in proton-proton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PHYSICAL REVIEW D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98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12014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03/PhysRevD.98.112014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DEC 28 2018</w:t>
            </w: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gular analysis of the decay B+ -&gt; K+mu(+)mu(-) in proton-proton collisions at root s=8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PHYSICAL REVIEW D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98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120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03/PhysRevD.98.1120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DEC 20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vent shape variables measured using multijet final states in proton-proton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2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17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12(2018)117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DEC 19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Leptoquarks Coupled to Third-Generation Quarks in Proton-Proton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PHYSICAL REVIEW LETTER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2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24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241802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03/PhysRevLett.121.241802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DEC 12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asurement of jet substructure observables in t(t)over-bar events from proton-proton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PHYSICAL REVIEW D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98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9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092014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03/PhysRevD.98.092014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29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vidence for the Associated Production of a Single Top Quark and a Photon in Proton-Proton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PHYSICAL REVIEW LETTER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2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22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221802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03/PhysRevLett.121.221802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29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heavy resonances decaying into a vector boson and a Higgs boson in final states with charged leptons, neutrinos and b quark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72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11(2018)172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28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resonances in the mass spectrum of muon pairs produced in association with b quark jets in proton-proton collisions at root 8 and 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6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11(2018)16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26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supersymmetry in events with a tau lepton pair and missing transverse momentum in proton-proton collisions at root s=13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5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11(2018)15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23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the decay of a Higgs boson in the ll gamma channel in proton-proton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52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11(2018)152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23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asurements of the differential jet cross section as a function of the jet mass in dijet events from proton -proton collisions at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13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11(2018)113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20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long-lived particles with displaced vertices in multijet events in proton-proton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PHYSICAL REVIEW D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98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9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0920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03/PhysRevD.98.0920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16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es for pair production of charginos and top squarks in final states with two oppositely charged leptons in proton-proton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079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11(2018)079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13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black holes and sphalerons in high-multiplicity final states in proton-proton collisions a root s=13 TeVt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042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11(2018)042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7 2018</w:t>
            </w: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an exotic decay of the Higgs boson to a pair of light pseudoscalars in the final state of two muons and two tau leptons in proton-proton collisions at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018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11(2018)018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NOV 6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asurement of the groomed jet mass in PbPb and pp collisions at root s(NN)=5:02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6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10(2018)16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OCT 25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ged-particle nuclear modification factors in XeXe collisions at root S-NN=5.44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HIGH ENERGY PHYSIC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38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07/JHEP10(2018)138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OCT 22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Pair-Produced Resonances Each Decaying into at Least Four Quarks in Proton-Proton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PHYSICAL REVIEW LETTER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2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4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41802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03/PhysRevLett.121.141802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OCT 5 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bservation of the Z -&gt; psi l(+)l(-) Decay in pp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PHYSICAL REVIEW LETTERS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2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Выпуск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4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 статьи:</w:t>
            </w:r>
            <w:r>
              <w:rPr>
                <w:sz w:val="20"/>
                <w:szCs w:val="20"/>
              </w:rPr>
              <w:t xml:space="preserve"> 14180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103/PhysRevLett.121.141801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OCT 4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cision measurement of the structure of the CMS inner tracking system using nuclear interactions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INSTRUMENTATION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3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</w:t>
            </w:r>
            <w:r>
              <w:rPr>
                <w:rStyle w:val="Frlabe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rlabel"/>
                <w:sz w:val="20"/>
                <w:szCs w:val="20"/>
              </w:rPr>
              <w:t>статьи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P10034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88/1748-0221/13/10/P10034 </w:t>
            </w:r>
          </w:p>
          <w:p>
            <w:pPr>
              <w:pStyle w:val="Frfield"/>
              <w:spacing w:before="0" w:after="0"/>
              <w:rPr>
                <w:sz w:val="20"/>
                <w:szCs w:val="20"/>
              </w:rPr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OCT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bospitskii S. et.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rformance of reconstruction and identification of tau leptons decaying to hadrons and nu(tau) in pp collisions at root s=13 TeV </w:t>
            </w:r>
            <w:r>
              <w:rPr>
                <w:b/>
                <w:sz w:val="20"/>
                <w:szCs w:val="20"/>
                <w:lang w:val="en-US"/>
              </w:rPr>
              <w:t>(Web of Scie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ourcetitle"/>
                <w:b/>
                <w:sz w:val="20"/>
                <w:szCs w:val="20"/>
                <w:lang w:val="en-US"/>
              </w:rPr>
              <w:t xml:space="preserve">JOURNAL OF INSTRUMENTATION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Том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3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Номер</w:t>
            </w:r>
            <w:r>
              <w:rPr>
                <w:rStyle w:val="Frlabe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rlabel"/>
                <w:sz w:val="20"/>
                <w:szCs w:val="20"/>
              </w:rPr>
              <w:t>статьи</w:t>
            </w:r>
            <w:r>
              <w:rPr>
                <w:rStyle w:val="Frlabel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P10005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 xml:space="preserve"> 10.1088/1748-0221/13/10/P10005 </w:t>
            </w:r>
          </w:p>
          <w:p>
            <w:pPr>
              <w:pStyle w:val="Frfield"/>
              <w:spacing w:before="0" w:after="0"/>
              <w:rPr/>
            </w:pPr>
            <w:r>
              <w:rPr>
                <w:rStyle w:val="Frlabel"/>
                <w:sz w:val="20"/>
                <w:szCs w:val="20"/>
              </w:rPr>
              <w:t>Опубликовано:</w:t>
            </w:r>
            <w:r>
              <w:rPr>
                <w:sz w:val="20"/>
                <w:szCs w:val="20"/>
              </w:rPr>
              <w:t xml:space="preserve"> OCT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>Сок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 (</w:t>
            </w:r>
            <w:bookmarkStart w:id="1" w:name="n469"/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Zhukova V.,</w:t>
            </w:r>
            <w:bookmarkEnd w:id="1"/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, Sokolov A.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et al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(Belle Collabora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bookmarkStart w:id="2" w:name="n485"/>
            <w:bookmarkStart w:id="3" w:name="n437"/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Angular analysis of the e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+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-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→ D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(*)±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D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*∓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process near the open charm threshold using initial-state radiation</w:t>
            </w:r>
            <w:bookmarkEnd w:id="2"/>
            <w:bookmarkEnd w:id="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ys. Rev. D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012002 (201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>Сок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 (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Hirose S.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, Sokolov A.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et al.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(Belle Collabora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Measurement of the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τ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lepton polarization and R(D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*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) in the decay B→ D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*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τν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</w:rPr>
              <w:t>τ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 with one-prong hadronic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τ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decays at Be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Phys. Rev. D </w:t>
            </w:r>
            <w:r>
              <w:rPr>
                <w:b/>
                <w:bCs/>
                <w:sz w:val="20"/>
                <w:szCs w:val="20"/>
                <w:lang w:val="en-US"/>
              </w:rPr>
              <w:t>97</w:t>
            </w:r>
            <w:r>
              <w:rPr>
                <w:b/>
                <w:sz w:val="20"/>
                <w:szCs w:val="20"/>
                <w:lang w:val="en-US"/>
              </w:rPr>
              <w:t>, 012004 (2018)</w:t>
            </w:r>
          </w:p>
          <w:p>
            <w:pPr>
              <w:pStyle w:val="Heading1"/>
              <w:spacing w:before="0" w:after="0"/>
              <w:ind w:left="57" w:hanging="5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ок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 (</w:t>
            </w:r>
            <w:bookmarkStart w:id="4" w:name="n487"/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Kato</w:t>
            </w:r>
            <w:bookmarkEnd w:id="4"/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Y.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, Sokolov A.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et al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(Belle Collabora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Measurements of the absolute branching fractions of B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+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→ X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cc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K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+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and B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+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→ D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*0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π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ys. Rev. D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012005 (201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ок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 (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Shimizu N.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, Sokolov A.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et al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(Belle Collabora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bookmarkStart w:id="5" w:name="n488"/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Measurement of the tau Michel parameters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η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 and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ξκ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in the radiative leptonic decay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τ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→ ℓ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ν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</w:rPr>
              <w:t>τ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ν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ℓ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γ</w:t>
            </w:r>
            <w:bookmarkEnd w:id="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g. Theor. Exp. Phys. 023C01 (201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ок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 (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Yelton J., </w:t>
            </w:r>
            <w:r>
              <w:rPr>
                <w:sz w:val="22"/>
                <w:szCs w:val="22"/>
                <w:lang w:val="en-US"/>
              </w:rPr>
              <w:t xml:space="preserve"> …, Sokolov A.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et al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(Belle Collabora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bookmarkStart w:id="6" w:name="n491"/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Measurement of Branching Fractions of Hadronic Decays of the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Ω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Baryon</w:t>
            </w:r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hys. Rev. D </w:t>
            </w:r>
            <w:r>
              <w:rPr>
                <w:b/>
                <w:bCs/>
                <w:sz w:val="20"/>
                <w:szCs w:val="20"/>
                <w:lang w:val="en-US"/>
              </w:rPr>
              <w:t>97</w:t>
            </w:r>
            <w:r>
              <w:rPr>
                <w:b/>
                <w:sz w:val="20"/>
                <w:szCs w:val="20"/>
                <w:lang w:val="en-US"/>
              </w:rPr>
              <w:t>, 032001 (201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ок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 (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Babu V.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, Sokolov A.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et al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(Belle Collabora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bookmarkStart w:id="7" w:name="n492"/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Search for CP violation in the D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+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 →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π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+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π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decay at Belle</w:t>
            </w:r>
            <w:bookmarkEnd w:id="7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ys. Rev. D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011101 (201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ок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 (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Masuda M.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, Sokolov A.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et al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(Belle Collabora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bookmarkStart w:id="8" w:name="n493"/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Study of K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pair production in single-tag two-photon collisions</w:t>
            </w:r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ys. Rev. D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052003 (201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ок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 (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Li Y.B.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, Sokolov A.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et al.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(Belle Collabora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bookmarkStart w:id="9" w:name="n494"/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Observation of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Ξ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(2930)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and updated measurement of B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→ K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+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at Belle</w:t>
            </w:r>
            <w:bookmarkEnd w:id="9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. Phys. J. C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252 (201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ок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 (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Sibidanov A.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, Sokolov A.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et al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(Belle Collabora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bookmarkStart w:id="10" w:name="n495"/>
            <w:bookmarkStart w:id="11" w:name="n471"/>
            <w:bookmarkStart w:id="12" w:name="n444"/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Search for B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 →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μ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ν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</w:rPr>
              <w:t>μ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Decays at the Belle Experiment</w:t>
            </w:r>
            <w:bookmarkEnd w:id="10"/>
            <w:bookmarkEnd w:id="11"/>
            <w:bookmarkEnd w:id="1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ys. Rev. Lett.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1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031801 (201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ок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 (</w:t>
            </w:r>
            <w:bookmarkStart w:id="13" w:name="n497"/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Tamponi</w:t>
            </w:r>
            <w:bookmarkEnd w:id="13"/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U.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, Sokolov A.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et al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(Belle Collabora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Inclusive study of bottomonium production in association with an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η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meson in e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+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 annihilations near 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shd w:fill="FFFFFF" w:val="clear"/>
              </w:rPr>
              <w:t>ϒ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(5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. Phys. J. C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633 (201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ок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 (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Nakano H.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, Sokolov A.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et al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(Belle Collabora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bookmarkStart w:id="14" w:name="n499"/>
            <w:bookmarkStart w:id="15" w:name="n474"/>
            <w:bookmarkStart w:id="16" w:name="n449"/>
            <w:bookmarkStart w:id="17" w:name="n358"/>
            <w:bookmarkStart w:id="18" w:name="n306"/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Measurement of Time-dependent CP Asymmetries in B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→ K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ηγ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Decay</w:t>
            </w:r>
            <w:bookmarkEnd w:id="14"/>
            <w:bookmarkEnd w:id="15"/>
            <w:bookmarkEnd w:id="16"/>
            <w:bookmarkEnd w:id="17"/>
            <w:bookmarkEnd w:id="1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ys. Rev. D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 xml:space="preserve"> 9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092003 (201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к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 (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Guido E.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, Sokolov A.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et a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bookmarkStart w:id="19" w:name="n500"/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Observation of 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shd w:fill="FFFFFF" w:val="clear"/>
              </w:rPr>
              <w:t>ϒ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(4S) →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η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'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shd w:fill="FFFFFF" w:val="clear"/>
              </w:rPr>
              <w:t>ϒ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(1S)</w:t>
            </w:r>
            <w:bookmarkEnd w:id="19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ys. Rev. Lett.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1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062001 (201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ок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 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(Q.N.Xu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A. Sokolov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et al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(Belle Collabora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n503"/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Measurement of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η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(1S),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η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(2S) and non-resonant eta'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π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+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π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production via two-photon collisions</w:t>
            </w:r>
            <w:bookmarkEnd w:id="2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ys. Rev. D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201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S.Jia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A. Sokolov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et al.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(Belle Collabora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n504"/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Search for 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ϒ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(1S,2S) → Z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c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+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Z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c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(')-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and e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+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-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→ Z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c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+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Z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c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(')-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at √s = 10.52, 10.58, and 10.867 GeV</w:t>
            </w:r>
            <w:bookmarkEnd w:id="2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ys. Rev. D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201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J.Yelton,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A. Sokolov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et al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(Belle Collaboration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bookmarkStart w:id="22" w:name="n505"/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Observation of an excited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Ω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baryons</w:t>
            </w:r>
            <w:bookmarkEnd w:id="2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ys. Rev. Lett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201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J.Yin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A. Sokolov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et al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(Belle Collaboration)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bookmarkStart w:id="23" w:name="n506"/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Observation of e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+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→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π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+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π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π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χ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b1,2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(1P) and search for e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+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→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φχ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b1,2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(1P) at √s=10.96-11.05 GeV</w:t>
            </w:r>
            <w:bookmarkEnd w:id="2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ys. Rev. D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201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S.Sandilya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A. Sokolov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et al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(Belle Collaboration)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bookmarkStart w:id="24" w:name="n509"/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Search for the Lepton-Flavor-Violating Decay B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0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→ K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*0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μ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±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e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∓</w:t>
            </w:r>
            <w:bookmarkEnd w:id="24"/>
            <w:r>
              <w:rPr>
                <w:rFonts w:cs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ys. Rev. D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201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B.Pal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A. Sokolov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et al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(Belle Collaboration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bookmarkStart w:id="25" w:name="n514"/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Measurement of the branching fraction and time-dependent CP asymmetry for B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→ J/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ψ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π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decays</w:t>
            </w:r>
            <w:bookmarkEnd w:id="2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ys. Rev. D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1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 (201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bookmarkStart w:id="26" w:name="n518"/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.Jia</w:t>
            </w:r>
            <w:bookmarkEnd w:id="26"/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A. Sokolov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et al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(Belle Collaboration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Observation of e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+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 →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γχ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c1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and search for e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+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 →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γχ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c0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γχ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c2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, and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γη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at √s near 10.6 GeV at Be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ys. Rev. D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0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 (201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Geometry of bigrav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val="en-US" w:eastAsia="ru-RU" w:bidi="ar-SA"/>
              </w:rPr>
              <w:t>Universe, (2018)</w:t>
            </w:r>
            <w:r>
              <w:rPr>
                <w:b w:val="false"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, 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val="en-US" w:eastAsia="ru-RU" w:bidi="ar-SA"/>
              </w:rPr>
              <w:t>4(2), 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В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Cosmology of bigrav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Int. J. Mod. Phys. Conf. Ser., (2018)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7, 1860089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И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инг-скандал в российском спорте как один из методов давления в международной политике </w:t>
            </w:r>
            <w:r>
              <w:rPr>
                <w:b/>
                <w:color w:val="000000"/>
                <w:sz w:val="20"/>
                <w:szCs w:val="20"/>
              </w:rPr>
              <w:t>(ВА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: экономика, право, управление. 2018. № 4. С. 33-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И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гиналистические и мелкобуржуазные слои среднего класса как социальная база фашистского движения начала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ровые цивилизации. 2018. Т. 3. № 3. </w:t>
            </w:r>
            <w:r>
              <w:rPr>
                <w:color w:val="000000"/>
                <w:sz w:val="20"/>
                <w:szCs w:val="20"/>
                <w:lang w:val="en-US"/>
              </w:rPr>
              <w:t>C. 1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И.Ю. (Фомичев К.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z w:val="20"/>
                <w:szCs w:val="20"/>
              </w:rPr>
              <w:t>Особенности обучения в вузе студентов с ограниченными возможностями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ы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 (г. Протвино, 16-18 апреля 2018 г.) [Электрон. ресурс] : сб. материалов. – Протвино, 2018. – С.82-85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И.Ю. (Шпилевая Л.О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фильмов как способ изучения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 (г. Протвино, 16-18 апреля 2018 г.) [Электрон. ресурс] : сб. материалов. – Протвино, 2018. – С.85-89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ытин А.Н.,</w:t>
            </w:r>
            <w:r>
              <w:rPr>
                <w:sz w:val="22"/>
                <w:szCs w:val="22"/>
              </w:rPr>
              <w:t xml:space="preserve"> А.И.Вагин, И.В.Лобов, В.А.Коковин, И.Е.Кузнецов, В.И.Дягил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о-аппарат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для лабораторных научных исслед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BaskervilleBT-Roman;MS Mincho"/>
                <w:b/>
                <w:b/>
                <w:sz w:val="20"/>
                <w:szCs w:val="20"/>
              </w:rPr>
            </w:pPr>
            <w:r>
              <w:rPr>
                <w:rFonts w:eastAsia="BaskervilleBT-Roman;MS Mincho"/>
                <w:b/>
                <w:sz w:val="20"/>
                <w:szCs w:val="20"/>
              </w:rPr>
              <w:t>Известия Института инженер-</w:t>
            </w:r>
          </w:p>
          <w:p>
            <w:pPr>
              <w:pStyle w:val="Default"/>
              <w:rPr>
                <w:rFonts w:eastAsia="BaskervilleBT-Roman;MS Mincho"/>
                <w:b/>
                <w:b/>
                <w:sz w:val="20"/>
                <w:szCs w:val="20"/>
              </w:rPr>
            </w:pPr>
            <w:r>
              <w:rPr>
                <w:rFonts w:eastAsia="BaskervilleBT-Roman;MS Mincho"/>
                <w:b/>
                <w:sz w:val="20"/>
                <w:szCs w:val="20"/>
              </w:rPr>
              <w:t>ной физики, 2018. № 2(48). С.72-75</w:t>
            </w:r>
          </w:p>
          <w:p>
            <w:pPr>
              <w:pStyle w:val="Default"/>
              <w:rPr>
                <w:rFonts w:eastAsia="BaskervilleBT-Roman;MS Mincho"/>
                <w:b/>
                <w:b/>
                <w:sz w:val="20"/>
                <w:szCs w:val="20"/>
              </w:rPr>
            </w:pPr>
            <w:r>
              <w:rPr>
                <w:rFonts w:eastAsia="BaskervilleBT-Roman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мных М.Н. (</w:t>
            </w:r>
            <w:r>
              <w:rPr>
                <w:color w:val="000000"/>
                <w:sz w:val="22"/>
                <w:szCs w:val="22"/>
              </w:rPr>
              <w:t>Артемова А.Д., Головкин A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терминов по ускорительной медицинской техн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ы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 (г. Протвино, 16-18 апреля 2018 г.) [Электрон. ресурс] : сб. материалов. – Протвино, 2018. – С.11-15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ерская В.В. (Теличкань В.С., Увайсов С.У., Иванов И.А., Черноверская В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 повышения качества проектирования конструкции оптической системы </w:t>
            </w:r>
            <w:r>
              <w:rPr>
                <w:b/>
                <w:color w:val="000000"/>
                <w:sz w:val="20"/>
                <w:szCs w:val="20"/>
              </w:rPr>
              <w:t>(ВАК, РИН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ество. Инновации. Образование, 2018. № 4(155). С. 32-38</w:t>
            </w:r>
          </w:p>
        </w:tc>
      </w:tr>
    </w:tbl>
    <w:p>
      <w:pPr>
        <w:pStyle w:val="Normal"/>
        <w:ind w:left="720" w:hanging="0"/>
        <w:rPr>
          <w:rFonts w:eastAsia="Times New Roman"/>
          <w:vanish/>
          <w:sz w:val="20"/>
          <w:szCs w:val="20"/>
        </w:rPr>
      </w:pPr>
      <w:r>
        <w:rPr/>
      </w:r>
      <w:bookmarkStart w:id="27" w:name="_PictureBullets"/>
      <w:bookmarkStart w:id="28" w:name="_PictureBullets"/>
      <w:bookmarkEnd w:id="28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ndale Mono">
    <w:altName w:val="Arial Unicode MS"/>
    <w:charset w:val="80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Math">
    <w:name w:val="math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Msqrt">
    <w:name w:val="msqrt"/>
    <w:qFormat/>
    <w:rPr>
      <w:rFonts w:cs="Times New Roman"/>
    </w:rPr>
  </w:style>
  <w:style w:type="character" w:styleId="Mo">
    <w:name w:val="mo"/>
    <w:qFormat/>
    <w:rPr>
      <w:rFonts w:cs="Times New Roman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ru-RU" w:bidi="hi-IN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фамилии Знак Знак"/>
    <w:qFormat/>
    <w:rPr>
      <w:sz w:val="24"/>
      <w:szCs w:val="24"/>
    </w:rPr>
  </w:style>
  <w:style w:type="character" w:styleId="Teletype">
    <w:name w:val="Teletype"/>
    <w:qFormat/>
    <w:rPr>
      <w:rFonts w:ascii="Courier New" w:hAnsi="Courier New" w:eastAsia="NSimSun" w:cs="Courier New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Bigtext">
    <w:name w:val="bigtext"/>
    <w:basedOn w:val="Style13"/>
    <w:qFormat/>
    <w:rPr/>
  </w:style>
  <w:style w:type="character" w:styleId="Hps">
    <w:name w:val="hps"/>
    <w:basedOn w:val="Style13"/>
    <w:qFormat/>
    <w:rPr/>
  </w:style>
  <w:style w:type="character" w:styleId="Shorttext">
    <w:name w:val="short_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gbinding">
    <w:name w:val="ng-binding"/>
    <w:basedOn w:val="Style13"/>
    <w:qFormat/>
    <w:rPr/>
  </w:style>
  <w:style w:type="character" w:styleId="Gmailjsmathjax">
    <w:name w:val="gmail-js-mathjax"/>
    <w:qFormat/>
    <w:rPr/>
  </w:style>
  <w:style w:type="character" w:styleId="Sourcetitle">
    <w:name w:val="sourcetitle"/>
    <w:basedOn w:val="Style13"/>
    <w:qFormat/>
    <w:rPr/>
  </w:style>
  <w:style w:type="character" w:styleId="Frlabel">
    <w:name w:val="fr_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13" w:leader="none"/>
        <w:tab w:val="right" w:pos="9026" w:leader="none"/>
      </w:tabs>
      <w:suppressAutoHyphens w:val="false"/>
    </w:pPr>
    <w:rPr>
      <w:rFonts w:cs="Times New Roma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WenQuanYi Zen Hei Sharp" w:cs="Lohit Devanagari;Times New Roman"/>
      <w:kern w:val="2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2">
    <w:name w:val="фамилии Знак"/>
    <w:basedOn w:val="Normal"/>
    <w:qFormat/>
    <w:pPr>
      <w:widowControl/>
      <w:suppressAutoHyphens w:val="false"/>
      <w:ind w:left="284" w:firstLine="680"/>
    </w:pPr>
    <w:rPr>
      <w:rFonts w:eastAsia="Times New Roman" w:cs="Times New Roman"/>
      <w:kern w:val="0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Contents">
    <w:name w:val="List Contents"/>
    <w:basedOn w:val="Normal"/>
    <w:qFormat/>
    <w:pPr>
      <w:ind w:left="567" w:hanging="0"/>
    </w:pPr>
    <w:rPr>
      <w:rFonts w:ascii="Liberation Serif" w:hAnsi="Liberation Serif" w:eastAsia="Droid Sans Fallback;MS Mincho" w:cs="FreeSans;MS Mincho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paragraph" w:styleId="M5810513828418165826msolistparagraph">
    <w:name w:val="m_-5810513828418165826mso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imesNewRoman">
    <w:name w:val="Обычный + Times New Roman"/>
    <w:basedOn w:val="Heading1"/>
    <w:next w:val="Header"/>
    <w:qFormat/>
    <w:pPr>
      <w:widowControl/>
      <w:numPr>
        <w:ilvl w:val="0"/>
        <w:numId w:val="0"/>
      </w:numPr>
      <w:suppressAutoHyphens w:val="false"/>
      <w:ind w:hanging="0"/>
      <w:jc w:val="center"/>
      <w:outlineLvl w:val="9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4">
    <w:name w:val="Текст в заданном формате"/>
    <w:basedOn w:val="Normal"/>
    <w:qFormat/>
    <w:pPr>
      <w:widowControl/>
    </w:pPr>
    <w:rPr>
      <w:rFonts w:ascii="Andale Mono;Arial Unicode MS" w:hAnsi="Andale Mono;Arial Unicode MS" w:eastAsia="Droid Sans Fallback;MS Mincho" w:cs="Andale Mono;Arial Unicode MS"/>
      <w:kern w:val="0"/>
      <w:sz w:val="20"/>
      <w:szCs w:val="20"/>
      <w:lang w:bidi="ar-SA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ferences">
    <w:name w:val="References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References1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Frfield">
    <w:name w:val="fr_fiel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cern.ch/event/713101/" TargetMode="External"/><Relationship Id="rId3" Type="http://schemas.openxmlformats.org/officeDocument/2006/relationships/hyperlink" Target="https://mail.ihep.ru/SRedirect/320B21F6/indico.cern.ch/event/713101/contributions/3102320/" TargetMode="External"/><Relationship Id="rId4" Type="http://schemas.openxmlformats.org/officeDocument/2006/relationships/hyperlink" Target="https://ieeexplore.ieee.org/search/searchresult.jsp?searchWithin=&quot;First Name&quot;:&quot;Saygid U.&quot;&amp;searchWithin=&quot;Last Name&quot;:&quot;Uvaysov&quot;&amp;newsearch=true" TargetMode="External"/><Relationship Id="rId5" Type="http://schemas.openxmlformats.org/officeDocument/2006/relationships/hyperlink" Target="https://ieeexplore.ieee.org/search/searchresult.jsp?searchWithin=&quot;First Name&quot;:&quot;Vladimir I.&quot;&amp;searchWithin=&quot;Last Name&quot;:&quot;Diagilev&quot;&amp;newsearch=true" TargetMode="External"/><Relationship Id="rId6" Type="http://schemas.openxmlformats.org/officeDocument/2006/relationships/hyperlink" Target="https://doi.org/10.1109/ACED.2018.8341700" TargetMode="External"/><Relationship Id="rId7" Type="http://schemas.openxmlformats.org/officeDocument/2006/relationships/hyperlink" Target="http://www1.fips.ru/wps/PA_FipsPub/res/BULLETIN/IZPM/2018/03/20/INDEX_RU.HTM" TargetMode="External"/><Relationship Id="rId8" Type="http://schemas.openxmlformats.org/officeDocument/2006/relationships/hyperlink" Target="https://doi.org/10.1109/MWENT.2018.8337187" TargetMode="External"/><Relationship Id="rId9" Type="http://schemas.openxmlformats.org/officeDocument/2006/relationships/hyperlink" Target="https://doi.org/10.15866/ireme.v12i5.14584" TargetMode="External"/><Relationship Id="rId10" Type="http://schemas.openxmlformats.org/officeDocument/2006/relationships/hyperlink" Target="http://inspirehep.net/record/1698025" TargetMode="External"/><Relationship Id="rId11" Type="http://schemas.openxmlformats.org/officeDocument/2006/relationships/hyperlink" Target="http://inspirehep.net/search?p=collaboration:&apos;ATLAS&apos;&amp;ln=en" TargetMode="External"/><Relationship Id="rId12" Type="http://schemas.openxmlformats.org/officeDocument/2006/relationships/hyperlink" Target="http://inspirehep.net/author/profile/Aaboud%2C Morad?recid=1698025&amp;ln=en" TargetMode="External"/><Relationship Id="rId13" Type="http://schemas.openxmlformats.org/officeDocument/2006/relationships/hyperlink" Target="http://inspirehep.net/search?cc=Institutions&amp;p=institution:&quot;Oujda U.&quot;&amp;ln=en" TargetMode="External"/><Relationship Id="rId14" Type="http://schemas.openxmlformats.org/officeDocument/2006/relationships/hyperlink" Target="http://inspirehep.net/record/1698025" TargetMode="External"/><Relationship Id="rId15" Type="http://schemas.openxmlformats.org/officeDocument/2006/relationships/hyperlink" Target="http://arxiv.org/abs/arXiv:1810.05087" TargetMode="External"/><Relationship Id="rId16" Type="http://schemas.openxmlformats.org/officeDocument/2006/relationships/hyperlink" Target="http://arxiv.org/pdf/1810.05087.pdf" TargetMode="External"/><Relationship Id="rId17" Type="http://schemas.openxmlformats.org/officeDocument/2006/relationships/hyperlink" Target="http://inspirehep.net/record/1698006" TargetMode="External"/><Relationship Id="rId18" Type="http://schemas.openxmlformats.org/officeDocument/2006/relationships/hyperlink" Target="http://inspirehep.net/search?p=collaboration:&apos;ATLAS&apos;&amp;ln=en" TargetMode="External"/><Relationship Id="rId19" Type="http://schemas.openxmlformats.org/officeDocument/2006/relationships/hyperlink" Target="http://inspirehep.net/author/profile/Aaboud%2C Morad?recid=1698006&amp;ln=en" TargetMode="External"/><Relationship Id="rId20" Type="http://schemas.openxmlformats.org/officeDocument/2006/relationships/hyperlink" Target="http://inspirehep.net/search?cc=Institutions&amp;p=institution:&quot;Oujda U.&quot;&amp;ln=en" TargetMode="External"/><Relationship Id="rId21" Type="http://schemas.openxmlformats.org/officeDocument/2006/relationships/hyperlink" Target="http://inspirehep.net/record/1698006" TargetMode="External"/><Relationship Id="rId22" Type="http://schemas.openxmlformats.org/officeDocument/2006/relationships/hyperlink" Target="http://arxiv.org/abs/arXiv:1810.04995" TargetMode="External"/><Relationship Id="rId23" Type="http://schemas.openxmlformats.org/officeDocument/2006/relationships/hyperlink" Target="http://arxiv.org/pdf/1810.04995.pdf" TargetMode="External"/><Relationship Id="rId24" Type="http://schemas.openxmlformats.org/officeDocument/2006/relationships/hyperlink" Target="http://inspirehep.net/record/1697671" TargetMode="External"/><Relationship Id="rId25" Type="http://schemas.openxmlformats.org/officeDocument/2006/relationships/hyperlink" Target="http://inspirehep.net/search?p=collaboration:&apos;ATLAS&apos;&amp;ln=en" TargetMode="External"/><Relationship Id="rId26" Type="http://schemas.openxmlformats.org/officeDocument/2006/relationships/hyperlink" Target="http://inspirehep.net/author/profile/Aaboud%2C Morad?recid=1697671&amp;ln=en" TargetMode="External"/><Relationship Id="rId27" Type="http://schemas.openxmlformats.org/officeDocument/2006/relationships/hyperlink" Target="http://inspirehep.net/search?cc=Institutions&amp;p=institution:&quot;Oujda U.&quot;&amp;ln=en" TargetMode="External"/><Relationship Id="rId28" Type="http://schemas.openxmlformats.org/officeDocument/2006/relationships/hyperlink" Target="http://inspirehep.net/record/1697671" TargetMode="External"/><Relationship Id="rId29" Type="http://schemas.openxmlformats.org/officeDocument/2006/relationships/hyperlink" Target="http://arxiv.org/abs/arXiv:1810.04450" TargetMode="External"/><Relationship Id="rId30" Type="http://schemas.openxmlformats.org/officeDocument/2006/relationships/hyperlink" Target="http://arxiv.org/pdf/1810.04450.pdf" TargetMode="External"/><Relationship Id="rId31" Type="http://schemas.openxmlformats.org/officeDocument/2006/relationships/hyperlink" Target="http://inspirehep.net/record/1696805" TargetMode="External"/><Relationship Id="rId32" Type="http://schemas.openxmlformats.org/officeDocument/2006/relationships/hyperlink" Target="http://inspirehep.net/search?p=collaboration:&apos;ATLAS&apos;&amp;ln=en" TargetMode="External"/><Relationship Id="rId33" Type="http://schemas.openxmlformats.org/officeDocument/2006/relationships/hyperlink" Target="http://inspirehep.net/author/profile/Aaboud%2C Morad?recid=1696805&amp;ln=en" TargetMode="External"/><Relationship Id="rId34" Type="http://schemas.openxmlformats.org/officeDocument/2006/relationships/hyperlink" Target="http://inspirehep.net/search?cc=Institutions&amp;p=institution:&quot;Oujda U.&quot;&amp;ln=en" TargetMode="External"/><Relationship Id="rId35" Type="http://schemas.openxmlformats.org/officeDocument/2006/relationships/hyperlink" Target="http://inspirehep.net/record/1696805" TargetMode="External"/><Relationship Id="rId36" Type="http://schemas.openxmlformats.org/officeDocument/2006/relationships/hyperlink" Target="http://arxiv.org/abs/arXiv:1810.01772" TargetMode="External"/><Relationship Id="rId37" Type="http://schemas.openxmlformats.org/officeDocument/2006/relationships/hyperlink" Target="http://arxiv.org/pdf/1810.01772.pdf" TargetMode="External"/><Relationship Id="rId38" Type="http://schemas.openxmlformats.org/officeDocument/2006/relationships/hyperlink" Target="http://inspirehep.net/record/1696330" TargetMode="External"/><Relationship Id="rId39" Type="http://schemas.openxmlformats.org/officeDocument/2006/relationships/hyperlink" Target="http://inspirehep.net/search?p=collaboration:&apos;ATLAS&apos;&amp;ln=en" TargetMode="External"/><Relationship Id="rId40" Type="http://schemas.openxmlformats.org/officeDocument/2006/relationships/hyperlink" Target="http://inspirehep.net/author/profile/Aaboud%2C Morad?recid=1696330&amp;ln=en" TargetMode="External"/><Relationship Id="rId41" Type="http://schemas.openxmlformats.org/officeDocument/2006/relationships/hyperlink" Target="http://inspirehep.net/search?cc=Institutions&amp;p=institution:&quot;Oujda U.&quot;&amp;ln=en" TargetMode="External"/><Relationship Id="rId42" Type="http://schemas.openxmlformats.org/officeDocument/2006/relationships/hyperlink" Target="http://inspirehep.net/record/1696330" TargetMode="External"/><Relationship Id="rId43" Type="http://schemas.openxmlformats.org/officeDocument/2006/relationships/hyperlink" Target="http://arxiv.org/abs/arXiv:1809.11105" TargetMode="External"/><Relationship Id="rId44" Type="http://schemas.openxmlformats.org/officeDocument/2006/relationships/hyperlink" Target="http://arxiv.org/pdf/1809.11105.pdf" TargetMode="External"/><Relationship Id="rId45" Type="http://schemas.openxmlformats.org/officeDocument/2006/relationships/hyperlink" Target="http://inspirehep.net/record/1694678" TargetMode="External"/><Relationship Id="rId46" Type="http://schemas.openxmlformats.org/officeDocument/2006/relationships/hyperlink" Target="http://inspirehep.net/search?p=collaboration:&apos;ATLAS&apos;&amp;ln=en" TargetMode="External"/><Relationship Id="rId47" Type="http://schemas.openxmlformats.org/officeDocument/2006/relationships/hyperlink" Target="http://inspirehep.net/author/profile/Aaboud%2C Morad?recid=1694678&amp;ln=en" TargetMode="External"/><Relationship Id="rId48" Type="http://schemas.openxmlformats.org/officeDocument/2006/relationships/hyperlink" Target="http://inspirehep.net/search?cc=Institutions&amp;p=institution:&quot;Oujda U.&quot;&amp;ln=en" TargetMode="External"/><Relationship Id="rId49" Type="http://schemas.openxmlformats.org/officeDocument/2006/relationships/hyperlink" Target="http://inspirehep.net/record/1694678" TargetMode="External"/><Relationship Id="rId50" Type="http://schemas.openxmlformats.org/officeDocument/2006/relationships/hyperlink" Target="http://arxiv.org/abs/arXiv:1809.07280" TargetMode="External"/><Relationship Id="rId51" Type="http://schemas.openxmlformats.org/officeDocument/2006/relationships/hyperlink" Target="http://arxiv.org/pdf/1809.07280.pdf" TargetMode="External"/><Relationship Id="rId52" Type="http://schemas.openxmlformats.org/officeDocument/2006/relationships/hyperlink" Target="http://inspirehep.net/search?p=collaboration:&apos;ATLAS&apos;&amp;ln=en" TargetMode="External"/><Relationship Id="rId53" Type="http://schemas.openxmlformats.org/officeDocument/2006/relationships/hyperlink" Target="http://inspirehep.net/author/profile/Aaboud%2C Morad?recid=1694678&amp;ln=en" TargetMode="External"/><Relationship Id="rId54" Type="http://schemas.openxmlformats.org/officeDocument/2006/relationships/hyperlink" Target="http://inspirehep.net/search?cc=Institutions&amp;p=institution:&quot;Oujda U.&quot;&amp;ln=en" TargetMode="External"/><Relationship Id="rId55" Type="http://schemas.openxmlformats.org/officeDocument/2006/relationships/hyperlink" Target="http://inspirehep.net/record/1694678" TargetMode="External"/><Relationship Id="rId56" Type="http://schemas.openxmlformats.org/officeDocument/2006/relationships/hyperlink" Target="http://arxiv.org/abs/arXiv:1809.07280" TargetMode="External"/><Relationship Id="rId57" Type="http://schemas.openxmlformats.org/officeDocument/2006/relationships/hyperlink" Target="http://arxiv.org/pdf/1809.07280.pdf" TargetMode="External"/><Relationship Id="rId58" Type="http://schemas.openxmlformats.org/officeDocument/2006/relationships/hyperlink" Target="http://inspirehep.net/record/1694476" TargetMode="External"/><Relationship Id="rId59" Type="http://schemas.openxmlformats.org/officeDocument/2006/relationships/hyperlink" Target="http://inspirehep.net/search?p=collaboration:&apos;ATLAS&apos;&amp;ln=en" TargetMode="External"/><Relationship Id="rId60" Type="http://schemas.openxmlformats.org/officeDocument/2006/relationships/hyperlink" Target="http://inspirehep.net/author/profile/Aaboud%2C Morad?recid=1694476&amp;ln=en" TargetMode="External"/><Relationship Id="rId61" Type="http://schemas.openxmlformats.org/officeDocument/2006/relationships/hyperlink" Target="http://inspirehep.net/search?cc=Institutions&amp;p=institution:&quot;Oujda U.&quot;&amp;ln=en" TargetMode="External"/><Relationship Id="rId62" Type="http://schemas.openxmlformats.org/officeDocument/2006/relationships/hyperlink" Target="http://inspirehep.net/record/1694476" TargetMode="External"/><Relationship Id="rId63" Type="http://schemas.openxmlformats.org/officeDocument/2006/relationships/hyperlink" Target="http://arxiv.org/abs/arXiv:1809.06682" TargetMode="External"/><Relationship Id="rId64" Type="http://schemas.openxmlformats.org/officeDocument/2006/relationships/hyperlink" Target="http://arxiv.org/pdf/1809.06682.pdf" TargetMode="External"/><Relationship Id="rId65" Type="http://schemas.openxmlformats.org/officeDocument/2006/relationships/hyperlink" Target="http://inspirehep.net/record/1692387" TargetMode="External"/><Relationship Id="rId66" Type="http://schemas.openxmlformats.org/officeDocument/2006/relationships/hyperlink" Target="http://inspirehep.net/search?p=collaboration:&apos;ATLAS&apos;&amp;ln=en" TargetMode="External"/><Relationship Id="rId67" Type="http://schemas.openxmlformats.org/officeDocument/2006/relationships/hyperlink" Target="http://inspirehep.net/author/profile/Aaboud%2C Morad?recid=1692387&amp;ln=en" TargetMode="External"/><Relationship Id="rId68" Type="http://schemas.openxmlformats.org/officeDocument/2006/relationships/hyperlink" Target="http://inspirehep.net/search?cc=Institutions&amp;p=institution:&quot;Oujda U.&quot;&amp;ln=en" TargetMode="External"/><Relationship Id="rId69" Type="http://schemas.openxmlformats.org/officeDocument/2006/relationships/hyperlink" Target="http://inspirehep.net/record/1692387" TargetMode="External"/><Relationship Id="rId70" Type="http://schemas.openxmlformats.org/officeDocument/2006/relationships/hyperlink" Target="http://arxiv.org/abs/arXiv:1808.10515" TargetMode="External"/><Relationship Id="rId71" Type="http://schemas.openxmlformats.org/officeDocument/2006/relationships/hyperlink" Target="http://arxiv.org/pdf/1808.10515.pdf" TargetMode="External"/><Relationship Id="rId72" Type="http://schemas.openxmlformats.org/officeDocument/2006/relationships/hyperlink" Target="http://inspirehep.net/record/1691822" TargetMode="External"/><Relationship Id="rId73" Type="http://schemas.openxmlformats.org/officeDocument/2006/relationships/hyperlink" Target="http://inspirehep.net/search?p=collaboration:&apos;ATLAS&apos;&amp;ln=en" TargetMode="External"/><Relationship Id="rId74" Type="http://schemas.openxmlformats.org/officeDocument/2006/relationships/hyperlink" Target="http://inspirehep.net/author/profile/Aaboud%2C Morad?recid=1691822&amp;ln=en" TargetMode="External"/><Relationship Id="rId75" Type="http://schemas.openxmlformats.org/officeDocument/2006/relationships/hyperlink" Target="http://inspirehep.net/search?cc=Institutions&amp;p=institution:&quot;Oujda U.&quot;&amp;ln=en" TargetMode="External"/><Relationship Id="rId76" Type="http://schemas.openxmlformats.org/officeDocument/2006/relationships/hyperlink" Target="http://inspirehep.net/record/1691822" TargetMode="External"/><Relationship Id="rId77" Type="http://schemas.openxmlformats.org/officeDocument/2006/relationships/hyperlink" Target="http://arxiv.org/abs/arXiv:1808.09054" TargetMode="External"/><Relationship Id="rId78" Type="http://schemas.openxmlformats.org/officeDocument/2006/relationships/hyperlink" Target="http://arxiv.org/pdf/1808.09054.pdf" TargetMode="External"/><Relationship Id="rId79" Type="http://schemas.openxmlformats.org/officeDocument/2006/relationships/hyperlink" Target="http://inspirehep.net/record/1691634" TargetMode="External"/><Relationship Id="rId80" Type="http://schemas.openxmlformats.org/officeDocument/2006/relationships/hyperlink" Target="http://inspirehep.net/search?p=collaboration:&apos;ATLAS&apos;&amp;ln=en" TargetMode="External"/><Relationship Id="rId81" Type="http://schemas.openxmlformats.org/officeDocument/2006/relationships/hyperlink" Target="http://inspirehep.net/author/profile/Aaboud%2C Morad?recid=1691634&amp;ln=en" TargetMode="External"/><Relationship Id="rId82" Type="http://schemas.openxmlformats.org/officeDocument/2006/relationships/hyperlink" Target="http://inspirehep.net/search?cc=Institutions&amp;p=institution:&quot;Oujda U.&quot;&amp;ln=en" TargetMode="External"/><Relationship Id="rId83" Type="http://schemas.openxmlformats.org/officeDocument/2006/relationships/hyperlink" Target="http://inspirehep.net/record/1691634" TargetMode="External"/><Relationship Id="rId84" Type="http://schemas.openxmlformats.org/officeDocument/2006/relationships/hyperlink" Target="https://doi.org/10.1016/j.physletb.2018.09.013" TargetMode="External"/><Relationship Id="rId85" Type="http://schemas.openxmlformats.org/officeDocument/2006/relationships/hyperlink" Target="http://arxiv.org/abs/arXiv:1808.08238" TargetMode="External"/><Relationship Id="rId86" Type="http://schemas.openxmlformats.org/officeDocument/2006/relationships/hyperlink" Target="http://arxiv.org/pdf/1808.08238.pdf" TargetMode="External"/><Relationship Id="rId87" Type="http://schemas.openxmlformats.org/officeDocument/2006/relationships/hyperlink" Target="http://inspirehep.net/record/1690929" TargetMode="External"/><Relationship Id="rId88" Type="http://schemas.openxmlformats.org/officeDocument/2006/relationships/hyperlink" Target="http://inspirehep.net/search?p=collaboration:&apos;ATLAS&apos;&amp;ln=en" TargetMode="External"/><Relationship Id="rId89" Type="http://schemas.openxmlformats.org/officeDocument/2006/relationships/hyperlink" Target="http://inspirehep.net/author/profile/Aaboud%2C Morad?recid=1690929&amp;ln=en" TargetMode="External"/><Relationship Id="rId90" Type="http://schemas.openxmlformats.org/officeDocument/2006/relationships/hyperlink" Target="http://inspirehep.net/search?cc=Institutions&amp;p=institution:&quot;Oujda U.&quot;&amp;ln=en" TargetMode="External"/><Relationship Id="rId91" Type="http://schemas.openxmlformats.org/officeDocument/2006/relationships/hyperlink" Target="http://inspirehep.net/record/1690929" TargetMode="External"/><Relationship Id="rId92" Type="http://schemas.openxmlformats.org/officeDocument/2006/relationships/hyperlink" Target="http://arxiv.org/abs/arXiv:1808.07858" TargetMode="External"/><Relationship Id="rId93" Type="http://schemas.openxmlformats.org/officeDocument/2006/relationships/hyperlink" Target="http://arxiv.org/pdf/1808.07858.pdf" TargetMode="External"/><Relationship Id="rId94" Type="http://schemas.openxmlformats.org/officeDocument/2006/relationships/hyperlink" Target="http://inspirehep.net/record/1688943" TargetMode="External"/><Relationship Id="rId95" Type="http://schemas.openxmlformats.org/officeDocument/2006/relationships/hyperlink" Target="http://inspirehep.net/search?p=collaboration:&apos;ATLAS&apos;&amp;ln=en" TargetMode="External"/><Relationship Id="rId96" Type="http://schemas.openxmlformats.org/officeDocument/2006/relationships/hyperlink" Target="http://inspirehep.net/author/profile/Aaboud%2C Morad?recid=1688943&amp;ln=en" TargetMode="External"/><Relationship Id="rId97" Type="http://schemas.openxmlformats.org/officeDocument/2006/relationships/hyperlink" Target="http://inspirehep.net/search?cc=Institutions&amp;p=institution:&quot;Oujda U.&quot;&amp;ln=en" TargetMode="External"/><Relationship Id="rId98" Type="http://schemas.openxmlformats.org/officeDocument/2006/relationships/hyperlink" Target="http://inspirehep.net/record/1688943" TargetMode="External"/><Relationship Id="rId99" Type="http://schemas.openxmlformats.org/officeDocument/2006/relationships/hyperlink" Target="http://arxiv.org/abs/arXiv:1808.06358" TargetMode="External"/><Relationship Id="rId100" Type="http://schemas.openxmlformats.org/officeDocument/2006/relationships/hyperlink" Target="http://arxiv.org/pdf/1808.06358.pdf" TargetMode="External"/><Relationship Id="rId101" Type="http://schemas.openxmlformats.org/officeDocument/2006/relationships/hyperlink" Target="http://inspirehep.net/record/1686832" TargetMode="External"/><Relationship Id="rId102" Type="http://schemas.openxmlformats.org/officeDocument/2006/relationships/hyperlink" Target="http://inspirehep.net/search?p=collaboration:&apos;ATLAS&apos;&amp;ln=en" TargetMode="External"/><Relationship Id="rId103" Type="http://schemas.openxmlformats.org/officeDocument/2006/relationships/hyperlink" Target="http://inspirehep.net/author/profile/Aaboud%2C Morad?recid=1686832&amp;ln=en" TargetMode="External"/><Relationship Id="rId104" Type="http://schemas.openxmlformats.org/officeDocument/2006/relationships/hyperlink" Target="http://inspirehep.net/search?cc=Institutions&amp;p=institution:&quot;Oujda U.&quot;&amp;ln=en" TargetMode="External"/><Relationship Id="rId105" Type="http://schemas.openxmlformats.org/officeDocument/2006/relationships/hyperlink" Target="http://inspirehep.net/record/1686832" TargetMode="External"/><Relationship Id="rId106" Type="http://schemas.openxmlformats.org/officeDocument/2006/relationships/hyperlink" Target="http://arxiv.org/abs/arXiv:1808.04095" TargetMode="External"/><Relationship Id="rId107" Type="http://schemas.openxmlformats.org/officeDocument/2006/relationships/hyperlink" Target="http://arxiv.org/pdf/1808.04095.pdf" TargetMode="External"/><Relationship Id="rId108" Type="http://schemas.openxmlformats.org/officeDocument/2006/relationships/hyperlink" Target="http://inspirehep.net/record/1686834" TargetMode="External"/><Relationship Id="rId109" Type="http://schemas.openxmlformats.org/officeDocument/2006/relationships/hyperlink" Target="http://inspirehep.net/search?p=collaboration:&apos;ATLAS&apos;&amp;ln=en" TargetMode="External"/><Relationship Id="rId110" Type="http://schemas.openxmlformats.org/officeDocument/2006/relationships/hyperlink" Target="http://inspirehep.net/author/profile/Aaboud%2C Morad?recid=1686834&amp;ln=en" TargetMode="External"/><Relationship Id="rId111" Type="http://schemas.openxmlformats.org/officeDocument/2006/relationships/hyperlink" Target="http://inspirehep.net/search?cc=Institutions&amp;p=institution:&quot;Oujda U.&quot;&amp;ln=en" TargetMode="External"/><Relationship Id="rId112" Type="http://schemas.openxmlformats.org/officeDocument/2006/relationships/hyperlink" Target="http://inspirehep.net/record/1686834" TargetMode="External"/><Relationship Id="rId113" Type="http://schemas.openxmlformats.org/officeDocument/2006/relationships/hyperlink" Target="http://arxiv.org/abs/arXiv:1808.03951" TargetMode="External"/><Relationship Id="rId114" Type="http://schemas.openxmlformats.org/officeDocument/2006/relationships/hyperlink" Target="http://arxiv.org/pdf/1808.03951.pdf" TargetMode="External"/><Relationship Id="rId115" Type="http://schemas.openxmlformats.org/officeDocument/2006/relationships/hyperlink" Target="http://inspirehep.net/record/1686365" TargetMode="External"/><Relationship Id="rId116" Type="http://schemas.openxmlformats.org/officeDocument/2006/relationships/hyperlink" Target="http://inspirehep.net/search?p=collaboration:&apos;ATLAS&apos;&amp;ln=en" TargetMode="External"/><Relationship Id="rId117" Type="http://schemas.openxmlformats.org/officeDocument/2006/relationships/hyperlink" Target="http://inspirehep.net/author/profile/Aaboud%2C Morad?recid=1686365&amp;ln=en" TargetMode="External"/><Relationship Id="rId118" Type="http://schemas.openxmlformats.org/officeDocument/2006/relationships/hyperlink" Target="http://inspirehep.net/search?cc=Institutions&amp;p=institution:&quot;Oujda U.&quot;&amp;ln=en" TargetMode="External"/><Relationship Id="rId119" Type="http://schemas.openxmlformats.org/officeDocument/2006/relationships/hyperlink" Target="http://inspirehep.net/record/1686365" TargetMode="External"/><Relationship Id="rId120" Type="http://schemas.openxmlformats.org/officeDocument/2006/relationships/hyperlink" Target="http://arxiv.org/abs/arXiv:1808.03599" TargetMode="External"/><Relationship Id="rId121" Type="http://schemas.openxmlformats.org/officeDocument/2006/relationships/hyperlink" Target="http://arxiv.org/pdf/1808.03599.pdf" TargetMode="External"/><Relationship Id="rId122" Type="http://schemas.openxmlformats.org/officeDocument/2006/relationships/hyperlink" Target="http://inspirehep.net/record/1685997" TargetMode="External"/><Relationship Id="rId123" Type="http://schemas.openxmlformats.org/officeDocument/2006/relationships/hyperlink" Target="http://inspirehep.net/search?p=collaboration:&apos;ATLAS&apos;&amp;ln=en" TargetMode="External"/><Relationship Id="rId124" Type="http://schemas.openxmlformats.org/officeDocument/2006/relationships/hyperlink" Target="http://inspirehep.net/author/profile/Aaboud%2C Morad?recid=1685997&amp;ln=en" TargetMode="External"/><Relationship Id="rId125" Type="http://schemas.openxmlformats.org/officeDocument/2006/relationships/hyperlink" Target="http://inspirehep.net/search?cc=Institutions&amp;p=institution:&quot;Oujda U.&quot;&amp;ln=en" TargetMode="External"/><Relationship Id="rId126" Type="http://schemas.openxmlformats.org/officeDocument/2006/relationships/hyperlink" Target="http://inspirehep.net/record/1685997" TargetMode="External"/><Relationship Id="rId127" Type="http://schemas.openxmlformats.org/officeDocument/2006/relationships/hyperlink" Target="http://arxiv.org/abs/arXiv:1808.03057" TargetMode="External"/><Relationship Id="rId128" Type="http://schemas.openxmlformats.org/officeDocument/2006/relationships/hyperlink" Target="http://arxiv.org/pdf/1808.03057.pdf" TargetMode="External"/><Relationship Id="rId129" Type="http://schemas.openxmlformats.org/officeDocument/2006/relationships/hyperlink" Target="http://inspirehep.net/record/1685421" TargetMode="External"/><Relationship Id="rId130" Type="http://schemas.openxmlformats.org/officeDocument/2006/relationships/hyperlink" Target="http://inspirehep.net/search?p=collaboration:&apos;ATLAS&apos;&amp;ln=en" TargetMode="External"/><Relationship Id="rId131" Type="http://schemas.openxmlformats.org/officeDocument/2006/relationships/hyperlink" Target="http://inspirehep.net/author/profile/Aaboud%2C Morad?recid=1685421&amp;ln=en" TargetMode="External"/><Relationship Id="rId132" Type="http://schemas.openxmlformats.org/officeDocument/2006/relationships/hyperlink" Target="http://inspirehep.net/search?cc=Institutions&amp;p=institution:&quot;Oujda U.&quot;&amp;ln=en" TargetMode="External"/><Relationship Id="rId133" Type="http://schemas.openxmlformats.org/officeDocument/2006/relationships/hyperlink" Target="http://inspirehep.net/record/1685421" TargetMode="External"/><Relationship Id="rId134" Type="http://schemas.openxmlformats.org/officeDocument/2006/relationships/hyperlink" Target="http://arxiv.org/abs/arXiv:1808.02343" TargetMode="External"/><Relationship Id="rId135" Type="http://schemas.openxmlformats.org/officeDocument/2006/relationships/hyperlink" Target="http://arxiv.org/pdf/1808.02343.pdf" TargetMode="External"/><Relationship Id="rId136" Type="http://schemas.openxmlformats.org/officeDocument/2006/relationships/hyperlink" Target="http://inspirehep.net/record/1685420" TargetMode="External"/><Relationship Id="rId137" Type="http://schemas.openxmlformats.org/officeDocument/2006/relationships/hyperlink" Target="http://inspirehep.net/search?p=collaboration:&apos;ATLAS&apos;&amp;ln=en" TargetMode="External"/><Relationship Id="rId138" Type="http://schemas.openxmlformats.org/officeDocument/2006/relationships/hyperlink" Target="http://inspirehep.net/author/profile/Aaboud%2C Morad?recid=1685420&amp;ln=en" TargetMode="External"/><Relationship Id="rId139" Type="http://schemas.openxmlformats.org/officeDocument/2006/relationships/hyperlink" Target="http://inspirehep.net/search?cc=Institutions&amp;p=institution:&quot;Oujda U.&quot;&amp;ln=en" TargetMode="External"/><Relationship Id="rId140" Type="http://schemas.openxmlformats.org/officeDocument/2006/relationships/hyperlink" Target="http://inspirehep.net/record/1685420" TargetMode="External"/><Relationship Id="rId141" Type="http://schemas.openxmlformats.org/officeDocument/2006/relationships/hyperlink" Target="https://doi.org/10.1103/PhysRevD.98.052008" TargetMode="External"/><Relationship Id="rId142" Type="http://schemas.openxmlformats.org/officeDocument/2006/relationships/hyperlink" Target="http://arxiv.org/abs/arXiv:1808.02380" TargetMode="External"/><Relationship Id="rId143" Type="http://schemas.openxmlformats.org/officeDocument/2006/relationships/hyperlink" Target="http://arxiv.org/pdf/1808.02380.pdf" TargetMode="External"/><Relationship Id="rId144" Type="http://schemas.openxmlformats.org/officeDocument/2006/relationships/hyperlink" Target="http://inspirehep.net/record/1685418" TargetMode="External"/><Relationship Id="rId145" Type="http://schemas.openxmlformats.org/officeDocument/2006/relationships/hyperlink" Target="http://inspirehep.net/search?p=collaboration:&apos;ATLAS&apos;&amp;ln=en" TargetMode="External"/><Relationship Id="rId146" Type="http://schemas.openxmlformats.org/officeDocument/2006/relationships/hyperlink" Target="http://inspirehep.net/author/profile/Aaboud%2C Morad?recid=1685418&amp;ln=en" TargetMode="External"/><Relationship Id="rId147" Type="http://schemas.openxmlformats.org/officeDocument/2006/relationships/hyperlink" Target="http://inspirehep.net/search?cc=Institutions&amp;p=institution:&quot;Oujda U.&quot;&amp;ln=en" TargetMode="External"/><Relationship Id="rId148" Type="http://schemas.openxmlformats.org/officeDocument/2006/relationships/hyperlink" Target="http://inspirehep.net/record/1685418" TargetMode="External"/><Relationship Id="rId149" Type="http://schemas.openxmlformats.org/officeDocument/2006/relationships/hyperlink" Target="http://arxiv.org/abs/arXiv:1808.01899" TargetMode="External"/><Relationship Id="rId150" Type="http://schemas.openxmlformats.org/officeDocument/2006/relationships/hyperlink" Target="http://arxiv.org/pdf/1808.01899.pdf" TargetMode="External"/><Relationship Id="rId151" Type="http://schemas.openxmlformats.org/officeDocument/2006/relationships/hyperlink" Target="http://inspirehep.net/record/1685207" TargetMode="External"/><Relationship Id="rId152" Type="http://schemas.openxmlformats.org/officeDocument/2006/relationships/hyperlink" Target="http://inspirehep.net/search?p=collaboration:&apos;ATLAS&apos;&amp;ln=en" TargetMode="External"/><Relationship Id="rId153" Type="http://schemas.openxmlformats.org/officeDocument/2006/relationships/hyperlink" Target="http://inspirehep.net/author/profile/Aaboud%2C Morad?recid=1685207&amp;ln=en" TargetMode="External"/><Relationship Id="rId154" Type="http://schemas.openxmlformats.org/officeDocument/2006/relationships/hyperlink" Target="http://inspirehep.net/search?cc=Institutions&amp;p=institution:&quot;Oujda U.&quot;&amp;ln=en" TargetMode="External"/><Relationship Id="rId155" Type="http://schemas.openxmlformats.org/officeDocument/2006/relationships/hyperlink" Target="http://inspirehep.net/record/1685207" TargetMode="External"/><Relationship Id="rId156" Type="http://schemas.openxmlformats.org/officeDocument/2006/relationships/hyperlink" Target="http://arxiv.org/abs/arXiv:1808.01771" TargetMode="External"/><Relationship Id="rId157" Type="http://schemas.openxmlformats.org/officeDocument/2006/relationships/hyperlink" Target="http://arxiv.org/pdf/1808.01771.pdf" TargetMode="External"/><Relationship Id="rId158" Type="http://schemas.openxmlformats.org/officeDocument/2006/relationships/hyperlink" Target="http://inspirehep.net/record/1685058" TargetMode="External"/><Relationship Id="rId159" Type="http://schemas.openxmlformats.org/officeDocument/2006/relationships/hyperlink" Target="http://inspirehep.net/search?p=collaboration:&apos;ATLAS&apos;&amp;ln=en" TargetMode="External"/><Relationship Id="rId160" Type="http://schemas.openxmlformats.org/officeDocument/2006/relationships/hyperlink" Target="http://inspirehep.net/author/profile/Aaboud%2C Morad?recid=1685058&amp;ln=en" TargetMode="External"/><Relationship Id="rId161" Type="http://schemas.openxmlformats.org/officeDocument/2006/relationships/hyperlink" Target="http://inspirehep.net/search?cc=Institutions&amp;p=institution:&quot;Oujda U.&quot;&amp;ln=en" TargetMode="External"/><Relationship Id="rId162" Type="http://schemas.openxmlformats.org/officeDocument/2006/relationships/hyperlink" Target="http://inspirehep.net/record/1685058" TargetMode="External"/><Relationship Id="rId163" Type="http://schemas.openxmlformats.org/officeDocument/2006/relationships/hyperlink" Target="https://doi.org/10.1016/j.physletb.2018.09.048" TargetMode="External"/><Relationship Id="rId164" Type="http://schemas.openxmlformats.org/officeDocument/2006/relationships/hyperlink" Target="http://arxiv.org/abs/arXiv:1808.01191" TargetMode="External"/><Relationship Id="rId165" Type="http://schemas.openxmlformats.org/officeDocument/2006/relationships/hyperlink" Target="http://arxiv.org/pdf/1808.01191.pdf" TargetMode="External"/><Relationship Id="rId166" Type="http://schemas.openxmlformats.org/officeDocument/2006/relationships/hyperlink" Target="http://inspirehep.net/record/1684645" TargetMode="External"/><Relationship Id="rId167" Type="http://schemas.openxmlformats.org/officeDocument/2006/relationships/hyperlink" Target="http://inspirehep.net/search?p=collaboration:&apos;ATLAS&apos;&amp;ln=en" TargetMode="External"/><Relationship Id="rId168" Type="http://schemas.openxmlformats.org/officeDocument/2006/relationships/hyperlink" Target="http://inspirehep.net/author/profile/Aaboud%2C Morad?recid=1684645&amp;ln=en" TargetMode="External"/><Relationship Id="rId169" Type="http://schemas.openxmlformats.org/officeDocument/2006/relationships/hyperlink" Target="http://inspirehep.net/search?cc=Institutions&amp;p=institution:&quot;Oujda U.&quot;&amp;ln=en" TargetMode="External"/><Relationship Id="rId170" Type="http://schemas.openxmlformats.org/officeDocument/2006/relationships/hyperlink" Target="http://inspirehep.net/record/1684645" TargetMode="External"/><Relationship Id="rId171" Type="http://schemas.openxmlformats.org/officeDocument/2006/relationships/hyperlink" Target="http://arxiv.org/abs/arXiv:1808.00336" TargetMode="External"/><Relationship Id="rId172" Type="http://schemas.openxmlformats.org/officeDocument/2006/relationships/hyperlink" Target="http://arxiv.org/pdf/1808.00336.pdf" TargetMode="External"/><Relationship Id="rId173" Type="http://schemas.openxmlformats.org/officeDocument/2006/relationships/hyperlink" Target="http://inspirehep.net/record/1684489" TargetMode="External"/><Relationship Id="rId174" Type="http://schemas.openxmlformats.org/officeDocument/2006/relationships/hyperlink" Target="http://inspirehep.net/search?p=collaboration:&apos;ATLAS&apos;&amp;ln=en" TargetMode="External"/><Relationship Id="rId175" Type="http://schemas.openxmlformats.org/officeDocument/2006/relationships/hyperlink" Target="http://inspirehep.net/author/profile/Aaboud%2C Morad?recid=1684489&amp;ln=en" TargetMode="External"/><Relationship Id="rId176" Type="http://schemas.openxmlformats.org/officeDocument/2006/relationships/hyperlink" Target="http://inspirehep.net/search?cc=Institutions&amp;p=institution:&quot;Oujda U.&quot;&amp;ln=en" TargetMode="External"/><Relationship Id="rId177" Type="http://schemas.openxmlformats.org/officeDocument/2006/relationships/hyperlink" Target="http://inspirehep.net/record/1684489" TargetMode="External"/><Relationship Id="rId178" Type="http://schemas.openxmlformats.org/officeDocument/2006/relationships/hyperlink" Target="http://arxiv.org/abs/arXiv:1807.11883" TargetMode="External"/><Relationship Id="rId179" Type="http://schemas.openxmlformats.org/officeDocument/2006/relationships/hyperlink" Target="http://arxiv.org/pdf/1807.11883.pdf" TargetMode="External"/><Relationship Id="rId180" Type="http://schemas.openxmlformats.org/officeDocument/2006/relationships/hyperlink" Target="http://inspirehep.net/record/1684341" TargetMode="External"/><Relationship Id="rId181" Type="http://schemas.openxmlformats.org/officeDocument/2006/relationships/hyperlink" Target="http://inspirehep.net/search?p=collaboration:&apos;ATLAS&apos;&amp;ln=en" TargetMode="External"/><Relationship Id="rId182" Type="http://schemas.openxmlformats.org/officeDocument/2006/relationships/hyperlink" Target="http://inspirehep.net/author/profile/Aaboud%2C Morad?recid=1684341&amp;ln=en" TargetMode="External"/><Relationship Id="rId183" Type="http://schemas.openxmlformats.org/officeDocument/2006/relationships/hyperlink" Target="http://inspirehep.net/search?cc=Institutions&amp;p=institution:&quot;Oujda U.&quot;&amp;ln=en" TargetMode="External"/><Relationship Id="rId184" Type="http://schemas.openxmlformats.org/officeDocument/2006/relationships/hyperlink" Target="http://inspirehep.net/record/1684341" TargetMode="External"/><Relationship Id="rId185" Type="http://schemas.openxmlformats.org/officeDocument/2006/relationships/hyperlink" Target="http://arxiv.org/abs/arXiv:1807.11471" TargetMode="External"/><Relationship Id="rId186" Type="http://schemas.openxmlformats.org/officeDocument/2006/relationships/hyperlink" Target="http://arxiv.org/pdf/1807.11471.pdf" TargetMode="External"/><Relationship Id="rId187" Type="http://schemas.openxmlformats.org/officeDocument/2006/relationships/hyperlink" Target="http://inspirehep.net/record/1684216" TargetMode="External"/><Relationship Id="rId188" Type="http://schemas.openxmlformats.org/officeDocument/2006/relationships/hyperlink" Target="http://inspirehep.net/search?p=collaboration:&apos;ATLAS&apos;&amp;ln=en" TargetMode="External"/><Relationship Id="rId189" Type="http://schemas.openxmlformats.org/officeDocument/2006/relationships/hyperlink" Target="http://inspirehep.net/author/profile/Aaboud%2C Morad?recid=1684216&amp;ln=en" TargetMode="External"/><Relationship Id="rId190" Type="http://schemas.openxmlformats.org/officeDocument/2006/relationships/hyperlink" Target="http://inspirehep.net/search?cc=Institutions&amp;p=institution:&quot;Oujda U.&quot;&amp;ln=en" TargetMode="External"/><Relationship Id="rId191" Type="http://schemas.openxmlformats.org/officeDocument/2006/relationships/hyperlink" Target="http://inspirehep.net/record/1684216" TargetMode="External"/><Relationship Id="rId192" Type="http://schemas.openxmlformats.org/officeDocument/2006/relationships/hyperlink" Target="http://arxiv.org/abs/arXiv:1807.10473" TargetMode="External"/><Relationship Id="rId193" Type="http://schemas.openxmlformats.org/officeDocument/2006/relationships/hyperlink" Target="http://arxiv.org/pdf/1807.10473.pdf" TargetMode="External"/><Relationship Id="rId194" Type="http://schemas.openxmlformats.org/officeDocument/2006/relationships/hyperlink" Target="http://inspirehep.net/record/1683827" TargetMode="External"/><Relationship Id="rId195" Type="http://schemas.openxmlformats.org/officeDocument/2006/relationships/hyperlink" Target="http://inspirehep.net/search?p=collaboration:&apos;ATLAS&apos;&amp;ln=en" TargetMode="External"/><Relationship Id="rId196" Type="http://schemas.openxmlformats.org/officeDocument/2006/relationships/hyperlink" Target="http://inspirehep.net/author/profile/Aaboud%2C Morad?recid=1683827&amp;ln=en" TargetMode="External"/><Relationship Id="rId197" Type="http://schemas.openxmlformats.org/officeDocument/2006/relationships/hyperlink" Target="http://inspirehep.net/search?cc=Institutions&amp;p=institution:&quot;Oujda U.&quot;&amp;ln=en" TargetMode="External"/><Relationship Id="rId198" Type="http://schemas.openxmlformats.org/officeDocument/2006/relationships/hyperlink" Target="http://inspirehep.net/record/1683827" TargetMode="External"/><Relationship Id="rId199" Type="http://schemas.openxmlformats.org/officeDocument/2006/relationships/hyperlink" Target="http://arxiv.org/abs/arXiv:1807.09477" TargetMode="External"/><Relationship Id="rId200" Type="http://schemas.openxmlformats.org/officeDocument/2006/relationships/hyperlink" Target="http://arxiv.org/pdf/1807.09477.pdf" TargetMode="External"/><Relationship Id="rId201" Type="http://schemas.openxmlformats.org/officeDocument/2006/relationships/hyperlink" Target="http://inspirehep.net/record/1683434" TargetMode="External"/><Relationship Id="rId202" Type="http://schemas.openxmlformats.org/officeDocument/2006/relationships/hyperlink" Target="http://inspirehep.net/search?p=collaboration:&apos;ATLAS&apos;&amp;ln=en" TargetMode="External"/><Relationship Id="rId203" Type="http://schemas.openxmlformats.org/officeDocument/2006/relationships/hyperlink" Target="http://inspirehep.net/author/profile/Aaboud%2C Morad?recid=1683434&amp;ln=en" TargetMode="External"/><Relationship Id="rId204" Type="http://schemas.openxmlformats.org/officeDocument/2006/relationships/hyperlink" Target="http://inspirehep.net/search?cc=Institutions&amp;p=institution:&quot;Oujda U.&quot;&amp;ln=en" TargetMode="External"/><Relationship Id="rId205" Type="http://schemas.openxmlformats.org/officeDocument/2006/relationships/hyperlink" Target="http://inspirehep.net/record/1683434" TargetMode="External"/><Relationship Id="rId206" Type="http://schemas.openxmlformats.org/officeDocument/2006/relationships/hyperlink" Target="https://doi.org/10.1103/PhysRevD.98.052003" TargetMode="External"/><Relationship Id="rId207" Type="http://schemas.openxmlformats.org/officeDocument/2006/relationships/hyperlink" Target="http://arxiv.org/abs/arXiv:1807.08639" TargetMode="External"/><Relationship Id="rId208" Type="http://schemas.openxmlformats.org/officeDocument/2006/relationships/hyperlink" Target="http://arxiv.org/pdf/1807.08639.pdf" TargetMode="External"/><Relationship Id="rId209" Type="http://schemas.openxmlformats.org/officeDocument/2006/relationships/hyperlink" Target="http://inspirehep.net/record/1683431" TargetMode="External"/><Relationship Id="rId210" Type="http://schemas.openxmlformats.org/officeDocument/2006/relationships/hyperlink" Target="http://inspirehep.net/search?p=collaboration:&apos;ATLAS&apos;&amp;ln=en" TargetMode="External"/><Relationship Id="rId211" Type="http://schemas.openxmlformats.org/officeDocument/2006/relationships/hyperlink" Target="http://inspirehep.net/author/profile/Aaboud%2C Morad?recid=1683431&amp;ln=en" TargetMode="External"/><Relationship Id="rId212" Type="http://schemas.openxmlformats.org/officeDocument/2006/relationships/hyperlink" Target="http://inspirehep.net/search?cc=Institutions&amp;p=institution:&quot;Oujda U.&quot;&amp;ln=en" TargetMode="External"/><Relationship Id="rId213" Type="http://schemas.openxmlformats.org/officeDocument/2006/relationships/hyperlink" Target="http://inspirehep.net/record/1683431" TargetMode="External"/><Relationship Id="rId214" Type="http://schemas.openxmlformats.org/officeDocument/2006/relationships/hyperlink" Target="http://arxiv.org/abs/arXiv:1807.08567" TargetMode="External"/><Relationship Id="rId215" Type="http://schemas.openxmlformats.org/officeDocument/2006/relationships/hyperlink" Target="http://arxiv.org/pdf/1807.08567.pdf" TargetMode="External"/><Relationship Id="rId216" Type="http://schemas.openxmlformats.org/officeDocument/2006/relationships/hyperlink" Target="http://inspirehep.net/record/1683331" TargetMode="External"/><Relationship Id="rId217" Type="http://schemas.openxmlformats.org/officeDocument/2006/relationships/hyperlink" Target="http://inspirehep.net/search?p=collaboration:&apos;ATLAS&apos;&amp;ln=en" TargetMode="External"/><Relationship Id="rId218" Type="http://schemas.openxmlformats.org/officeDocument/2006/relationships/hyperlink" Target="http://inspirehep.net/author/profile/Aaboud%2C Morad?recid=1683331&amp;ln=en" TargetMode="External"/><Relationship Id="rId219" Type="http://schemas.openxmlformats.org/officeDocument/2006/relationships/hyperlink" Target="http://inspirehep.net/search?cc=Institutions&amp;p=institution:&quot;Oujda U.&quot;&amp;ln=en" TargetMode="External"/><Relationship Id="rId220" Type="http://schemas.openxmlformats.org/officeDocument/2006/relationships/hyperlink" Target="http://inspirehep.net/record/1683331" TargetMode="External"/><Relationship Id="rId221" Type="http://schemas.openxmlformats.org/officeDocument/2006/relationships/hyperlink" Target="https://doi.org/10.1007/JHEP09(2018)139" TargetMode="External"/><Relationship Id="rId222" Type="http://schemas.openxmlformats.org/officeDocument/2006/relationships/hyperlink" Target="http://arxiv.org/abs/arXiv:1807.07915" TargetMode="External"/><Relationship Id="rId223" Type="http://schemas.openxmlformats.org/officeDocument/2006/relationships/hyperlink" Target="http://arxiv.org/pdf/1807.07915.pdf" TargetMode="External"/><Relationship Id="rId224" Type="http://schemas.openxmlformats.org/officeDocument/2006/relationships/hyperlink" Target="http://inspirehep.net/record/1683114" TargetMode="External"/><Relationship Id="rId225" Type="http://schemas.openxmlformats.org/officeDocument/2006/relationships/hyperlink" Target="http://inspirehep.net/search?p=collaboration:&apos;ATLAS&apos;&amp;ln=en" TargetMode="External"/><Relationship Id="rId226" Type="http://schemas.openxmlformats.org/officeDocument/2006/relationships/hyperlink" Target="http://inspirehep.net/author/profile/Aaboud%2C Morad?recid=1683114&amp;ln=en" TargetMode="External"/><Relationship Id="rId227" Type="http://schemas.openxmlformats.org/officeDocument/2006/relationships/hyperlink" Target="http://inspirehep.net/search?cc=Institutions&amp;p=institution:&quot;Oujda U.&quot;&amp;ln=en" TargetMode="External"/><Relationship Id="rId228" Type="http://schemas.openxmlformats.org/officeDocument/2006/relationships/hyperlink" Target="http://inspirehep.net/record/1683114" TargetMode="External"/><Relationship Id="rId229" Type="http://schemas.openxmlformats.org/officeDocument/2006/relationships/hyperlink" Target="http://arxiv.org/abs/arXiv:1807.07447" TargetMode="External"/><Relationship Id="rId230" Type="http://schemas.openxmlformats.org/officeDocument/2006/relationships/hyperlink" Target="http://arxiv.org/pdf/1807.07447.pdf" TargetMode="External"/><Relationship Id="rId231" Type="http://schemas.openxmlformats.org/officeDocument/2006/relationships/hyperlink" Target="http://inspirehep.net/search?p=collaboration:&apos;ATLAS&apos;&amp;ln=en" TargetMode="External"/><Relationship Id="rId232" Type="http://schemas.openxmlformats.org/officeDocument/2006/relationships/hyperlink" Target="http://inspirehep.net/author/profile/Aaboud%2C Morad?recid=1683114&amp;ln=en" TargetMode="External"/><Relationship Id="rId233" Type="http://schemas.openxmlformats.org/officeDocument/2006/relationships/hyperlink" Target="http://inspirehep.net/search?cc=Institutions&amp;p=institution:&quot;Oujda U.&quot;&amp;ln=en" TargetMode="External"/><Relationship Id="rId234" Type="http://schemas.openxmlformats.org/officeDocument/2006/relationships/hyperlink" Target="http://inspirehep.net/record/1683114" TargetMode="External"/><Relationship Id="rId235" Type="http://schemas.openxmlformats.org/officeDocument/2006/relationships/hyperlink" Target="http://arxiv.org/abs/arXiv:1807.07447" TargetMode="External"/><Relationship Id="rId236" Type="http://schemas.openxmlformats.org/officeDocument/2006/relationships/hyperlink" Target="http://arxiv.org/pdf/1807.07447.pdf" TargetMode="External"/><Relationship Id="rId237" Type="http://schemas.openxmlformats.org/officeDocument/2006/relationships/hyperlink" Target="http://inspirehep.net/record/1682785" TargetMode="External"/><Relationship Id="rId238" Type="http://schemas.openxmlformats.org/officeDocument/2006/relationships/hyperlink" Target="http://inspirehep.net/search?p=collaboration:&apos;ATLAS&apos;&amp;ln=en" TargetMode="External"/><Relationship Id="rId239" Type="http://schemas.openxmlformats.org/officeDocument/2006/relationships/hyperlink" Target="http://inspirehep.net/author/profile/Aaboud%2C Morad?recid=1682785&amp;ln=en" TargetMode="External"/><Relationship Id="rId240" Type="http://schemas.openxmlformats.org/officeDocument/2006/relationships/hyperlink" Target="http://inspirehep.net/search?cc=Institutions&amp;p=institution:&quot;Oujda U.&quot;&amp;ln=en" TargetMode="External"/><Relationship Id="rId241" Type="http://schemas.openxmlformats.org/officeDocument/2006/relationships/hyperlink" Target="http://inspirehep.net/record/1682785" TargetMode="External"/><Relationship Id="rId242" Type="http://schemas.openxmlformats.org/officeDocument/2006/relationships/hyperlink" Target="http://arxiv.org/abs/arXiv:1807.06573" TargetMode="External"/><Relationship Id="rId243" Type="http://schemas.openxmlformats.org/officeDocument/2006/relationships/hyperlink" Target="http://arxiv.org/pdf/1807.06573.pdf" TargetMode="External"/><Relationship Id="rId244" Type="http://schemas.openxmlformats.org/officeDocument/2006/relationships/hyperlink" Target="http://inspirehep.net/record/1682295" TargetMode="External"/><Relationship Id="rId245" Type="http://schemas.openxmlformats.org/officeDocument/2006/relationships/hyperlink" Target="http://inspirehep.net/search?p=collaboration:&apos;ATLAS&apos;&amp;ln=en" TargetMode="External"/><Relationship Id="rId246" Type="http://schemas.openxmlformats.org/officeDocument/2006/relationships/hyperlink" Target="http://inspirehep.net/author/profile/Aaboud%2C Morad?recid=1682295&amp;ln=en" TargetMode="External"/><Relationship Id="rId247" Type="http://schemas.openxmlformats.org/officeDocument/2006/relationships/hyperlink" Target="http://inspirehep.net/search?cc=Institutions&amp;p=institution:&quot;Oujda U.&quot;&amp;ln=en" TargetMode="External"/><Relationship Id="rId248" Type="http://schemas.openxmlformats.org/officeDocument/2006/relationships/hyperlink" Target="http://inspirehep.net/record/1682295" TargetMode="External"/><Relationship Id="rId249" Type="http://schemas.openxmlformats.org/officeDocument/2006/relationships/hyperlink" Target="https://doi.org/10.1140/epjc/s10052-018-6243-9" TargetMode="External"/><Relationship Id="rId250" Type="http://schemas.openxmlformats.org/officeDocument/2006/relationships/hyperlink" Target="http://arxiv.org/abs/arXiv:1807.05198" TargetMode="External"/><Relationship Id="rId251" Type="http://schemas.openxmlformats.org/officeDocument/2006/relationships/hyperlink" Target="http://arxiv.org/pdf/1807.05198.pdf" TargetMode="External"/><Relationship Id="rId252" Type="http://schemas.openxmlformats.org/officeDocument/2006/relationships/hyperlink" Target="http://inspirehep.net/record/1682345" TargetMode="External"/><Relationship Id="rId253" Type="http://schemas.openxmlformats.org/officeDocument/2006/relationships/hyperlink" Target="http://inspirehep.net/search?p=collaboration:&apos;ATLAS&apos;&amp;ln=en" TargetMode="External"/><Relationship Id="rId254" Type="http://schemas.openxmlformats.org/officeDocument/2006/relationships/hyperlink" Target="http://inspirehep.net/author/profile/Aaboud%2C Morad?recid=1682345&amp;ln=en" TargetMode="External"/><Relationship Id="rId255" Type="http://schemas.openxmlformats.org/officeDocument/2006/relationships/hyperlink" Target="http://inspirehep.net/search?cc=Institutions&amp;p=institution:&quot;Oujda U.&quot;&amp;ln=en" TargetMode="External"/><Relationship Id="rId256" Type="http://schemas.openxmlformats.org/officeDocument/2006/relationships/hyperlink" Target="http://inspirehep.net/record/1682345" TargetMode="External"/><Relationship Id="rId257" Type="http://schemas.openxmlformats.org/officeDocument/2006/relationships/hyperlink" Target="http://arxiv.org/abs/arXiv:1807.04873" TargetMode="External"/><Relationship Id="rId258" Type="http://schemas.openxmlformats.org/officeDocument/2006/relationships/hyperlink" Target="http://arxiv.org/pdf/1807.04873.pdf" TargetMode="External"/><Relationship Id="rId259" Type="http://schemas.openxmlformats.org/officeDocument/2006/relationships/hyperlink" Target="http://inspirehep.net/record/1681154" TargetMode="External"/><Relationship Id="rId260" Type="http://schemas.openxmlformats.org/officeDocument/2006/relationships/hyperlink" Target="http://inspirehep.net/search?p=collaboration:&apos;ATLAS&apos;&amp;ln=en" TargetMode="External"/><Relationship Id="rId261" Type="http://schemas.openxmlformats.org/officeDocument/2006/relationships/hyperlink" Target="http://inspirehep.net/author/profile/Aaboud%2C Morad?recid=1681154&amp;ln=en" TargetMode="External"/><Relationship Id="rId262" Type="http://schemas.openxmlformats.org/officeDocument/2006/relationships/hyperlink" Target="http://inspirehep.net/search?cc=Institutions&amp;p=institution:&quot;Oujda U.&quot;&amp;ln=en" TargetMode="External"/><Relationship Id="rId263" Type="http://schemas.openxmlformats.org/officeDocument/2006/relationships/hyperlink" Target="http://inspirehep.net/record/1681154" TargetMode="External"/><Relationship Id="rId264" Type="http://schemas.openxmlformats.org/officeDocument/2006/relationships/hyperlink" Target="http://arxiv.org/abs/arXiv:1807.02012" TargetMode="External"/><Relationship Id="rId265" Type="http://schemas.openxmlformats.org/officeDocument/2006/relationships/hyperlink" Target="http://arxiv.org/pdf/1807.02012.pdf" TargetMode="External"/><Relationship Id="rId266" Type="http://schemas.openxmlformats.org/officeDocument/2006/relationships/hyperlink" Target="http://inspirehep.net/record/1680462" TargetMode="External"/><Relationship Id="rId267" Type="http://schemas.openxmlformats.org/officeDocument/2006/relationships/hyperlink" Target="http://inspirehep.net/search?p=collaboration:&apos;ATLAS&apos;&amp;ln=en" TargetMode="External"/><Relationship Id="rId268" Type="http://schemas.openxmlformats.org/officeDocument/2006/relationships/hyperlink" Target="http://inspirehep.net/author/profile/Aaboud%2C Morad?recid=1680462&amp;ln=en" TargetMode="External"/><Relationship Id="rId269" Type="http://schemas.openxmlformats.org/officeDocument/2006/relationships/hyperlink" Target="http://inspirehep.net/search?cc=Institutions&amp;p=institution:&quot;Oujda U.&quot;&amp;ln=en" TargetMode="External"/><Relationship Id="rId270" Type="http://schemas.openxmlformats.org/officeDocument/2006/relationships/hyperlink" Target="http://inspirehep.net/record/1680462" TargetMode="External"/><Relationship Id="rId271" Type="http://schemas.openxmlformats.org/officeDocument/2006/relationships/hyperlink" Target="https://doi.org/10.1016/j.physletb.2018.09.024" TargetMode="External"/><Relationship Id="rId272" Type="http://schemas.openxmlformats.org/officeDocument/2006/relationships/hyperlink" Target="http://arxiv.org/abs/arXiv:1807.00802" TargetMode="External"/><Relationship Id="rId273" Type="http://schemas.openxmlformats.org/officeDocument/2006/relationships/hyperlink" Target="http://arxiv.org/pdf/1807.00802.pdf" TargetMode="External"/><Relationship Id="rId274" Type="http://schemas.openxmlformats.org/officeDocument/2006/relationships/hyperlink" Target="http://inspirehep.net/record/1680457" TargetMode="External"/><Relationship Id="rId275" Type="http://schemas.openxmlformats.org/officeDocument/2006/relationships/hyperlink" Target="http://inspirehep.net/search?p=collaboration:&apos;ATLAS&apos;&amp;ln=en" TargetMode="External"/><Relationship Id="rId276" Type="http://schemas.openxmlformats.org/officeDocument/2006/relationships/hyperlink" Target="http://inspirehep.net/author/profile/Aaboud%2C Morad?recid=1680457&amp;ln=en" TargetMode="External"/><Relationship Id="rId277" Type="http://schemas.openxmlformats.org/officeDocument/2006/relationships/hyperlink" Target="http://inspirehep.net/search?cc=Institutions&amp;p=institution:&quot;Oujda U.&quot;&amp;ln=en" TargetMode="External"/><Relationship Id="rId278" Type="http://schemas.openxmlformats.org/officeDocument/2006/relationships/hyperlink" Target="http://inspirehep.net/record/1680457" TargetMode="External"/><Relationship Id="rId279" Type="http://schemas.openxmlformats.org/officeDocument/2006/relationships/hyperlink" Target="http://arxiv.org/abs/arXiv:1807.00539" TargetMode="External"/><Relationship Id="rId280" Type="http://schemas.openxmlformats.org/officeDocument/2006/relationships/hyperlink" Target="http://arxiv.org/pdf/1807.00539.pdf" TargetMode="External"/><Relationship Id="rId281" Type="http://schemas.openxmlformats.org/officeDocument/2006/relationships/hyperlink" Target="http://inspirehep.net/record/1679959" TargetMode="External"/><Relationship Id="rId282" Type="http://schemas.openxmlformats.org/officeDocument/2006/relationships/hyperlink" Target="http://inspirehep.net/search?p=collaboration:&apos;ATLAS&apos;&amp;ln=en" TargetMode="External"/><Relationship Id="rId283" Type="http://schemas.openxmlformats.org/officeDocument/2006/relationships/hyperlink" Target="http://inspirehep.net/author/profile/Aaboud%2C Morad?recid=1679959&amp;ln=en" TargetMode="External"/><Relationship Id="rId284" Type="http://schemas.openxmlformats.org/officeDocument/2006/relationships/hyperlink" Target="http://inspirehep.net/search?cc=Institutions&amp;p=institution:&quot;Oujda U.&quot;&amp;ln=en" TargetMode="External"/><Relationship Id="rId285" Type="http://schemas.openxmlformats.org/officeDocument/2006/relationships/hyperlink" Target="http://inspirehep.net/record/1679959" TargetMode="External"/><Relationship Id="rId286" Type="http://schemas.openxmlformats.org/officeDocument/2006/relationships/hyperlink" Target="http://arxiv.org/abs/arXiv:1806.10555" TargetMode="External"/><Relationship Id="rId287" Type="http://schemas.openxmlformats.org/officeDocument/2006/relationships/hyperlink" Target="http://arxiv.org/pdf/1806.10555.pdf" TargetMode="External"/><Relationship Id="rId288" Type="http://schemas.openxmlformats.org/officeDocument/2006/relationships/hyperlink" Target="http://inspirehep.net/record/1679217" TargetMode="External"/><Relationship Id="rId289" Type="http://schemas.openxmlformats.org/officeDocument/2006/relationships/hyperlink" Target="http://inspirehep.net/search?p=collaboration:&apos;ATLAS&apos;&amp;ln=en" TargetMode="External"/><Relationship Id="rId290" Type="http://schemas.openxmlformats.org/officeDocument/2006/relationships/hyperlink" Target="http://inspirehep.net/author/profile/Aaboud%2C Morad?recid=1679217&amp;ln=en" TargetMode="External"/><Relationship Id="rId291" Type="http://schemas.openxmlformats.org/officeDocument/2006/relationships/hyperlink" Target="http://inspirehep.net/search?cc=Institutions&amp;p=institution:&quot;Oujda U.&quot;&amp;ln=en" TargetMode="External"/><Relationship Id="rId292" Type="http://schemas.openxmlformats.org/officeDocument/2006/relationships/hyperlink" Target="http://inspirehep.net/record/1679217" TargetMode="External"/><Relationship Id="rId293" Type="http://schemas.openxmlformats.org/officeDocument/2006/relationships/hyperlink" Target="http://arxiv.org/abs/arXiv:1806.08708" TargetMode="External"/><Relationship Id="rId294" Type="http://schemas.openxmlformats.org/officeDocument/2006/relationships/hyperlink" Target="http://arxiv.org/pdf/1806.08708.pdf" TargetMode="External"/><Relationship Id="rId295" Type="http://schemas.openxmlformats.org/officeDocument/2006/relationships/hyperlink" Target="http://inspirehep.net/record/1678484" TargetMode="External"/><Relationship Id="rId296" Type="http://schemas.openxmlformats.org/officeDocument/2006/relationships/hyperlink" Target="http://inspirehep.net/search?p=collaboration:&apos;ATLAS&apos;&amp;ln=en" TargetMode="External"/><Relationship Id="rId297" Type="http://schemas.openxmlformats.org/officeDocument/2006/relationships/hyperlink" Target="http://inspirehep.net/author/profile/Aaboud%2C Morad?recid=1678484&amp;ln=en" TargetMode="External"/><Relationship Id="rId298" Type="http://schemas.openxmlformats.org/officeDocument/2006/relationships/hyperlink" Target="http://inspirehep.net/search?cc=Institutions&amp;p=institution:&quot;Oujda U.&quot;&amp;ln=en" TargetMode="External"/><Relationship Id="rId299" Type="http://schemas.openxmlformats.org/officeDocument/2006/relationships/hyperlink" Target="http://inspirehep.net/record/1678484" TargetMode="External"/><Relationship Id="rId300" Type="http://schemas.openxmlformats.org/officeDocument/2006/relationships/hyperlink" Target="https://doi.org/10.1007/JHEP10(2018)031" TargetMode="External"/><Relationship Id="rId301" Type="http://schemas.openxmlformats.org/officeDocument/2006/relationships/hyperlink" Target="http://arxiv.org/abs/arXiv:1806.07355" TargetMode="External"/><Relationship Id="rId302" Type="http://schemas.openxmlformats.org/officeDocument/2006/relationships/hyperlink" Target="http://arxiv.org/pdf/1806.07355.pdf" TargetMode="External"/><Relationship Id="rId303" Type="http://schemas.openxmlformats.org/officeDocument/2006/relationships/hyperlink" Target="http://inspirehep.net/record/1677498" TargetMode="External"/><Relationship Id="rId304" Type="http://schemas.openxmlformats.org/officeDocument/2006/relationships/hyperlink" Target="http://inspirehep.net/search?p=collaboration:&apos;ATLAS&apos;&amp;ln=en" TargetMode="External"/><Relationship Id="rId305" Type="http://schemas.openxmlformats.org/officeDocument/2006/relationships/hyperlink" Target="http://inspirehep.net/author/profile/Aaboud%2C Morad?recid=1677498&amp;ln=en" TargetMode="External"/><Relationship Id="rId306" Type="http://schemas.openxmlformats.org/officeDocument/2006/relationships/hyperlink" Target="http://inspirehep.net/search?cc=Institutions&amp;p=institution:&quot;Oujda U.&quot;&amp;ln=en" TargetMode="External"/><Relationship Id="rId307" Type="http://schemas.openxmlformats.org/officeDocument/2006/relationships/hyperlink" Target="http://inspirehep.net/record/1677498" TargetMode="External"/><Relationship Id="rId308" Type="http://schemas.openxmlformats.org/officeDocument/2006/relationships/hyperlink" Target="https://doi.org/10.1103/PhysRevLett.121.152002" TargetMode="External"/><Relationship Id="rId309" Type="http://schemas.openxmlformats.org/officeDocument/2006/relationships/hyperlink" Target="http://arxiv.org/abs/arXiv:1806.04667" TargetMode="External"/><Relationship Id="rId310" Type="http://schemas.openxmlformats.org/officeDocument/2006/relationships/hyperlink" Target="http://arxiv.org/pdf/1806.04667.pdf" TargetMode="External"/><Relationship Id="rId311" Type="http://schemas.openxmlformats.org/officeDocument/2006/relationships/hyperlink" Target="http://inspirehep.net/record/1677389" TargetMode="External"/><Relationship Id="rId312" Type="http://schemas.openxmlformats.org/officeDocument/2006/relationships/hyperlink" Target="http://inspirehep.net/search?p=collaboration:&apos;ATLAS&apos;&amp;ln=en" TargetMode="External"/><Relationship Id="rId313" Type="http://schemas.openxmlformats.org/officeDocument/2006/relationships/hyperlink" Target="http://inspirehep.net/author/profile/Aaboud%2C Morad?recid=1677389&amp;ln=en" TargetMode="External"/><Relationship Id="rId314" Type="http://schemas.openxmlformats.org/officeDocument/2006/relationships/hyperlink" Target="http://inspirehep.net/search?cc=Institutions&amp;p=institution:&quot;Oujda U.&quot;&amp;ln=en" TargetMode="External"/><Relationship Id="rId315" Type="http://schemas.openxmlformats.org/officeDocument/2006/relationships/hyperlink" Target="http://inspirehep.net/record/1677389" TargetMode="External"/><Relationship Id="rId316" Type="http://schemas.openxmlformats.org/officeDocument/2006/relationships/hyperlink" Target="http://arxiv.org/abs/arXiv:1806.04030" TargetMode="External"/><Relationship Id="rId317" Type="http://schemas.openxmlformats.org/officeDocument/2006/relationships/hyperlink" Target="http://arxiv.org/pdf/1806.04030.pdf" TargetMode="External"/><Relationship Id="rId318" Type="http://schemas.openxmlformats.org/officeDocument/2006/relationships/hyperlink" Target="http://inspirehep.net/record/1676554" TargetMode="External"/><Relationship Id="rId319" Type="http://schemas.openxmlformats.org/officeDocument/2006/relationships/hyperlink" Target="http://inspirehep.net/search?p=collaboration:&apos;ATLAS&apos;&amp;ln=en" TargetMode="External"/><Relationship Id="rId320" Type="http://schemas.openxmlformats.org/officeDocument/2006/relationships/hyperlink" Target="http://inspirehep.net/author/profile/Aaboud%2C Morad?recid=1676554&amp;ln=en" TargetMode="External"/><Relationship Id="rId321" Type="http://schemas.openxmlformats.org/officeDocument/2006/relationships/hyperlink" Target="http://inspirehep.net/search?cc=Institutions&amp;p=institution:&quot;Oujda U.&quot;&amp;ln=en" TargetMode="External"/><Relationship Id="rId322" Type="http://schemas.openxmlformats.org/officeDocument/2006/relationships/hyperlink" Target="http://inspirehep.net/record/1676554" TargetMode="External"/><Relationship Id="rId323" Type="http://schemas.openxmlformats.org/officeDocument/2006/relationships/hyperlink" Target="http://arxiv.org/abs/arXiv:1806.02129" TargetMode="External"/><Relationship Id="rId324" Type="http://schemas.openxmlformats.org/officeDocument/2006/relationships/hyperlink" Target="http://arxiv.org/pdf/1806.02129.pdf" TargetMode="External"/><Relationship Id="rId325" Type="http://schemas.openxmlformats.org/officeDocument/2006/relationships/hyperlink" Target="http://inspirehep.net/record/1676551" TargetMode="External"/><Relationship Id="rId326" Type="http://schemas.openxmlformats.org/officeDocument/2006/relationships/hyperlink" Target="http://inspirehep.net/search?p=collaboration:&apos;ATLAS&apos;&amp;ln=en" TargetMode="External"/><Relationship Id="rId327" Type="http://schemas.openxmlformats.org/officeDocument/2006/relationships/hyperlink" Target="http://inspirehep.net/author/profile/Aaboud%2C Morad?recid=1676551&amp;ln=en" TargetMode="External"/><Relationship Id="rId328" Type="http://schemas.openxmlformats.org/officeDocument/2006/relationships/hyperlink" Target="http://inspirehep.net/search?cc=Institutions&amp;p=institution:&quot;Oujda U.&quot;&amp;ln=en" TargetMode="External"/><Relationship Id="rId329" Type="http://schemas.openxmlformats.org/officeDocument/2006/relationships/hyperlink" Target="http://inspirehep.net/record/1676551" TargetMode="External"/><Relationship Id="rId330" Type="http://schemas.openxmlformats.org/officeDocument/2006/relationships/hyperlink" Target="http://arxiv.org/abs/arXiv:1806.02293" TargetMode="External"/><Relationship Id="rId331" Type="http://schemas.openxmlformats.org/officeDocument/2006/relationships/hyperlink" Target="http://arxiv.org/pdf/1806.02293.pdf" TargetMode="External"/><Relationship Id="rId332" Type="http://schemas.openxmlformats.org/officeDocument/2006/relationships/hyperlink" Target="http://inspirehep.net/record/1676481" TargetMode="External"/><Relationship Id="rId333" Type="http://schemas.openxmlformats.org/officeDocument/2006/relationships/hyperlink" Target="http://inspirehep.net/search?p=collaboration:&apos;ATLAS&apos;&amp;ln=en" TargetMode="External"/><Relationship Id="rId334" Type="http://schemas.openxmlformats.org/officeDocument/2006/relationships/hyperlink" Target="http://inspirehep.net/author/profile/Aaboud%2C Morad?recid=1676481&amp;ln=en" TargetMode="External"/><Relationship Id="rId335" Type="http://schemas.openxmlformats.org/officeDocument/2006/relationships/hyperlink" Target="http://inspirehep.net/search?cc=Institutions&amp;p=institution:&quot;Oujda U.&quot;&amp;ln=en" TargetMode="External"/><Relationship Id="rId336" Type="http://schemas.openxmlformats.org/officeDocument/2006/relationships/hyperlink" Target="http://inspirehep.net/record/1676481" TargetMode="External"/><Relationship Id="rId337" Type="http://schemas.openxmlformats.org/officeDocument/2006/relationships/hyperlink" Target="https://doi.org/10.1007/JHEP08(2018)048" TargetMode="External"/><Relationship Id="rId338" Type="http://schemas.openxmlformats.org/officeDocument/2006/relationships/hyperlink" Target="http://arxiv.org/abs/arXiv:1806.01762" TargetMode="External"/><Relationship Id="rId339" Type="http://schemas.openxmlformats.org/officeDocument/2006/relationships/hyperlink" Target="http://arxiv.org/pdf/1806.01762.pdf" TargetMode="External"/><Relationship Id="rId340" Type="http://schemas.openxmlformats.org/officeDocument/2006/relationships/hyperlink" Target="http://inspirehep.net/record/1676472" TargetMode="External"/><Relationship Id="rId341" Type="http://schemas.openxmlformats.org/officeDocument/2006/relationships/hyperlink" Target="http://inspirehep.net/search?p=collaboration:&apos;ATLAS&apos;&amp;ln=en" TargetMode="External"/><Relationship Id="rId342" Type="http://schemas.openxmlformats.org/officeDocument/2006/relationships/hyperlink" Target="http://inspirehep.net/author/profile/Aaboud%2C Morad?recid=1676472&amp;ln=en" TargetMode="External"/><Relationship Id="rId343" Type="http://schemas.openxmlformats.org/officeDocument/2006/relationships/hyperlink" Target="http://inspirehep.net/search?cc=Institutions&amp;p=institution:&quot;Oujda U.&quot;&amp;ln=en" TargetMode="External"/><Relationship Id="rId344" Type="http://schemas.openxmlformats.org/officeDocument/2006/relationships/hyperlink" Target="http://inspirehep.net/record/1676472" TargetMode="External"/><Relationship Id="rId345" Type="http://schemas.openxmlformats.org/officeDocument/2006/relationships/hyperlink" Target="http://arxiv.org/abs/arXiv:1806.01532" TargetMode="External"/><Relationship Id="rId346" Type="http://schemas.openxmlformats.org/officeDocument/2006/relationships/hyperlink" Target="http://arxiv.org/pdf/1806.01532.pdf" TargetMode="External"/><Relationship Id="rId347" Type="http://schemas.openxmlformats.org/officeDocument/2006/relationships/hyperlink" Target="http://inspirehep.net/record/1676179" TargetMode="External"/><Relationship Id="rId348" Type="http://schemas.openxmlformats.org/officeDocument/2006/relationships/hyperlink" Target="http://inspirehep.net/search?p=collaboration:&apos;ATLAS&apos;&amp;ln=en" TargetMode="External"/><Relationship Id="rId349" Type="http://schemas.openxmlformats.org/officeDocument/2006/relationships/hyperlink" Target="http://inspirehep.net/author/profile/Aaboud%2C M.?recid=1676179&amp;ln=en" TargetMode="External"/><Relationship Id="rId350" Type="http://schemas.openxmlformats.org/officeDocument/2006/relationships/hyperlink" Target="http://inspirehep.net/record/1676179" TargetMode="External"/><Relationship Id="rId351" Type="http://schemas.openxmlformats.org/officeDocument/2006/relationships/hyperlink" Target="https://doi.org/10.1016/j.physletb.2018.07.035" TargetMode="External"/><Relationship Id="rId352" Type="http://schemas.openxmlformats.org/officeDocument/2006/relationships/hyperlink" Target="http://arxiv.org/abs/arXiv:1806.00425" TargetMode="External"/><Relationship Id="rId353" Type="http://schemas.openxmlformats.org/officeDocument/2006/relationships/hyperlink" Target="http://arxiv.org/pdf/1806.00425.pdf" TargetMode="External"/><Relationship Id="rId354" Type="http://schemas.openxmlformats.org/officeDocument/2006/relationships/hyperlink" Target="http://inspirehep.net/record/1676078" TargetMode="External"/><Relationship Id="rId355" Type="http://schemas.openxmlformats.org/officeDocument/2006/relationships/hyperlink" Target="http://inspirehep.net/search?p=collaboration:&apos;ATLAS&apos;&amp;ln=en" TargetMode="External"/><Relationship Id="rId356" Type="http://schemas.openxmlformats.org/officeDocument/2006/relationships/hyperlink" Target="http://inspirehep.net/author/profile/Aaboud%2C Morad?recid=1676078&amp;ln=en" TargetMode="External"/><Relationship Id="rId357" Type="http://schemas.openxmlformats.org/officeDocument/2006/relationships/hyperlink" Target="http://inspirehep.net/search?cc=Institutions&amp;p=institution:&quot;Oujda U.&quot;&amp;ln=en" TargetMode="External"/><Relationship Id="rId358" Type="http://schemas.openxmlformats.org/officeDocument/2006/relationships/hyperlink" Target="http://inspirehep.net/record/1676078" TargetMode="External"/><Relationship Id="rId359" Type="http://schemas.openxmlformats.org/officeDocument/2006/relationships/hyperlink" Target="https://doi.org/10.1016/j.physletb.2018.07.050" TargetMode="External"/><Relationship Id="rId360" Type="http://schemas.openxmlformats.org/officeDocument/2006/relationships/hyperlink" Target="http://arxiv.org/abs/arXiv:1806.00242" TargetMode="External"/><Relationship Id="rId361" Type="http://schemas.openxmlformats.org/officeDocument/2006/relationships/hyperlink" Target="http://arxiv.org/pdf/1806.00242.pdf" TargetMode="External"/><Relationship Id="rId362" Type="http://schemas.openxmlformats.org/officeDocument/2006/relationships/hyperlink" Target="http://inspirehep.net/record/1675352" TargetMode="External"/><Relationship Id="rId363" Type="http://schemas.openxmlformats.org/officeDocument/2006/relationships/hyperlink" Target="http://inspirehep.net/search?p=collaboration:&apos;ATLAS&apos;&amp;ln=en" TargetMode="External"/><Relationship Id="rId364" Type="http://schemas.openxmlformats.org/officeDocument/2006/relationships/hyperlink" Target="http://inspirehep.net/author/profile/Aaboud%2C Morad?recid=1675352&amp;ln=en" TargetMode="External"/><Relationship Id="rId365" Type="http://schemas.openxmlformats.org/officeDocument/2006/relationships/hyperlink" Target="http://inspirehep.net/search?cc=Institutions&amp;p=institution:&quot;Oujda U.&quot;&amp;ln=en" TargetMode="External"/><Relationship Id="rId366" Type="http://schemas.openxmlformats.org/officeDocument/2006/relationships/hyperlink" Target="http://inspirehep.net/record/1675352" TargetMode="External"/><Relationship Id="rId367" Type="http://schemas.openxmlformats.org/officeDocument/2006/relationships/hyperlink" Target="https://doi.org/10.1140/epjc/s10052-018-6081-9" TargetMode="External"/><Relationship Id="rId368" Type="http://schemas.openxmlformats.org/officeDocument/2006/relationships/hyperlink" Target="http://arxiv.org/abs/arXiv:1805.11381" TargetMode="External"/><Relationship Id="rId369" Type="http://schemas.openxmlformats.org/officeDocument/2006/relationships/hyperlink" Target="http://arxiv.org/pdf/1805.11381.pdf" TargetMode="External"/><Relationship Id="rId370" Type="http://schemas.openxmlformats.org/officeDocument/2006/relationships/hyperlink" Target="http://inspirehep.net/record/1674946" TargetMode="External"/><Relationship Id="rId371" Type="http://schemas.openxmlformats.org/officeDocument/2006/relationships/hyperlink" Target="http://inspirehep.net/search?p=collaboration:&apos;ATLAS&apos;&amp;ln=en" TargetMode="External"/><Relationship Id="rId372" Type="http://schemas.openxmlformats.org/officeDocument/2006/relationships/hyperlink" Target="http://inspirehep.net/author/profile/Aaboud%2C Morad?recid=1674946&amp;ln=en" TargetMode="External"/><Relationship Id="rId373" Type="http://schemas.openxmlformats.org/officeDocument/2006/relationships/hyperlink" Target="http://inspirehep.net/search?cc=Institutions&amp;p=institution:&quot;Oujda U.&quot;&amp;ln=en" TargetMode="External"/><Relationship Id="rId374" Type="http://schemas.openxmlformats.org/officeDocument/2006/relationships/hyperlink" Target="http://inspirehep.net/record/1674946" TargetMode="External"/><Relationship Id="rId375" Type="http://schemas.openxmlformats.org/officeDocument/2006/relationships/hyperlink" Target="https://doi.org/10.1016/j.physletb.2018.09.019" TargetMode="External"/><Relationship Id="rId376" Type="http://schemas.openxmlformats.org/officeDocument/2006/relationships/hyperlink" Target="http://arxiv.org/abs/arXiv:1805.10197" TargetMode="External"/><Relationship Id="rId377" Type="http://schemas.openxmlformats.org/officeDocument/2006/relationships/hyperlink" Target="http://arxiv.org/pdf/1805.10197.pdf" TargetMode="External"/><Relationship Id="rId378" Type="http://schemas.openxmlformats.org/officeDocument/2006/relationships/hyperlink" Target="http://inspirehep.net/record/1674532" TargetMode="External"/><Relationship Id="rId379" Type="http://schemas.openxmlformats.org/officeDocument/2006/relationships/hyperlink" Target="http://inspirehep.net/search?p=collaboration:&apos;ATLAS&apos;&amp;ln=en" TargetMode="External"/><Relationship Id="rId380" Type="http://schemas.openxmlformats.org/officeDocument/2006/relationships/hyperlink" Target="http://inspirehep.net/author/profile/Aaboud%2C Morad?recid=1674532&amp;ln=en" TargetMode="External"/><Relationship Id="rId381" Type="http://schemas.openxmlformats.org/officeDocument/2006/relationships/hyperlink" Target="http://inspirehep.net/search?cc=Institutions&amp;p=institution:&quot;Oujda U.&quot;&amp;ln=en" TargetMode="External"/><Relationship Id="rId382" Type="http://schemas.openxmlformats.org/officeDocument/2006/relationships/hyperlink" Target="http://inspirehep.net/record/1674532" TargetMode="External"/><Relationship Id="rId383" Type="http://schemas.openxmlformats.org/officeDocument/2006/relationships/hyperlink" Target="https://doi.org/10.1103/PhysRevD.98.032016" TargetMode="External"/><Relationship Id="rId384" Type="http://schemas.openxmlformats.org/officeDocument/2006/relationships/hyperlink" Target="http://arxiv.org/abs/arXiv:1805.09299" TargetMode="External"/><Relationship Id="rId385" Type="http://schemas.openxmlformats.org/officeDocument/2006/relationships/hyperlink" Target="http://arxiv.org/pdf/1805.09299.pdf" TargetMode="External"/><Relationship Id="rId386" Type="http://schemas.openxmlformats.org/officeDocument/2006/relationships/hyperlink" Target="http://inspirehep.net/record/1673184" TargetMode="External"/><Relationship Id="rId387" Type="http://schemas.openxmlformats.org/officeDocument/2006/relationships/hyperlink" Target="http://inspirehep.net/search?p=collaboration:&apos;ATLAS&apos;&amp;ln=en" TargetMode="External"/><Relationship Id="rId388" Type="http://schemas.openxmlformats.org/officeDocument/2006/relationships/hyperlink" Target="http://inspirehep.net/author/profile/Aaboud%2C Morad?recid=1673184&amp;ln=en" TargetMode="External"/><Relationship Id="rId389" Type="http://schemas.openxmlformats.org/officeDocument/2006/relationships/hyperlink" Target="http://inspirehep.net/search?cc=Institutions&amp;p=institution:&quot;Oujda U.&quot;&amp;ln=en" TargetMode="External"/><Relationship Id="rId390" Type="http://schemas.openxmlformats.org/officeDocument/2006/relationships/hyperlink" Target="http://inspirehep.net/record/1673184" TargetMode="External"/><Relationship Id="rId391" Type="http://schemas.openxmlformats.org/officeDocument/2006/relationships/hyperlink" Target="http://arxiv.org/abs/arXiv:1805.05635" TargetMode="External"/><Relationship Id="rId392" Type="http://schemas.openxmlformats.org/officeDocument/2006/relationships/hyperlink" Target="http://arxiv.org/pdf/1805.05635.pdf" TargetMode="External"/><Relationship Id="rId393" Type="http://schemas.openxmlformats.org/officeDocument/2006/relationships/hyperlink" Target="http://inspirehep.net/record/1673177" TargetMode="External"/><Relationship Id="rId394" Type="http://schemas.openxmlformats.org/officeDocument/2006/relationships/hyperlink" Target="http://inspirehep.net/search?p=collaboration:&apos;ATLAS&apos;&amp;ln=en" TargetMode="External"/><Relationship Id="rId395" Type="http://schemas.openxmlformats.org/officeDocument/2006/relationships/hyperlink" Target="http://inspirehep.net/author/profile/Aaboud%2C Morad?recid=1673177&amp;ln=en" TargetMode="External"/><Relationship Id="rId396" Type="http://schemas.openxmlformats.org/officeDocument/2006/relationships/hyperlink" Target="http://inspirehep.net/search?cc=Institutions&amp;p=institution:&quot;Oujda U.&quot;&amp;ln=en" TargetMode="External"/><Relationship Id="rId397" Type="http://schemas.openxmlformats.org/officeDocument/2006/relationships/hyperlink" Target="http://inspirehep.net/record/1673177" TargetMode="External"/><Relationship Id="rId398" Type="http://schemas.openxmlformats.org/officeDocument/2006/relationships/hyperlink" Target="https://doi.org/10.1103/PhysRevC.98.024908" TargetMode="External"/><Relationship Id="rId399" Type="http://schemas.openxmlformats.org/officeDocument/2006/relationships/hyperlink" Target="http://arxiv.org/abs/arXiv:1805.05424" TargetMode="External"/><Relationship Id="rId400" Type="http://schemas.openxmlformats.org/officeDocument/2006/relationships/hyperlink" Target="http://arxiv.org/pdf/1805.05424.pdf" TargetMode="External"/><Relationship Id="rId401" Type="http://schemas.openxmlformats.org/officeDocument/2006/relationships/hyperlink" Target="http://inspirehep.net/record/1672957" TargetMode="External"/><Relationship Id="rId402" Type="http://schemas.openxmlformats.org/officeDocument/2006/relationships/hyperlink" Target="http://inspirehep.net/search?p=collaboration:&apos;ATLAS&apos;&amp;ln=en" TargetMode="External"/><Relationship Id="rId403" Type="http://schemas.openxmlformats.org/officeDocument/2006/relationships/hyperlink" Target="http://inspirehep.net/author/profile/Aaboud%2C Morad?recid=1672957&amp;ln=en" TargetMode="External"/><Relationship Id="rId404" Type="http://schemas.openxmlformats.org/officeDocument/2006/relationships/hyperlink" Target="http://inspirehep.net/search?cc=Institutions&amp;p=institution:&quot;Oujda U.&quot;&amp;ln=en" TargetMode="External"/><Relationship Id="rId405" Type="http://schemas.openxmlformats.org/officeDocument/2006/relationships/hyperlink" Target="http://inspirehep.net/record/1672957" TargetMode="External"/><Relationship Id="rId406" Type="http://schemas.openxmlformats.org/officeDocument/2006/relationships/hyperlink" Target="http://arxiv.org/abs/arXiv:1805.05220" TargetMode="External"/><Relationship Id="rId407" Type="http://schemas.openxmlformats.org/officeDocument/2006/relationships/hyperlink" Target="http://arxiv.org/pdf/1805.05220.pdf" TargetMode="External"/><Relationship Id="rId408" Type="http://schemas.openxmlformats.org/officeDocument/2006/relationships/hyperlink" Target="http://inspirehep.net/record/1672961" TargetMode="External"/><Relationship Id="rId409" Type="http://schemas.openxmlformats.org/officeDocument/2006/relationships/hyperlink" Target="http://inspirehep.net/search?p=collaboration:&apos;ATLAS&apos;&amp;ln=en" TargetMode="External"/><Relationship Id="rId410" Type="http://schemas.openxmlformats.org/officeDocument/2006/relationships/hyperlink" Target="http://inspirehep.net/author/profile/Aaboud%2C Morad?recid=1672961&amp;ln=en" TargetMode="External"/><Relationship Id="rId411" Type="http://schemas.openxmlformats.org/officeDocument/2006/relationships/hyperlink" Target="http://inspirehep.net/search?cc=Institutions&amp;p=institution:&quot;Oujda U.&quot;&amp;ln=en" TargetMode="External"/><Relationship Id="rId412" Type="http://schemas.openxmlformats.org/officeDocument/2006/relationships/hyperlink" Target="http://inspirehep.net/record/1672961" TargetMode="External"/><Relationship Id="rId413" Type="http://schemas.openxmlformats.org/officeDocument/2006/relationships/hyperlink" Target="http://arxiv.org/abs/arXiv:1805.04691" TargetMode="External"/><Relationship Id="rId414" Type="http://schemas.openxmlformats.org/officeDocument/2006/relationships/hyperlink" Target="http://arxiv.org/pdf/1805.04691.pdf" TargetMode="External"/><Relationship Id="rId415" Type="http://schemas.openxmlformats.org/officeDocument/2006/relationships/hyperlink" Target="http://inspirehep.net/record/1672475" TargetMode="External"/><Relationship Id="rId416" Type="http://schemas.openxmlformats.org/officeDocument/2006/relationships/hyperlink" Target="http://inspirehep.net/search?p=collaboration:&apos;ATLAS&apos;&amp;ln=en" TargetMode="External"/><Relationship Id="rId417" Type="http://schemas.openxmlformats.org/officeDocument/2006/relationships/hyperlink" Target="http://inspirehep.net/author/profile/Aaboud%2C Morad?recid=1672475&amp;ln=en" TargetMode="External"/><Relationship Id="rId418" Type="http://schemas.openxmlformats.org/officeDocument/2006/relationships/hyperlink" Target="http://inspirehep.net/search?cc=Institutions&amp;p=institution:&quot;Oujda U.&quot;&amp;ln=en" TargetMode="External"/><Relationship Id="rId419" Type="http://schemas.openxmlformats.org/officeDocument/2006/relationships/hyperlink" Target="http://inspirehep.net/record/1672475" TargetMode="External"/><Relationship Id="rId420" Type="http://schemas.openxmlformats.org/officeDocument/2006/relationships/hyperlink" Target="https://doi.org/10.1007/JHEP10(2018)047" TargetMode="External"/><Relationship Id="rId421" Type="http://schemas.openxmlformats.org/officeDocument/2006/relationships/hyperlink" Target="http://arxiv.org/abs/arXiv:1805.04000" TargetMode="External"/><Relationship Id="rId422" Type="http://schemas.openxmlformats.org/officeDocument/2006/relationships/hyperlink" Target="http://arxiv.org/pdf/1805.04000.pdf" TargetMode="External"/><Relationship Id="rId423" Type="http://schemas.openxmlformats.org/officeDocument/2006/relationships/hyperlink" Target="http://inspirehep.net/record/1672469" TargetMode="External"/><Relationship Id="rId424" Type="http://schemas.openxmlformats.org/officeDocument/2006/relationships/hyperlink" Target="http://inspirehep.net/search?p=collaboration:&apos;ATLAS&apos;&amp;ln=en" TargetMode="External"/><Relationship Id="rId425" Type="http://schemas.openxmlformats.org/officeDocument/2006/relationships/hyperlink" Target="http://inspirehep.net/author/profile/Aaboud%2C Morad?recid=1672469&amp;ln=en" TargetMode="External"/><Relationship Id="rId426" Type="http://schemas.openxmlformats.org/officeDocument/2006/relationships/hyperlink" Target="http://inspirehep.net/search?cc=Institutions&amp;p=institution:&quot;Oujda U.&quot;&amp;ln=en" TargetMode="External"/><Relationship Id="rId427" Type="http://schemas.openxmlformats.org/officeDocument/2006/relationships/hyperlink" Target="http://inspirehep.net/record/1672469" TargetMode="External"/><Relationship Id="rId428" Type="http://schemas.openxmlformats.org/officeDocument/2006/relationships/hyperlink" Target="https://doi.org/10.1140/epjc/s10052-018-6219-9" TargetMode="External"/><Relationship Id="rId429" Type="http://schemas.openxmlformats.org/officeDocument/2006/relationships/hyperlink" Target="http://arxiv.org/abs/arXiv:1805.04077" TargetMode="External"/><Relationship Id="rId430" Type="http://schemas.openxmlformats.org/officeDocument/2006/relationships/hyperlink" Target="http://arxiv.org/pdf/1805.04077.pdf" TargetMode="External"/><Relationship Id="rId431" Type="http://schemas.openxmlformats.org/officeDocument/2006/relationships/hyperlink" Target="http://inspirehep.net/record/1672883" TargetMode="External"/><Relationship Id="rId432" Type="http://schemas.openxmlformats.org/officeDocument/2006/relationships/hyperlink" Target="http://inspirehep.net/search?p=collaboration:&apos;ATLAS&apos;&amp;ln=en" TargetMode="External"/><Relationship Id="rId433" Type="http://schemas.openxmlformats.org/officeDocument/2006/relationships/hyperlink" Target="http://inspirehep.net/author/profile/Aaboud%2C Morad?recid=1672883&amp;ln=en" TargetMode="External"/><Relationship Id="rId434" Type="http://schemas.openxmlformats.org/officeDocument/2006/relationships/hyperlink" Target="http://inspirehep.net/search?cc=Institutions&amp;p=institution:&quot;Oujda U.&quot;&amp;ln=en" TargetMode="External"/><Relationship Id="rId435" Type="http://schemas.openxmlformats.org/officeDocument/2006/relationships/hyperlink" Target="http://inspirehep.net/record/1672883" TargetMode="External"/><Relationship Id="rId436" Type="http://schemas.openxmlformats.org/officeDocument/2006/relationships/hyperlink" Target="https://doi.org/10.1103/PhysRevD.98.032002" TargetMode="External"/><Relationship Id="rId437" Type="http://schemas.openxmlformats.org/officeDocument/2006/relationships/hyperlink" Target="http://arxiv.org/abs/arXiv:1805.03483" TargetMode="External"/><Relationship Id="rId438" Type="http://schemas.openxmlformats.org/officeDocument/2006/relationships/hyperlink" Target="http://arxiv.org/pdf/1805.03483.pdf" TargetMode="External"/><Relationship Id="rId439" Type="http://schemas.openxmlformats.org/officeDocument/2006/relationships/hyperlink" Target="http://inspirehep.net/record/1672147" TargetMode="External"/><Relationship Id="rId440" Type="http://schemas.openxmlformats.org/officeDocument/2006/relationships/hyperlink" Target="http://inspirehep.net/search?p=collaboration:&apos;ATLAS&apos;&amp;ln=en" TargetMode="External"/><Relationship Id="rId441" Type="http://schemas.openxmlformats.org/officeDocument/2006/relationships/hyperlink" Target="http://inspirehep.net/author/profile/Aaboud%2C Morad?recid=1672147&amp;ln=en" TargetMode="External"/><Relationship Id="rId442" Type="http://schemas.openxmlformats.org/officeDocument/2006/relationships/hyperlink" Target="http://inspirehep.net/search?cc=Institutions&amp;p=institution:&quot;Oujda U.&quot;&amp;ln=en" TargetMode="External"/><Relationship Id="rId443" Type="http://schemas.openxmlformats.org/officeDocument/2006/relationships/hyperlink" Target="http://inspirehep.net/record/1672147" TargetMode="External"/><Relationship Id="rId444" Type="http://schemas.openxmlformats.org/officeDocument/2006/relationships/hyperlink" Target="http://arxiv.org/abs/arXiv:1805.02935" TargetMode="External"/><Relationship Id="rId445" Type="http://schemas.openxmlformats.org/officeDocument/2006/relationships/hyperlink" Target="http://arxiv.org/pdf/1805.02935.pdf" TargetMode="External"/><Relationship Id="rId446" Type="http://schemas.openxmlformats.org/officeDocument/2006/relationships/hyperlink" Target="http://inspirehep.net/record/1672099" TargetMode="External"/><Relationship Id="rId447" Type="http://schemas.openxmlformats.org/officeDocument/2006/relationships/hyperlink" Target="http://inspirehep.net/search?p=collaboration:&apos;ATLAS&apos;&amp;ln=en" TargetMode="External"/><Relationship Id="rId448" Type="http://schemas.openxmlformats.org/officeDocument/2006/relationships/hyperlink" Target="http://inspirehep.net/author/profile/Aaboud%2C Morad?recid=1672099&amp;ln=en" TargetMode="External"/><Relationship Id="rId449" Type="http://schemas.openxmlformats.org/officeDocument/2006/relationships/hyperlink" Target="http://inspirehep.net/search?cc=Institutions&amp;p=institution:&quot;Oujda U.&quot;&amp;ln=en" TargetMode="External"/><Relationship Id="rId450" Type="http://schemas.openxmlformats.org/officeDocument/2006/relationships/hyperlink" Target="http://inspirehep.net/record/1672099" TargetMode="External"/><Relationship Id="rId451" Type="http://schemas.openxmlformats.org/officeDocument/2006/relationships/hyperlink" Target="https://doi.org/10.1007/JHEP09(2018)050" TargetMode="External"/><Relationship Id="rId452" Type="http://schemas.openxmlformats.org/officeDocument/2006/relationships/hyperlink" Target="http://arxiv.org/abs/arXiv:1805.01649" TargetMode="External"/><Relationship Id="rId453" Type="http://schemas.openxmlformats.org/officeDocument/2006/relationships/hyperlink" Target="http://arxiv.org/pdf/1805.01649.pdf" TargetMode="External"/><Relationship Id="rId454" Type="http://schemas.openxmlformats.org/officeDocument/2006/relationships/hyperlink" Target="http://inspirehep.net/record/1672010" TargetMode="External"/><Relationship Id="rId455" Type="http://schemas.openxmlformats.org/officeDocument/2006/relationships/hyperlink" Target="http://inspirehep.net/search?p=collaboration:&apos;ATLAS&apos;&amp;ln=en" TargetMode="External"/><Relationship Id="rId456" Type="http://schemas.openxmlformats.org/officeDocument/2006/relationships/hyperlink" Target="http://inspirehep.net/author/profile/Aaboud%2C Morad?recid=1672010&amp;ln=en" TargetMode="External"/><Relationship Id="rId457" Type="http://schemas.openxmlformats.org/officeDocument/2006/relationships/hyperlink" Target="http://inspirehep.net/search?cc=Institutions&amp;p=institution:&quot;Oujda U.&quot;&amp;ln=en" TargetMode="External"/><Relationship Id="rId458" Type="http://schemas.openxmlformats.org/officeDocument/2006/relationships/hyperlink" Target="http://inspirehep.net/record/1672010" TargetMode="External"/><Relationship Id="rId459" Type="http://schemas.openxmlformats.org/officeDocument/2006/relationships/hyperlink" Target="https://doi.org/10.1103/PhysRevD.98.032015" TargetMode="External"/><Relationship Id="rId460" Type="http://schemas.openxmlformats.org/officeDocument/2006/relationships/hyperlink" Target="http://arxiv.org/abs/arXiv:1805.01908" TargetMode="External"/><Relationship Id="rId461" Type="http://schemas.openxmlformats.org/officeDocument/2006/relationships/hyperlink" Target="http://arxiv.org/pdf/1805.01908.pdf" TargetMode="External"/><Relationship Id="rId462" Type="http://schemas.openxmlformats.org/officeDocument/2006/relationships/hyperlink" Target="http://inspirehep.net/record/1671810" TargetMode="External"/><Relationship Id="rId463" Type="http://schemas.openxmlformats.org/officeDocument/2006/relationships/hyperlink" Target="http://inspirehep.net/search?p=collaboration:&apos;ATLAS&apos;&amp;ln=en" TargetMode="External"/><Relationship Id="rId464" Type="http://schemas.openxmlformats.org/officeDocument/2006/relationships/hyperlink" Target="http://inspirehep.net/author/profile/Aaboud%2C Morad?recid=1671810&amp;ln=en" TargetMode="External"/><Relationship Id="rId465" Type="http://schemas.openxmlformats.org/officeDocument/2006/relationships/hyperlink" Target="http://inspirehep.net/search?cc=Institutions&amp;p=institution:&quot;Oujda U.&quot;&amp;ln=en" TargetMode="External"/><Relationship Id="rId466" Type="http://schemas.openxmlformats.org/officeDocument/2006/relationships/hyperlink" Target="http://inspirehep.net/record/1671810" TargetMode="External"/><Relationship Id="rId467" Type="http://schemas.openxmlformats.org/officeDocument/2006/relationships/hyperlink" Target="https://doi.org/10.1007/JHEP08(2018)089" TargetMode="External"/><Relationship Id="rId468" Type="http://schemas.openxmlformats.org/officeDocument/2006/relationships/hyperlink" Target="http://arxiv.org/abs/arXiv:1805.01845" TargetMode="External"/><Relationship Id="rId469" Type="http://schemas.openxmlformats.org/officeDocument/2006/relationships/hyperlink" Target="http://arxiv.org/pdf/1805.01845.pdf" TargetMode="External"/><Relationship Id="rId470" Type="http://schemas.openxmlformats.org/officeDocument/2006/relationships/hyperlink" Target="http://inspirehep.net/record/1670803" TargetMode="External"/><Relationship Id="rId471" Type="http://schemas.openxmlformats.org/officeDocument/2006/relationships/hyperlink" Target="http://inspirehep.net/search?p=collaboration:&apos;ATLAS&apos;&amp;ln=en" TargetMode="External"/><Relationship Id="rId472" Type="http://schemas.openxmlformats.org/officeDocument/2006/relationships/hyperlink" Target="http://inspirehep.net/author/profile/Aaboud%2C Morad?recid=1670803&amp;ln=en" TargetMode="External"/><Relationship Id="rId473" Type="http://schemas.openxmlformats.org/officeDocument/2006/relationships/hyperlink" Target="http://inspirehep.net/search?cc=Institutions&amp;p=institution:&quot;Oujda U.&quot;&amp;ln=en" TargetMode="External"/><Relationship Id="rId474" Type="http://schemas.openxmlformats.org/officeDocument/2006/relationships/hyperlink" Target="http://inspirehep.net/record/1670803" TargetMode="External"/><Relationship Id="rId475" Type="http://schemas.openxmlformats.org/officeDocument/2006/relationships/hyperlink" Target="https://doi.org/10.1140/epjc/s10052-018-5995-6" TargetMode="External"/><Relationship Id="rId476" Type="http://schemas.openxmlformats.org/officeDocument/2006/relationships/hyperlink" Target="http://arxiv.org/abs/arXiv:1804.10823" TargetMode="External"/><Relationship Id="rId477" Type="http://schemas.openxmlformats.org/officeDocument/2006/relationships/hyperlink" Target="http://arxiv.org/pdf/1804.10823.pdf" TargetMode="External"/><Relationship Id="rId478" Type="http://schemas.openxmlformats.org/officeDocument/2006/relationships/hyperlink" Target="http://inspirehep.net/record/1670020" TargetMode="External"/><Relationship Id="rId479" Type="http://schemas.openxmlformats.org/officeDocument/2006/relationships/hyperlink" Target="http://inspirehep.net/search?p=collaboration:&apos;ATLAS&apos;&amp;ln=en" TargetMode="External"/><Relationship Id="rId480" Type="http://schemas.openxmlformats.org/officeDocument/2006/relationships/hyperlink" Target="http://inspirehep.net/author/profile/Aaboud%2C Morad?recid=1670020&amp;ln=en" TargetMode="External"/><Relationship Id="rId481" Type="http://schemas.openxmlformats.org/officeDocument/2006/relationships/hyperlink" Target="http://inspirehep.net/search?cc=Institutions&amp;p=institution:&quot;Oujda U.&quot;&amp;ln=en" TargetMode="External"/><Relationship Id="rId482" Type="http://schemas.openxmlformats.org/officeDocument/2006/relationships/hyperlink" Target="http://inspirehep.net/record/1670020" TargetMode="External"/><Relationship Id="rId483" Type="http://schemas.openxmlformats.org/officeDocument/2006/relationships/hyperlink" Target="http://arxiv.org/abs/arXiv:1804.09568" TargetMode="External"/><Relationship Id="rId484" Type="http://schemas.openxmlformats.org/officeDocument/2006/relationships/hyperlink" Target="http://arxiv.org/pdf/1804.09568.pdf" TargetMode="External"/><Relationship Id="rId485" Type="http://schemas.openxmlformats.org/officeDocument/2006/relationships/hyperlink" Target="http://inspirehep.net/record/1668124" TargetMode="External"/><Relationship Id="rId486" Type="http://schemas.openxmlformats.org/officeDocument/2006/relationships/hyperlink" Target="http://inspirehep.net/search?p=collaboration:&apos;ATLAS&apos;&amp;ln=en" TargetMode="External"/><Relationship Id="rId487" Type="http://schemas.openxmlformats.org/officeDocument/2006/relationships/hyperlink" Target="http://inspirehep.net/author/profile/Aaboud%2C Morad?recid=1668124&amp;ln=en" TargetMode="External"/><Relationship Id="rId488" Type="http://schemas.openxmlformats.org/officeDocument/2006/relationships/hyperlink" Target="http://inspirehep.net/search?cc=Institutions&amp;p=institution:&quot;Oujda U.&quot;&amp;ln=en" TargetMode="External"/><Relationship Id="rId489" Type="http://schemas.openxmlformats.org/officeDocument/2006/relationships/hyperlink" Target="http://inspirehep.net/record/1668124" TargetMode="External"/><Relationship Id="rId490" Type="http://schemas.openxmlformats.org/officeDocument/2006/relationships/hyperlink" Target="http://arxiv.org/abs/arXiv:1804.06174" TargetMode="External"/><Relationship Id="rId491" Type="http://schemas.openxmlformats.org/officeDocument/2006/relationships/hyperlink" Target="http://arxiv.org/pdf/1804.06174.pdf" TargetMode="External"/><Relationship Id="rId492" Type="http://schemas.openxmlformats.org/officeDocument/2006/relationships/hyperlink" Target="http://inspirehep.net/record/1667046" TargetMode="External"/><Relationship Id="rId493" Type="http://schemas.openxmlformats.org/officeDocument/2006/relationships/hyperlink" Target="http://inspirehep.net/search?p=collaboration:&apos;ATLAS&apos;&amp;ln=en" TargetMode="External"/><Relationship Id="rId494" Type="http://schemas.openxmlformats.org/officeDocument/2006/relationships/hyperlink" Target="http://inspirehep.net/author/profile/Aaboud%2C Morad?recid=1667046&amp;ln=en" TargetMode="External"/><Relationship Id="rId495" Type="http://schemas.openxmlformats.org/officeDocument/2006/relationships/hyperlink" Target="http://inspirehep.net/search?cc=Institutions&amp;p=institution:&quot;Oujda U.&quot;&amp;ln=en" TargetMode="External"/><Relationship Id="rId496" Type="http://schemas.openxmlformats.org/officeDocument/2006/relationships/hyperlink" Target="http://inspirehep.net/record/1667046" TargetMode="External"/><Relationship Id="rId497" Type="http://schemas.openxmlformats.org/officeDocument/2006/relationships/hyperlink" Target="https://doi.org/10.1016/j.physletb.2018.08.021" TargetMode="External"/><Relationship Id="rId498" Type="http://schemas.openxmlformats.org/officeDocument/2006/relationships/hyperlink" Target="http://arxiv.org/abs/arXiv:1804.03568" TargetMode="External"/><Relationship Id="rId499" Type="http://schemas.openxmlformats.org/officeDocument/2006/relationships/hyperlink" Target="http://arxiv.org/pdf/1804.03568.pdf" TargetMode="External"/><Relationship Id="rId500" Type="http://schemas.openxmlformats.org/officeDocument/2006/relationships/hyperlink" Target="http://inspirehep.net/record/1667045" TargetMode="External"/><Relationship Id="rId501" Type="http://schemas.openxmlformats.org/officeDocument/2006/relationships/hyperlink" Target="http://inspirehep.net/search?p=collaboration:&apos;ATLAS&apos;&amp;ln=en" TargetMode="External"/><Relationship Id="rId502" Type="http://schemas.openxmlformats.org/officeDocument/2006/relationships/hyperlink" Target="http://inspirehep.net/author/profile/Aaboud%2C Morad?recid=1667045&amp;ln=en" TargetMode="External"/><Relationship Id="rId503" Type="http://schemas.openxmlformats.org/officeDocument/2006/relationships/hyperlink" Target="http://inspirehep.net/search?cc=Institutions&amp;p=institution:&quot;Oujda U.&quot;&amp;ln=en" TargetMode="External"/><Relationship Id="rId504" Type="http://schemas.openxmlformats.org/officeDocument/2006/relationships/hyperlink" Target="http://inspirehep.net/record/1667045" TargetMode="External"/><Relationship Id="rId505" Type="http://schemas.openxmlformats.org/officeDocument/2006/relationships/hyperlink" Target="https://doi.org/10.1103/PhysRevD.98.032009" TargetMode="External"/><Relationship Id="rId506" Type="http://schemas.openxmlformats.org/officeDocument/2006/relationships/hyperlink" Target="http://arxiv.org/abs/arXiv:1804.03602" TargetMode="External"/><Relationship Id="rId507" Type="http://schemas.openxmlformats.org/officeDocument/2006/relationships/hyperlink" Target="http://arxiv.org/pdf/1804.03602.pdf" TargetMode="External"/><Relationship Id="rId508" Type="http://schemas.openxmlformats.org/officeDocument/2006/relationships/hyperlink" Target="http://inspirehep.net/record/1667040" TargetMode="External"/><Relationship Id="rId509" Type="http://schemas.openxmlformats.org/officeDocument/2006/relationships/hyperlink" Target="http://inspirehep.net/search?p=collaboration:&apos;ATLAS&apos;&amp;ln=en" TargetMode="External"/><Relationship Id="rId510" Type="http://schemas.openxmlformats.org/officeDocument/2006/relationships/hyperlink" Target="http://inspirehep.net/author/profile/Aaboud%2C M.?recid=1667040&amp;ln=en" TargetMode="External"/><Relationship Id="rId511" Type="http://schemas.openxmlformats.org/officeDocument/2006/relationships/hyperlink" Target="http://inspirehep.net/record/1667040" TargetMode="External"/><Relationship Id="rId512" Type="http://schemas.openxmlformats.org/officeDocument/2006/relationships/hyperlink" Target="https://doi.org/10.1103/PhysRevLett.121.081801" TargetMode="External"/><Relationship Id="rId513" Type="http://schemas.openxmlformats.org/officeDocument/2006/relationships/hyperlink" Target="http://arxiv.org/abs/arXiv:1804.03496" TargetMode="External"/><Relationship Id="rId514" Type="http://schemas.openxmlformats.org/officeDocument/2006/relationships/hyperlink" Target="http://arxiv.org/pdf/1804.03496.pdf" TargetMode="External"/><Relationship Id="rId515" Type="http://schemas.openxmlformats.org/officeDocument/2006/relationships/hyperlink" Target="http://inspirehep.net/record/1665828" TargetMode="External"/><Relationship Id="rId516" Type="http://schemas.openxmlformats.org/officeDocument/2006/relationships/hyperlink" Target="http://inspirehep.net/search?p=collaboration:&apos;ATLAS&apos;&amp;ln=en" TargetMode="External"/><Relationship Id="rId517" Type="http://schemas.openxmlformats.org/officeDocument/2006/relationships/hyperlink" Target="http://inspirehep.net/author/profile/Aaboud%2C Morad?recid=1665828&amp;ln=en" TargetMode="External"/><Relationship Id="rId518" Type="http://schemas.openxmlformats.org/officeDocument/2006/relationships/hyperlink" Target="http://inspirehep.net/search?cc=Institutions&amp;p=institution:&quot;Oujda U.&quot;&amp;ln=en" TargetMode="External"/><Relationship Id="rId519" Type="http://schemas.openxmlformats.org/officeDocument/2006/relationships/hyperlink" Target="http://inspirehep.net/record/1665828" TargetMode="External"/><Relationship Id="rId520" Type="http://schemas.openxmlformats.org/officeDocument/2006/relationships/hyperlink" Target="https://doi.org/10.1016/j.physletb.2018.07.006" TargetMode="External"/><Relationship Id="rId521" Type="http://schemas.openxmlformats.org/officeDocument/2006/relationships/hyperlink" Target="http://arxiv.org/abs/arXiv:1804.01126" TargetMode="External"/><Relationship Id="rId522" Type="http://schemas.openxmlformats.org/officeDocument/2006/relationships/hyperlink" Target="http://arxiv.org/pdf/1804.01126.pdf" TargetMode="External"/><Relationship Id="rId523" Type="http://schemas.openxmlformats.org/officeDocument/2006/relationships/hyperlink" Target="http://inspirehep.net/record/1665234" TargetMode="External"/><Relationship Id="rId524" Type="http://schemas.openxmlformats.org/officeDocument/2006/relationships/hyperlink" Target="http://inspirehep.net/search?p=collaboration:&apos;ATLAS&apos;&amp;ln=en" TargetMode="External"/><Relationship Id="rId525" Type="http://schemas.openxmlformats.org/officeDocument/2006/relationships/hyperlink" Target="http://inspirehep.net/author/profile/Aaboud%2C Morad?recid=1665234&amp;ln=en" TargetMode="External"/><Relationship Id="rId526" Type="http://schemas.openxmlformats.org/officeDocument/2006/relationships/hyperlink" Target="http://inspirehep.net/search?cc=Institutions&amp;p=institution:&quot;Oujda U.&quot;&amp;ln=en" TargetMode="External"/><Relationship Id="rId527" Type="http://schemas.openxmlformats.org/officeDocument/2006/relationships/hyperlink" Target="http://inspirehep.net/record/1665234" TargetMode="External"/><Relationship Id="rId528" Type="http://schemas.openxmlformats.org/officeDocument/2006/relationships/hyperlink" Target="https://doi.org/10.1016/j.physletb.2018.06.011" TargetMode="External"/><Relationship Id="rId529" Type="http://schemas.openxmlformats.org/officeDocument/2006/relationships/hyperlink" Target="http://arxiv.org/abs/arXiv:1803.11145" TargetMode="External"/><Relationship Id="rId530" Type="http://schemas.openxmlformats.org/officeDocument/2006/relationships/hyperlink" Target="http://arxiv.org/pdf/1803.11145.pdf" TargetMode="External"/><Relationship Id="rId531" Type="http://schemas.openxmlformats.org/officeDocument/2006/relationships/hyperlink" Target="http://inspirehep.net/record/1664486" TargetMode="External"/><Relationship Id="rId532" Type="http://schemas.openxmlformats.org/officeDocument/2006/relationships/hyperlink" Target="http://inspirehep.net/search?p=collaboration:&apos;ATLAS&apos;&amp;ln=en" TargetMode="External"/><Relationship Id="rId533" Type="http://schemas.openxmlformats.org/officeDocument/2006/relationships/hyperlink" Target="http://inspirehep.net/author/profile/Aaboud%2C Morad?recid=1664486&amp;ln=en" TargetMode="External"/><Relationship Id="rId534" Type="http://schemas.openxmlformats.org/officeDocument/2006/relationships/hyperlink" Target="http://inspirehep.net/search?cc=Institutions&amp;p=institution:&quot;Oujda U.&quot;&amp;ln=en" TargetMode="External"/><Relationship Id="rId535" Type="http://schemas.openxmlformats.org/officeDocument/2006/relationships/hyperlink" Target="http://inspirehep.net/record/1664486" TargetMode="External"/><Relationship Id="rId536" Type="http://schemas.openxmlformats.org/officeDocument/2006/relationships/hyperlink" Target="https://doi.org/10.1103/PhysRevD.98.032008" TargetMode="External"/><Relationship Id="rId537" Type="http://schemas.openxmlformats.org/officeDocument/2006/relationships/hyperlink" Target="http://arxiv.org/abs/arXiv:1803.10178" TargetMode="External"/><Relationship Id="rId538" Type="http://schemas.openxmlformats.org/officeDocument/2006/relationships/hyperlink" Target="http://arxiv.org/pdf/1803.10178.pdf" TargetMode="External"/><Relationship Id="rId539" Type="http://schemas.openxmlformats.org/officeDocument/2006/relationships/hyperlink" Target="http://inspirehep.net/record/1664332" TargetMode="External"/><Relationship Id="rId540" Type="http://schemas.openxmlformats.org/officeDocument/2006/relationships/hyperlink" Target="http://inspirehep.net/search?p=collaboration:&apos;ATLAS&apos;&amp;ln=en" TargetMode="External"/><Relationship Id="rId541" Type="http://schemas.openxmlformats.org/officeDocument/2006/relationships/hyperlink" Target="http://inspirehep.net/author/profile/Aaboud%2C M.?recid=1664332&amp;ln=en" TargetMode="External"/><Relationship Id="rId542" Type="http://schemas.openxmlformats.org/officeDocument/2006/relationships/hyperlink" Target="http://inspirehep.net/record/1664332" TargetMode="External"/><Relationship Id="rId543" Type="http://schemas.openxmlformats.org/officeDocument/2006/relationships/hyperlink" Target="https://doi.org/10.1007/JHEP07(2018)176" TargetMode="External"/><Relationship Id="rId544" Type="http://schemas.openxmlformats.org/officeDocument/2006/relationships/hyperlink" Target="http://arxiv.org/abs/arXiv:1803.09923" TargetMode="External"/><Relationship Id="rId545" Type="http://schemas.openxmlformats.org/officeDocument/2006/relationships/hyperlink" Target="http://arxiv.org/pdf/1803.09923.pdf" TargetMode="External"/><Relationship Id="rId546" Type="http://schemas.openxmlformats.org/officeDocument/2006/relationships/hyperlink" Target="http://inspirehep.net/record/1664317" TargetMode="External"/><Relationship Id="rId547" Type="http://schemas.openxmlformats.org/officeDocument/2006/relationships/hyperlink" Target="http://inspirehep.net/search?p=collaboration:&apos;ATLAS&apos;&amp;ln=en" TargetMode="External"/><Relationship Id="rId548" Type="http://schemas.openxmlformats.org/officeDocument/2006/relationships/hyperlink" Target="http://inspirehep.net/author/profile/Aaboud%2C Morad?recid=1664317&amp;ln=en" TargetMode="External"/><Relationship Id="rId549" Type="http://schemas.openxmlformats.org/officeDocument/2006/relationships/hyperlink" Target="http://inspirehep.net/search?cc=Institutions&amp;p=institution:&quot;Oujda U.&quot;&amp;ln=en" TargetMode="External"/><Relationship Id="rId550" Type="http://schemas.openxmlformats.org/officeDocument/2006/relationships/hyperlink" Target="http://inspirehep.net/record/1664317" TargetMode="External"/><Relationship Id="rId551" Type="http://schemas.openxmlformats.org/officeDocument/2006/relationships/hyperlink" Target="https://doi.org/10.1007/JHEP07(2018)089" TargetMode="External"/><Relationship Id="rId552" Type="http://schemas.openxmlformats.org/officeDocument/2006/relationships/hyperlink" Target="http://arxiv.org/abs/arXiv:1803.09678" TargetMode="External"/><Relationship Id="rId553" Type="http://schemas.openxmlformats.org/officeDocument/2006/relationships/hyperlink" Target="http://arxiv.org/pdf/1803.09678.pdf" TargetMode="External"/><Relationship Id="rId554" Type="http://schemas.openxmlformats.org/officeDocument/2006/relationships/hyperlink" Target="http://inspirehep.net/record/1658902" TargetMode="External"/><Relationship Id="rId555" Type="http://schemas.openxmlformats.org/officeDocument/2006/relationships/hyperlink" Target="http://inspirehep.net/search?p=collaboration:&apos;ATLAS&apos;&amp;ln=en" TargetMode="External"/><Relationship Id="rId556" Type="http://schemas.openxmlformats.org/officeDocument/2006/relationships/hyperlink" Target="http://inspirehep.net/author/profile/Aaboud%2C Morad?recid=1658902&amp;ln=en" TargetMode="External"/><Relationship Id="rId557" Type="http://schemas.openxmlformats.org/officeDocument/2006/relationships/hyperlink" Target="http://inspirehep.net/search?cc=Institutions&amp;p=institution:&quot;Oujda U.&quot;&amp;ln=en" TargetMode="External"/><Relationship Id="rId558" Type="http://schemas.openxmlformats.org/officeDocument/2006/relationships/hyperlink" Target="http://inspirehep.net/record/1658902" TargetMode="External"/><Relationship Id="rId559" Type="http://schemas.openxmlformats.org/officeDocument/2006/relationships/hyperlink" Target="http://arxiv.org/abs/arXiv:1803.02762" TargetMode="External"/><Relationship Id="rId560" Type="http://schemas.openxmlformats.org/officeDocument/2006/relationships/hyperlink" Target="http://arxiv.org/pdf/1803.02762.pdf" TargetMode="External"/><Relationship Id="rId561" Type="http://schemas.openxmlformats.org/officeDocument/2006/relationships/hyperlink" Target="http://inspirehep.net/record/1656834" TargetMode="External"/><Relationship Id="rId562" Type="http://schemas.openxmlformats.org/officeDocument/2006/relationships/hyperlink" Target="http://inspirehep.net/search?p=collaboration:&apos;ATLAS&apos;&amp;ln=en" TargetMode="External"/><Relationship Id="rId563" Type="http://schemas.openxmlformats.org/officeDocument/2006/relationships/hyperlink" Target="http://inspirehep.net/author/profile/Aaboud%2C Morad?recid=1656834&amp;ln=en" TargetMode="External"/><Relationship Id="rId564" Type="http://schemas.openxmlformats.org/officeDocument/2006/relationships/hyperlink" Target="http://inspirehep.net/search?cc=Institutions&amp;p=institution:&quot;Oujda U.&quot;&amp;ln=en" TargetMode="External"/><Relationship Id="rId565" Type="http://schemas.openxmlformats.org/officeDocument/2006/relationships/hyperlink" Target="http://inspirehep.net/record/1656834" TargetMode="External"/><Relationship Id="rId566" Type="http://schemas.openxmlformats.org/officeDocument/2006/relationships/hyperlink" Target="http://arxiv.org/abs/arXiv:1802.08168" TargetMode="External"/><Relationship Id="rId567" Type="http://schemas.openxmlformats.org/officeDocument/2006/relationships/hyperlink" Target="http://arxiv.org/pdf/1802.08168.pdf" TargetMode="External"/><Relationship Id="rId568" Type="http://schemas.openxmlformats.org/officeDocument/2006/relationships/hyperlink" Target="http://inspirehep.net/record/1656578" TargetMode="External"/><Relationship Id="rId569" Type="http://schemas.openxmlformats.org/officeDocument/2006/relationships/hyperlink" Target="http://inspirehep.net/search?p=collaboration:&apos;ATLAS&apos;&amp;ln=en" TargetMode="External"/><Relationship Id="rId570" Type="http://schemas.openxmlformats.org/officeDocument/2006/relationships/hyperlink" Target="http://inspirehep.net/author/profile/Aaboud%2C Morad?recid=1656578&amp;ln=en" TargetMode="External"/><Relationship Id="rId571" Type="http://schemas.openxmlformats.org/officeDocument/2006/relationships/hyperlink" Target="http://inspirehep.net/search?cc=Institutions&amp;p=institution:&quot;Oujda U.&quot;&amp;ln=en" TargetMode="External"/><Relationship Id="rId572" Type="http://schemas.openxmlformats.org/officeDocument/2006/relationships/hyperlink" Target="http://inspirehep.net/record/1656578" TargetMode="External"/><Relationship Id="rId573" Type="http://schemas.openxmlformats.org/officeDocument/2006/relationships/hyperlink" Target="http://arxiv.org/abs/arXiv:1802.06572" TargetMode="External"/><Relationship Id="rId574" Type="http://schemas.openxmlformats.org/officeDocument/2006/relationships/hyperlink" Target="http://arxiv.org/pdf/1802.06572.pdf" TargetMode="External"/><Relationship Id="rId575" Type="http://schemas.openxmlformats.org/officeDocument/2006/relationships/hyperlink" Target="http://inspirehep.net/record/1654814" TargetMode="External"/><Relationship Id="rId576" Type="http://schemas.openxmlformats.org/officeDocument/2006/relationships/hyperlink" Target="http://inspirehep.net/search?p=collaboration:&apos;ATLAS&apos;&amp;ln=en" TargetMode="External"/><Relationship Id="rId577" Type="http://schemas.openxmlformats.org/officeDocument/2006/relationships/hyperlink" Target="http://inspirehep.net/author/profile/Aaboud%2C M.?recid=1654814&amp;ln=en" TargetMode="External"/><Relationship Id="rId578" Type="http://schemas.openxmlformats.org/officeDocument/2006/relationships/hyperlink" Target="http://inspirehep.net/record/1654814" TargetMode="External"/><Relationship Id="rId579" Type="http://schemas.openxmlformats.org/officeDocument/2006/relationships/hyperlink" Target="https://doi.org/10.1103/PhysRevLett.120.211802" TargetMode="External"/><Relationship Id="rId580" Type="http://schemas.openxmlformats.org/officeDocument/2006/relationships/hyperlink" Target="http://arxiv.org/abs/arXiv:1802.04329" TargetMode="External"/><Relationship Id="rId581" Type="http://schemas.openxmlformats.org/officeDocument/2006/relationships/hyperlink" Target="http://arxiv.org/pdf/1802.04329.pdf" TargetMode="External"/><Relationship Id="rId582" Type="http://schemas.openxmlformats.org/officeDocument/2006/relationships/hyperlink" Target="http://inspirehep.net/record/1654582" TargetMode="External"/><Relationship Id="rId583" Type="http://schemas.openxmlformats.org/officeDocument/2006/relationships/hyperlink" Target="http://inspirehep.net/search?p=collaboration:&apos;ATLAS&apos;&amp;ln=en" TargetMode="External"/><Relationship Id="rId584" Type="http://schemas.openxmlformats.org/officeDocument/2006/relationships/hyperlink" Target="http://inspirehep.net/author/profile/Aaboud%2C Morad?recid=1654582&amp;ln=en" TargetMode="External"/><Relationship Id="rId585" Type="http://schemas.openxmlformats.org/officeDocument/2006/relationships/hyperlink" Target="http://inspirehep.net/search?cc=Institutions&amp;p=institution:&quot;Oujda U.&quot;&amp;ln=en" TargetMode="External"/><Relationship Id="rId586" Type="http://schemas.openxmlformats.org/officeDocument/2006/relationships/hyperlink" Target="http://inspirehep.net/record/1654582" TargetMode="External"/><Relationship Id="rId587" Type="http://schemas.openxmlformats.org/officeDocument/2006/relationships/hyperlink" Target="https://doi.org/10.1103/PhysRevD.98.052005" TargetMode="External"/><Relationship Id="rId588" Type="http://schemas.openxmlformats.org/officeDocument/2006/relationships/hyperlink" Target="http://arxiv.org/abs/arXiv:1802.04146" TargetMode="External"/><Relationship Id="rId589" Type="http://schemas.openxmlformats.org/officeDocument/2006/relationships/hyperlink" Target="http://arxiv.org/pdf/1802.04146.pdf" TargetMode="External"/><Relationship Id="rId590" Type="http://schemas.openxmlformats.org/officeDocument/2006/relationships/hyperlink" Target="http://inspirehep.net/record/1654372" TargetMode="External"/><Relationship Id="rId591" Type="http://schemas.openxmlformats.org/officeDocument/2006/relationships/hyperlink" Target="http://inspirehep.net/search?p=collaboration:&apos;ATLAS&apos;&amp;ln=en" TargetMode="External"/><Relationship Id="rId592" Type="http://schemas.openxmlformats.org/officeDocument/2006/relationships/hyperlink" Target="http://inspirehep.net/author/profile/Aaboud%2C Morad?recid=1654372&amp;ln=en" TargetMode="External"/><Relationship Id="rId593" Type="http://schemas.openxmlformats.org/officeDocument/2006/relationships/hyperlink" Target="http://inspirehep.net/search?cc=Institutions&amp;p=institution:&quot;Oujda U.&quot;&amp;ln=en" TargetMode="External"/><Relationship Id="rId594" Type="http://schemas.openxmlformats.org/officeDocument/2006/relationships/hyperlink" Target="http://inspirehep.net/record/1654372" TargetMode="External"/><Relationship Id="rId595" Type="http://schemas.openxmlformats.org/officeDocument/2006/relationships/hyperlink" Target="https://doi.org/10.1007/JHEP06(2018)166" TargetMode="External"/><Relationship Id="rId596" Type="http://schemas.openxmlformats.org/officeDocument/2006/relationships/hyperlink" Target="http://arxiv.org/abs/arXiv:1802.03388" TargetMode="External"/><Relationship Id="rId597" Type="http://schemas.openxmlformats.org/officeDocument/2006/relationships/hyperlink" Target="http://arxiv.org/pdf/1802.03388.pdf" TargetMode="External"/><Relationship Id="rId598" Type="http://schemas.openxmlformats.org/officeDocument/2006/relationships/hyperlink" Target="http://inspirehep.net/record/1654357" TargetMode="External"/><Relationship Id="rId599" Type="http://schemas.openxmlformats.org/officeDocument/2006/relationships/hyperlink" Target="http://inspirehep.net/search?p=collaboration:&apos;ATLAS&apos;&amp;ln=en" TargetMode="External"/><Relationship Id="rId600" Type="http://schemas.openxmlformats.org/officeDocument/2006/relationships/hyperlink" Target="http://inspirehep.net/author/profile/Aaboud%2C Morad?recid=1654357&amp;ln=en" TargetMode="External"/><Relationship Id="rId601" Type="http://schemas.openxmlformats.org/officeDocument/2006/relationships/hyperlink" Target="http://inspirehep.net/search?cc=Institutions&amp;p=institution:&quot;Oujda U.&quot;&amp;ln=en" TargetMode="External"/><Relationship Id="rId602" Type="http://schemas.openxmlformats.org/officeDocument/2006/relationships/hyperlink" Target="http://inspirehep.net/record/1654357" TargetMode="External"/><Relationship Id="rId603" Type="http://schemas.openxmlformats.org/officeDocument/2006/relationships/hyperlink" Target="https://doi.org/10.1103/PhysRevD.97.092006" TargetMode="External"/><Relationship Id="rId604" Type="http://schemas.openxmlformats.org/officeDocument/2006/relationships/hyperlink" Target="http://arxiv.org/abs/arXiv:1802.03158" TargetMode="External"/><Relationship Id="rId605" Type="http://schemas.openxmlformats.org/officeDocument/2006/relationships/hyperlink" Target="http://arxiv.org/pdf/1802.03158.pdf" TargetMode="External"/><Relationship Id="rId606" Type="http://schemas.openxmlformats.org/officeDocument/2006/relationships/hyperlink" Target="http://inspirehep.net/record/1653453" TargetMode="External"/><Relationship Id="rId607" Type="http://schemas.openxmlformats.org/officeDocument/2006/relationships/hyperlink" Target="http://inspirehep.net/search?p=collaboration:&apos;ATLAS&apos;&amp;ln=en" TargetMode="External"/><Relationship Id="rId608" Type="http://schemas.openxmlformats.org/officeDocument/2006/relationships/hyperlink" Target="http://inspirehep.net/author/profile/Aaboud%2C M.?recid=1653453&amp;ln=en" TargetMode="External"/><Relationship Id="rId609" Type="http://schemas.openxmlformats.org/officeDocument/2006/relationships/hyperlink" Target="http://inspirehep.net/record/1653453" TargetMode="External"/><Relationship Id="rId610" Type="http://schemas.openxmlformats.org/officeDocument/2006/relationships/hyperlink" Target="https://doi.org/10.1103/PhysRevLett.120.202007" TargetMode="External"/><Relationship Id="rId611" Type="http://schemas.openxmlformats.org/officeDocument/2006/relationships/hyperlink" Target="http://arxiv.org/abs/arXiv:1802.01840" TargetMode="External"/><Relationship Id="rId612" Type="http://schemas.openxmlformats.org/officeDocument/2006/relationships/hyperlink" Target="http://arxiv.org/pdf/1802.01840.pdf" TargetMode="External"/><Relationship Id="rId613" Type="http://schemas.openxmlformats.org/officeDocument/2006/relationships/hyperlink" Target="http://inspirehep.net/record/1650592" TargetMode="External"/><Relationship Id="rId614" Type="http://schemas.openxmlformats.org/officeDocument/2006/relationships/hyperlink" Target="http://inspirehep.net/search?p=collaboration:&apos;ATLAS&apos;&amp;ln=en" TargetMode="External"/><Relationship Id="rId615" Type="http://schemas.openxmlformats.org/officeDocument/2006/relationships/hyperlink" Target="http://inspirehep.net/author/profile/Aaboud%2C Morad?recid=1650592&amp;ln=en" TargetMode="External"/><Relationship Id="rId616" Type="http://schemas.openxmlformats.org/officeDocument/2006/relationships/hyperlink" Target="http://inspirehep.net/search?cc=Institutions&amp;p=institution:&quot;Oujda U.&quot;&amp;ln=en" TargetMode="External"/><Relationship Id="rId617" Type="http://schemas.openxmlformats.org/officeDocument/2006/relationships/hyperlink" Target="http://inspirehep.net/record/1650592" TargetMode="External"/><Relationship Id="rId618" Type="http://schemas.openxmlformats.org/officeDocument/2006/relationships/hyperlink" Target="http://arxiv.org/abs/arXiv:1801.08769" TargetMode="External"/><Relationship Id="rId619" Type="http://schemas.openxmlformats.org/officeDocument/2006/relationships/hyperlink" Target="http://arxiv.org/pdf/1801.08769.pdf" TargetMode="External"/><Relationship Id="rId620" Type="http://schemas.openxmlformats.org/officeDocument/2006/relationships/hyperlink" Target="http://inspirehep.net/record/1650152" TargetMode="External"/><Relationship Id="rId621" Type="http://schemas.openxmlformats.org/officeDocument/2006/relationships/hyperlink" Target="http://inspirehep.net/search?p=collaboration:&apos;ATLAS&apos;&amp;ln=en" TargetMode="External"/><Relationship Id="rId622" Type="http://schemas.openxmlformats.org/officeDocument/2006/relationships/hyperlink" Target="http://inspirehep.net/author/profile/Aaboud%2C Morad?recid=1650152&amp;ln=en" TargetMode="External"/><Relationship Id="rId623" Type="http://schemas.openxmlformats.org/officeDocument/2006/relationships/hyperlink" Target="http://inspirehep.net/search?cc=Institutions&amp;p=institution:&quot;Oujda U.&quot;&amp;ln=en" TargetMode="External"/><Relationship Id="rId624" Type="http://schemas.openxmlformats.org/officeDocument/2006/relationships/hyperlink" Target="http://inspirehep.net/record/1650152" TargetMode="External"/><Relationship Id="rId625" Type="http://schemas.openxmlformats.org/officeDocument/2006/relationships/hyperlink" Target="https://doi.org/10.1016/j.physletb.2018.03.036" TargetMode="External"/><Relationship Id="rId626" Type="http://schemas.openxmlformats.org/officeDocument/2006/relationships/hyperlink" Target="http://arxiv.org/abs/arXiv:1801.07893" TargetMode="External"/><Relationship Id="rId627" Type="http://schemas.openxmlformats.org/officeDocument/2006/relationships/hyperlink" Target="http://arxiv.org/pdf/1801.07893.pdf" TargetMode="External"/><Relationship Id="rId628" Type="http://schemas.openxmlformats.org/officeDocument/2006/relationships/hyperlink" Target="http://inspirehep.net/record/1649273" TargetMode="External"/><Relationship Id="rId629" Type="http://schemas.openxmlformats.org/officeDocument/2006/relationships/hyperlink" Target="http://inspirehep.net/search?p=collaboration:&apos;ATLAS&apos;&amp;ln=en" TargetMode="External"/><Relationship Id="rId630" Type="http://schemas.openxmlformats.org/officeDocument/2006/relationships/hyperlink" Target="http://inspirehep.net/author/profile/Aaboud%2C Morad?recid=1649273&amp;ln=en" TargetMode="External"/><Relationship Id="rId631" Type="http://schemas.openxmlformats.org/officeDocument/2006/relationships/hyperlink" Target="http://inspirehep.net/search?cc=Institutions&amp;p=institution:&quot;Oujda U.&quot;&amp;ln=en" TargetMode="External"/><Relationship Id="rId632" Type="http://schemas.openxmlformats.org/officeDocument/2006/relationships/hyperlink" Target="http://inspirehep.net/record/1649273" TargetMode="External"/><Relationship Id="rId633" Type="http://schemas.openxmlformats.org/officeDocument/2006/relationships/hyperlink" Target="https://doi.org/10.1103/PhysRevLett.120.161802" TargetMode="External"/><Relationship Id="rId634" Type="http://schemas.openxmlformats.org/officeDocument/2006/relationships/hyperlink" Target="http://arxiv.org/abs/arXiv:1801.06992" TargetMode="External"/><Relationship Id="rId635" Type="http://schemas.openxmlformats.org/officeDocument/2006/relationships/hyperlink" Target="http://arxiv.org/pdf/1801.06992.pdf" TargetMode="External"/><Relationship Id="rId636" Type="http://schemas.openxmlformats.org/officeDocument/2006/relationships/hyperlink" Target="http://inspirehep.net/record/1646686" TargetMode="External"/><Relationship Id="rId637" Type="http://schemas.openxmlformats.org/officeDocument/2006/relationships/hyperlink" Target="http://inspirehep.net/search?p=collaboration:&apos;ATLAS&apos;&amp;ln=en" TargetMode="External"/><Relationship Id="rId638" Type="http://schemas.openxmlformats.org/officeDocument/2006/relationships/hyperlink" Target="http://inspirehep.net/author/profile/Aaboud%2C Morad?recid=1646686&amp;ln=en" TargetMode="External"/><Relationship Id="rId639" Type="http://schemas.openxmlformats.org/officeDocument/2006/relationships/hyperlink" Target="http://inspirehep.net/search?cc=Institutions&amp;p=institution:&quot;Oujda U.&quot;&amp;ln=en" TargetMode="External"/><Relationship Id="rId640" Type="http://schemas.openxmlformats.org/officeDocument/2006/relationships/hyperlink" Target="http://inspirehep.net/record/1646686" TargetMode="External"/><Relationship Id="rId641" Type="http://schemas.openxmlformats.org/officeDocument/2006/relationships/hyperlink" Target="https://doi.org/10.1103/PhysRevD.98.012003" TargetMode="External"/><Relationship Id="rId642" Type="http://schemas.openxmlformats.org/officeDocument/2006/relationships/hyperlink" Target="http://arxiv.org/abs/arXiv:1801.02052" TargetMode="External"/><Relationship Id="rId643" Type="http://schemas.openxmlformats.org/officeDocument/2006/relationships/hyperlink" Target="http://arxiv.org/pdf/1801.02052.pdf" TargetMode="External"/><Relationship Id="rId644" Type="http://schemas.openxmlformats.org/officeDocument/2006/relationships/hyperlink" Target="http://inspirehep.net/record/1505427" TargetMode="External"/><Relationship Id="rId645" Type="http://schemas.openxmlformats.org/officeDocument/2006/relationships/hyperlink" Target="http://inspirehep.net/search?p=collaboration:&apos;ATLAS&apos;&amp;ln=en" TargetMode="External"/><Relationship Id="rId646" Type="http://schemas.openxmlformats.org/officeDocument/2006/relationships/hyperlink" Target="http://inspirehep.net/author/profile/Aaboud%2C Morad?recid=1505427&amp;ln=en" TargetMode="External"/><Relationship Id="rId647" Type="http://schemas.openxmlformats.org/officeDocument/2006/relationships/hyperlink" Target="http://inspirehep.net/search?cc=Institutions&amp;p=institution:&quot;Oujda U.&quot;&amp;ln=en" TargetMode="External"/><Relationship Id="rId648" Type="http://schemas.openxmlformats.org/officeDocument/2006/relationships/hyperlink" Target="http://inspirehep.net/record/1505427" TargetMode="External"/><Relationship Id="rId649" Type="http://schemas.openxmlformats.org/officeDocument/2006/relationships/hyperlink" Target="https://doi.org/10.1007/JHEP01(2018)063" TargetMode="External"/><Relationship Id="rId650" Type="http://schemas.openxmlformats.org/officeDocument/2006/relationships/hyperlink" Target="http://arxiv.org/abs/arXiv:1612.07231" TargetMode="External"/><Relationship Id="rId651" Type="http://schemas.openxmlformats.org/officeDocument/2006/relationships/hyperlink" Target="http://arxiv.org/pdf/1612.07231.pdf" TargetMode="External"/><Relationship Id="rId652" Type="http://schemas.openxmlformats.org/officeDocument/2006/relationships/hyperlink" Target="https://inspirehep.net/record/1653125" TargetMode="External"/><Relationship Id="rId653" Type="http://schemas.openxmlformats.org/officeDocument/2006/relationships/hyperlink" Target="https://inspirehep.net/author/profile/Petrov%2C V.A.?recid=1647568&amp;ln=ru" TargetMode="External"/><Relationship Id="rId654" Type="http://schemas.openxmlformats.org/officeDocument/2006/relationships/hyperlink" Target="https://inspirehep.net/author/profile/Samokhin%2C A.P.?recid=1647568&amp;ln=ru" TargetMode="External"/><Relationship Id="rId655" Type="http://schemas.openxmlformats.org/officeDocument/2006/relationships/hyperlink" Target="https://inspirehep.net/record/1647568" TargetMode="External"/><Relationship Id="rId656" Type="http://schemas.openxmlformats.org/officeDocument/2006/relationships/hyperlink" Target="https://inspirehep.net/author/profile/Petrov%2C V.A.?recid=1647568&amp;ln=ru" TargetMode="External"/><Relationship Id="rId657" Type="http://schemas.openxmlformats.org/officeDocument/2006/relationships/hyperlink" Target="https://inspirehep.net/record/1646282" TargetMode="External"/><Relationship Id="rId658" Type="http://schemas.openxmlformats.org/officeDocument/2006/relationships/hyperlink" Target="https://inspirehep.net/author/profile/Petrov%2C V.A.?recid=1647568&amp;ln=ru" TargetMode="External"/><Relationship Id="rId659" Type="http://schemas.openxmlformats.org/officeDocument/2006/relationships/hyperlink" Target="https://inspirehep.net/author/profile/Samokhin%2C A.P.?recid=1647568&amp;ln=ru" TargetMode="External"/><Relationship Id="rId660" Type="http://schemas.openxmlformats.org/officeDocument/2006/relationships/hyperlink" Target="https://inspirehep.net/record/1615210" TargetMode="External"/><Relationship Id="rId661" Type="http://schemas.openxmlformats.org/officeDocument/2006/relationships/numbering" Target="numbering.xml"/><Relationship Id="rId662" Type="http://schemas.openxmlformats.org/officeDocument/2006/relationships/fontTable" Target="fontTable.xml"/><Relationship Id="rId6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8:00Z</dcterms:created>
  <dc:creator>Марина</dc:creator>
  <dc:description/>
  <cp:keywords/>
  <dc:language>en-US</dc:language>
  <cp:lastModifiedBy>Кожин Анатолий</cp:lastModifiedBy>
  <dcterms:modified xsi:type="dcterms:W3CDTF">2019-03-25T07:38:00Z</dcterms:modified>
  <cp:revision>3</cp:revision>
  <dc:subject/>
  <dc:title>Публикации преподавателей кафедры ИТ за 2013 год</dc:title>
</cp:coreProperties>
</file>