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ИСОК НАУЧНЫХ ТРУДОВ</w:t>
      </w:r>
    </w:p>
    <w:p>
      <w:pPr>
        <w:pStyle w:val="Normal"/>
        <w:ind w:firstLine="360"/>
        <w:jc w:val="center"/>
        <w:rPr/>
      </w:pPr>
      <w:r>
        <w:rPr/>
        <w:t>СТУДЕНТОВ ФИЛИАЛА ЗА 2011 ГОД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21"/>
        <w:gridCol w:w="2834"/>
        <w:gridCol w:w="3667"/>
        <w:gridCol w:w="12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(ы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звание рабо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ные данные (издание, год, страницы, издательств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(ы)-преподаватель(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С.П., Дорошенко А.А., Лемесев С.Н., Узких Р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блоки питания на базе ключевых преобразовател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6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илев В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Е. 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релейной информации с помощью Web-интерфейс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644-64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Е.С., Дмитриева И.С., Кулагин Н.В., Набоков С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йств мощных транзисторов с помощью математической модел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8-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Е.С., Дмитриева И.С., Набоков С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модели генератора синусоидального напряж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1-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 В.И.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 Е.С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нтерфейса для отображения релейной информ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4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йдакова Н.А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журнала для учета действий диспетчерского персонал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7-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Н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кова Н. 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д  в документы  </w:t>
            </w:r>
            <w:r>
              <w:rPr>
                <w:bCs/>
                <w:caps/>
                <w:sz w:val="20"/>
                <w:szCs w:val="20"/>
                <w:lang w:val="en-US"/>
              </w:rPr>
              <w:t>ms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wORD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ётов электронного диспетчерского журнала для  SCADA «СИСТЕЛ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ри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646-64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а Е.Ю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использования гастарбайтеров в Росс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21-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кин С.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Е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птимизации использования гастарбайтеров в современной российской экономике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атериа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186-189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Т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создании системы фильтрации электрокардиограмм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Материа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563-56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 В.С., Ермакова Е.С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абораторного стенда измерения сил резания на базе PLC фирмы O</w:t>
            </w:r>
            <w:r>
              <w:rPr>
                <w:sz w:val="20"/>
                <w:szCs w:val="20"/>
                <w:lang w:val="en-US"/>
              </w:rPr>
              <w:t>MRON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24-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пов В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 И.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управления контентом сай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39-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ева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К.В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малого бизнеса в современной Росс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42-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К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проблемах и путях повышения эффективности российского малого бизнес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 Сборник тезисов докладов, ч. 2. Протвино, 2011, с. 204-20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ияние мирового финансово-экономического кризиса на экономики России и Китая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205-20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оли и проблемах толерантности в современной России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83-8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децкая Е.В., Поминов А.М., Поминов Р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редств визуализации информации системы управления  ускорительного комплекса У-7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28-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еводин В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А.С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ирование единого социального налога и его перспектив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45-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А. 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: формирование и перспективы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208-21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ева И.С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кация программного модуля устройства </w:t>
            </w:r>
            <w:r>
              <w:rPr>
                <w:color w:val="000000"/>
                <w:sz w:val="20"/>
                <w:szCs w:val="20"/>
                <w:lang w:val="en-US"/>
              </w:rPr>
              <w:t>MwServer</w:t>
            </w: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  <w:szCs w:val="20"/>
                <w:lang w:val="en-US"/>
              </w:rPr>
              <w:t>Devic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49-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ов В.Н., Соколова И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И. 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дификации программного модуля устройства MwServer104Device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659-66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шенко А.И., Лемесев С.Н., Шулаков А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фильтров для получения синусоидального напряжения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596-59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бровский И.И., Лебедев А.И., Шумилина С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 питания с амплитудной модуляцией выходного напряжения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599-60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Е.В.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лейхер В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фического интерфейса для работы с сигналами блокиров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01-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Т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мельянова И.Н.,  Нестеренко Л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сленг в современном английском язык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57-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И.Н., Нестеренко Л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молодежного сленга в современном английском языке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423-42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мельянова И.Н., Нестеренко Л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менеджмент как основа эффективного управления собой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215-21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. 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ложения для настройки глубины хранения архивных данных ПО «Монитор РВ»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670-67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Д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неджмент в розничной торговле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 Сборник тезисов докладов, ч. 2. Протвино, 2011, с. 225-22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Ильин А.А., Картаков Д.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инамических характеристик учебно-исследовательского двухкоординатного стенд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55-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А.А., Коковин В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шева Е. 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конфигурационных данных ПО Монитор в БД </w:t>
            </w:r>
            <w:r>
              <w:rPr>
                <w:sz w:val="20"/>
                <w:szCs w:val="20"/>
                <w:lang w:val="en-US"/>
              </w:rPr>
              <w:t>SQLi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36-3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цов И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ложения для представления и отображения экспериментальных данных в физике высоких энергий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40-4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цова И.О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токола обмена данными для системы учета топливно-энергетических ресурс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73-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В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пля П.М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ский этюд о смысле жизни и о ценностных ориентациях студен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79-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ва Е.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автоматической загрузки сырья в цех экструзии предприятия ООО «ПроПластик» г. Серпух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84-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ние символов рукописного текста с использованием нейросетей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572-57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тов С.А., Кулагин Н.В., Кузин В.В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исторный генератор синусоидального напряжения для питания технологических установ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52-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ов С. А., Кузин В. 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d</w:t>
            </w:r>
            <w:r>
              <w:rPr>
                <w:sz w:val="20"/>
                <w:szCs w:val="20"/>
              </w:rPr>
              <w:t xml:space="preserve"> – интеллектуальная сеть нового поколения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575-57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вец М.В., Лупилина М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вдонимы английских и американских деятелей культуры: причины их появл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63-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вец М.В., Лупилина М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севдонимов американских и английских деятелей культуры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436-43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ивошеева Е.В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тображения телемеханической информ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87-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ик А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хотин В.И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зотерика как элемент религ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91-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янова М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ев А. М, Узких Р. 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сторный высокочастотный генератор для технологических установок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 Сборник тезисов докладов, ч. 2. Протвино, 2011, с. 613-61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А.П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налоговой системы в Росс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68-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унева А. 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Методы нейтрализации рисков партнерств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275-27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Н.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>Об обеспечении населения РФ доступным жильем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 Сборник тезисов докладов, ч. 2. Протвино, 2011, с. 273-27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 В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рбальное общение: особенности, виды и опыт экспериментального исследования жест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13-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оростянова М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в В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 на основе базы данных с переменной атрибутивностью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51-5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И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О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бора данных с устройств в ПО Монитор по протоколу MODBUS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689-69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енкова Т.В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-костинг как инструмент управленческого уче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17-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Е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нкова Т. 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-костинг – инструмент управленческого учет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281-28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гченков А.В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еализация протокола обмена информации о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БП </w:t>
            </w:r>
            <w:r>
              <w:rPr>
                <w:sz w:val="20"/>
                <w:szCs w:val="20"/>
                <w:lang w:val="en-US"/>
              </w:rPr>
              <w:t>Eat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ware</w:t>
            </w:r>
            <w:r>
              <w:rPr>
                <w:sz w:val="20"/>
                <w:szCs w:val="20"/>
              </w:rPr>
              <w:t xml:space="preserve"> 91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23-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ченков А. 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токола дистанционного управления высокочастотным генератором сигналов Г4-21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691-69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ов С. 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функциональности драйвера COM-пор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693-69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ков С.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одификация драйвера СОМ-порта (для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26-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а С.П., Гришина М.Е., Максимов И. 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ценностных ориентиров на архитектурные стили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109-11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якова Е.Г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ческий анализ сплава на основе висмута для матрицы композиционного материал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29-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сов А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А. 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пределения налоговых доходов местного бюджета города Протвин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302-30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арина Ю.Г., Корниенко К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британцы в XXI веке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460-46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Е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векторных диаграмм для системы комплексного учета ресурсов ЖКХ в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СИСТЕ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95-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Н.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гачева Е. 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абличного и графического представления данных в системе комплексного учёта  энергоресурсов ООО  «СИСТЕЛ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701-70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хальская Н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ияние мирового финансово-экономического кризиса на экономики России и Кита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33-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ыхальская Н.В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ософия толерантн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38-1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новкин С.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яплов Д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точности синхронизации времени на МТК-30.КП на основе NTP сервер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 Сборник тезисов докладов, ч. 2. Протвино, 2011, с. 62-6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остьянова Н.И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общества с ограниченной ответственностью: опыт и проблем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47-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кин С.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проблемы создания общества с ограниченной ответственностью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 Сборник тезисов докладов, ч. 2. Протвино, 2011, с. 312-31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унин Д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 - перспективный способ обновления и расширения материально-технической базы  предприят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05-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нин Д. 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ко-экономические аспекты подготовки полупродукта при производстве профиля из ПВХ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623-62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В.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ация технологического процесса вакуумного испарения порошкообразных материал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43-1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сов А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моненко В. 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схемы автоматического управления электровибрационным устройством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 Сборник тезисов докладов, ч. 2. Протвино, 2011, с. 625-62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Е.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установки и методики проведения термического анализа легкоплавких сплавов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628-63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 Э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ультуре и этике бизнес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52-1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 Э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ли культуры и этики в современном российском бизнесе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96-9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хомирова М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ософские аспекты любв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63-1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лыстов А.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авнительный анализ католической и православной культур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69-1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воростянова М.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еренкова Ю.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труд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33-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лкова Л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хер В. 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функций  диспетчерского приложения  «Оперативный журнал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78-8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С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связь византийской и русской культуры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102-10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С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не-американцы: социально-философское сопоставлен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158-1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С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-культурные различия россиян и американцев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105-10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алова А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авственно-филисофские аспекты восточных единоборств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 Сборник тезисов докладов, ч. 2. Протвино, 2011, с. 107-109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талова Н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дсистемы представления архивной информации средствами Интернет технолог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ы 9-й научно-практической конференции филиала «Протвино» Международного университета природы, общества и человека «Дубна» / под. общ. редакцией А.П. Леонова. – М. : Прометей, 2011. - С. 76-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В.И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Arial T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6">
    <w:name w:val=" Знак Знак6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66CC"/>
      <w:u w:val="single"/>
    </w:rPr>
  </w:style>
  <w:style w:type="character" w:styleId="2">
    <w:name w:val=" Знак Знак2"/>
    <w:basedOn w:val="Style6"/>
    <w:qFormat/>
    <w:rPr>
      <w:sz w:val="24"/>
      <w:lang w:val="ru-RU" w:bidi="ar-SA"/>
    </w:rPr>
  </w:style>
  <w:style w:type="character" w:styleId="Main">
    <w:name w:val="Отчет-заголовок-main Знак"/>
    <w:basedOn w:val="Style6"/>
    <w:qFormat/>
    <w:rPr>
      <w:b/>
      <w:sz w:val="28"/>
      <w:lang w:val="ru-RU" w:bidi="ar-SA"/>
    </w:rPr>
  </w:style>
  <w:style w:type="character" w:styleId="11">
    <w:name w:val="Знак Знак Знак1"/>
    <w:basedOn w:val="Style6"/>
    <w:qFormat/>
    <w:rPr>
      <w:b/>
      <w:sz w:val="32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b/>
      <w:sz w:val="32"/>
      <w:lang w:val="ru-RU" w:bidi="ar-SA"/>
    </w:rPr>
  </w:style>
  <w:style w:type="character" w:styleId="12">
    <w:name w:val="Стиль1 Знак"/>
    <w:basedOn w:val="2"/>
    <w:qFormat/>
    <w:rPr>
      <w:sz w:val="28"/>
      <w:szCs w:val="28"/>
    </w:rPr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Times2">
    <w:name w:val="times2"/>
    <w:basedOn w:val="Style6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basedOn w:val="Style6"/>
    <w:qFormat/>
    <w:rPr>
      <w:i/>
      <w:i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Отчет-текст Знак"/>
    <w:basedOn w:val="Style6"/>
    <w:qFormat/>
    <w:rPr>
      <w:sz w:val="28"/>
      <w:szCs w:val="28"/>
      <w:lang w:val="ru-RU" w:bidi="ar-SA"/>
    </w:rPr>
  </w:style>
  <w:style w:type="character" w:styleId="21">
    <w:name w:val="Отчет-заголовок2 Знак"/>
    <w:basedOn w:val="5"/>
    <w:qFormat/>
    <w:rPr/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фамилии Знак Знак"/>
    <w:basedOn w:val="Style6"/>
    <w:qFormat/>
    <w:rPr>
      <w:sz w:val="24"/>
      <w:szCs w:val="24"/>
      <w:lang w:val="ru-RU" w:bidi="ar-SA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Main1">
    <w:name w:val="Отчет-заголовок-main"/>
    <w:basedOn w:val="Heading1"/>
    <w:qFormat/>
    <w:pPr>
      <w:numPr>
        <w:ilvl w:val="0"/>
        <w:numId w:val="0"/>
      </w:numPr>
      <w:spacing w:lineRule="auto" w:line="360" w:before="280" w:after="280"/>
      <w:ind w:firstLine="68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right"/>
    </w:pPr>
    <w:rPr>
      <w:b/>
      <w:sz w:val="32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15">
    <w:name w:val="Стиль1"/>
    <w:basedOn w:val="TextBodyIndent"/>
    <w:qFormat/>
    <w:pPr>
      <w:spacing w:lineRule="auto" w:line="360"/>
      <w:ind w:firstLine="680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LGC Sans;Times New Roman" w:cs="DejaVu LGC Sans;Times New Roman"/>
      <w:lang w:bidi="ru-RU"/>
    </w:rPr>
  </w:style>
  <w:style w:type="paragraph" w:styleId="Style13">
    <w:name w:val="Отчет-текст"/>
    <w:basedOn w:val="Normal"/>
    <w:qFormat/>
    <w:pPr>
      <w:spacing w:lineRule="auto" w:line="360"/>
    </w:pPr>
    <w:rPr>
      <w:sz w:val="28"/>
      <w:szCs w:val="28"/>
    </w:rPr>
  </w:style>
  <w:style w:type="paragraph" w:styleId="25">
    <w:name w:val="Отчет-заголовок2"/>
    <w:basedOn w:val="Heading2"/>
    <w:qFormat/>
    <w:pPr>
      <w:numPr>
        <w:ilvl w:val="0"/>
        <w:numId w:val="0"/>
      </w:numPr>
      <w:tabs>
        <w:tab w:val="clear" w:pos="708"/>
        <w:tab w:val="left" w:pos="1387" w:leader="none"/>
        <w:tab w:val="center" w:pos="7285" w:leader="none"/>
      </w:tabs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амилии Знак"/>
    <w:basedOn w:val="Normal"/>
    <w:qFormat/>
    <w:pPr>
      <w:ind w:left="284" w:firstLine="6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MS Mincho;ＭＳ 明朝" w:cs="Mang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TUR;Arial" w:hAnsi="Arial TUR;Arial" w:cs="Arial TUR;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7:00Z</dcterms:created>
  <dc:creator>Леонов</dc:creator>
  <dc:description/>
  <cp:keywords/>
  <dc:language>en-US</dc:language>
  <cp:lastModifiedBy>Леонов</cp:lastModifiedBy>
  <dcterms:modified xsi:type="dcterms:W3CDTF">2012-04-17T07:20:00Z</dcterms:modified>
  <cp:revision>45</cp:revision>
  <dc:subject/>
  <dc:title/>
</cp:coreProperties>
</file>