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ПЕЧАТНЫХ РАБОТ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СТУДЕНТОВ ФИЛИАЛА, ОПУБЛИКОВАННЫХ В 2012 ГОДУ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В 2012 г. студентами филиала опубликовано 98 печатных работ, в том числе, 28 работ без соавторов-руководителей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64"/>
        <w:gridCol w:w="2410"/>
        <w:gridCol w:w="4110"/>
        <w:gridCol w:w="1310"/>
      </w:tblGrid>
      <w:tr>
        <w:trPr>
          <w:trHeight w:val="3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АВТО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лександров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едставление релейной информации с помощью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Cs/>
                <w:color w:val="000000"/>
                <w:sz w:val="22"/>
                <w:szCs w:val="22"/>
              </w:rPr>
              <w:t>-интерфей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2 – 1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цова И.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лександров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оздание файлового проводника в рамках ООО «Систе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лександров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 xml:space="preserve">Разработка файлового браузера на </w:t>
            </w:r>
            <w:r>
              <w:rPr>
                <w:sz w:val="22"/>
                <w:szCs w:val="22"/>
                <w:lang w:val="en-US"/>
              </w:rPr>
              <w:t>O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roi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623 – 62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лександров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работка и реализация  файлового менеджера под мобильную операционную систему «</w:t>
            </w:r>
            <w:r>
              <w:rPr>
                <w:bCs/>
                <w:i/>
                <w:sz w:val="22"/>
                <w:szCs w:val="22"/>
                <w:lang w:val="en-US"/>
              </w:rPr>
              <w:t>ANDROID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5 – 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рутюнян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изнес-планирование как залог успех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6 – 2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Л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айдак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граммного обеспечения от несанкционированного использования в системах промышленной автоматизации с помощью лиценз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22 – 2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ман Н.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ифатова Д.О., Ложина Е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предотвращения налоговой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8 – 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анифатова Д.О., Ложина Е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овременные информационные технологии как инструмент автоматизации бухгалтерского уч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182 – 18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Баранов А.А., Керимов А.И., Киров Е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даленный контроль и управление возобновляемыми источниками энер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озобновляемые источники энергии. Материалы восьмой всероссийской научной молодежной школы с международным участием (20-23 ноября 2012 года, Москва) – М.: Университетская книга, 2012. – С. 183-186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Белоусова Е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фессиональная и карьерная траектории выпускников филиала «Протвино» университета «Дуб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27 – 3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лоусова Е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Менеджмент в системе ЖК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273 – 27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лоусова Е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тепени расслоения доходов населения РФ и СШ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185 – 18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Белоусова Е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нализ проблем дифференциации доходов населения и предложения по их устран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2 – 1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лоусова Е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 роли менеджмента в системе ЖК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6 – 2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лянина А.Р., Котляр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Эффективность сохранения личных сбереж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20 – 2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лянина А.Р., Котляр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Анализ финансовых инструментов эффективности личных сбереж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187 – 18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Белянина А.Р., Лупилина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й вычет при покупке недвижимости: способ подарить себе 260 тысяч руб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25 – 3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Л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огина К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sz w:val="22"/>
                <w:szCs w:val="22"/>
              </w:rPr>
              <w:t>Анализ теневой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191 – 19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ольшакова А.А., Шумил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енеджмент в формировании имиджа вуза наукогр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33 – 3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Выходо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Социально-философские аспекты конфли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38 – 4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нчарова К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аспекты современного 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39 – 4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нчарова К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совершенствования банковской системы РФ с целью её выхода из мирового финансового кризи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201 – 20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нчарова К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современного спор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1 / под редакцией Ю.А. Романенко, Н.А. Анисинкиной, С.Г. Воеводиной –  Протвино, Управление образования и науки, 10 – 11 февраля 2012. – С. 664 – 66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нчар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Некоторые проблемы развития экономики России на современном этап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43 – 4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ова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нчар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чайзинг и опыт его применения в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35 – 3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Л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Гришина М.Е., Николаева С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ые стили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и ценности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50 – 5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воростянова М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Губаев В.Ю., Козлова Д.А., Корниенко К.В., Молоталиев А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онтроллерное управление скоростью электродвигателя постоянного т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42 – 4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И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едставления конфигурационной базы энергообъектов в виде CIM XM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640 – 64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шенко А.И., Лемесев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собенности использования технологии дополненной реальности в человеко-машинных интерфейсах систем автомат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581 – 58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ыкина Е.А., Трун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б в бухгалтеры пошел..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63 – 6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Еж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отип положительного героя в традиционной культуре и современном массовом созн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69  – 7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воростянова М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Еж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сследование неологизмов английского языка как средства отражения изменений в современном ми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432 – 43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оли компьютерных игр в формировании личности: нравственно-философские аспек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86 – 8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логизмы в современном английском языке и сферы их употреб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74 – 7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цян С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В.В.</w:t>
              <w:br/>
              <w:t>Моторина С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игры и пути оптимизации игров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78 – 8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фимов А.В., Ельфимова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исование фракт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83 – 8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ман Т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мельянова И.Н., Нестеренко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менеджмент как фактор совершенствования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73 – 7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мельянова И.Н., Нестеренко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sz w:val="22"/>
                <w:szCs w:val="22"/>
              </w:rPr>
              <w:t>Экономическая эффективность ипотечного кредитования для заём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210 – 21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Журавле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работка сервисного программного обеспечения для системы сбора и обработки информации «Монитор РВ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79 – 8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 В.И., Кононов А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ахарова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 роли менеджмента в розничной торгов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83 – 8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ахарова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налоговые вычеты: как сэкономить на обучении и леч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92 – 9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Л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К.О., Романишин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ающий импульсный преобразователь постоянного напряж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68 – 7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шева Е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здание </w:t>
            </w:r>
            <w:r>
              <w:rPr>
                <w:bCs/>
                <w:i/>
                <w:sz w:val="22"/>
                <w:szCs w:val="22"/>
                <w:lang w:val="en-US"/>
              </w:rPr>
              <w:t>API</w:t>
            </w:r>
            <w:r>
              <w:rPr>
                <w:bCs/>
                <w:sz w:val="22"/>
                <w:szCs w:val="22"/>
              </w:rPr>
              <w:t xml:space="preserve"> для унифицированного взаимодействия ПО «Монитор РВ с базой данных </w:t>
            </w:r>
            <w:r>
              <w:rPr>
                <w:bCs/>
                <w:i/>
                <w:sz w:val="22"/>
                <w:szCs w:val="22"/>
                <w:lang w:val="en-US"/>
              </w:rPr>
              <w:t>SQLite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02 – 10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рик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3300"/>
                <w:sz w:val="22"/>
                <w:szCs w:val="22"/>
              </w:rPr>
              <w:t>Ковальц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работка экспериментальных данных с помощью пакета </w:t>
            </w:r>
            <w:r>
              <w:rPr>
                <w:bCs/>
                <w:sz w:val="22"/>
                <w:szCs w:val="22"/>
                <w:lang w:val="en-US"/>
              </w:rPr>
              <w:t>ROO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99 – 10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ман Т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3300"/>
                <w:sz w:val="22"/>
                <w:szCs w:val="22"/>
              </w:rPr>
              <w:t>Ковальц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еализация сбора и визуализация данных для штангенциркуля, микрометра и нутроме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50 – 5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аров Г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графического редак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45 – 4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аева М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сивц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Разработка ПО «Тренажер» для SCADA «Систел»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Труды конференции «Ситуационные центры и системы виртуального окружения для комплексной безопасности и антитеррористической защищенности», 2012</w:t>
              </w:r>
            </w:hyperlink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ман Н.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сивц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менение новых технологий быстрой графики в графическом редакторе SCADA «Систе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EDIAS2012 Труды Международной научной конференции, 08-14 мая 2012 г., Лимассол, Республика Кипр, Изд.ИФТИ, ISBN 978-5-88835-023-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ман Н.Ю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сивц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Новый подход для создания архитектуры ПО сбора, обработки и  визуализации данных для системы диспетчерского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EDIAS2012 Труды Международной научной конференции, 08-14 мая 2012 г., Лимассол, Республика Кипр, Изд.ИФТИ,  ISBN 978-5-88835-023-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ман Н.Ю., Пугачева Е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осовская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Нравственно-философские аспекты ценностных ориентаций современной российской молодеж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93 – 9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тляр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чины и женщины в бухгалте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06 – 11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карова Л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рохотин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сследования динамики движения компонентов композита в миксере маятникового ти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589 – 59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узнецова Е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системы управления WEB-сайт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55 – 60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аева М.М,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ебедев О.Г., Шумил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вопросу о выбор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 преобразователя постоянного напряжения в синусоидальн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64 – 6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ягилев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ебедев 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sz w:val="22"/>
                <w:szCs w:val="22"/>
              </w:rPr>
              <w:t xml:space="preserve">Создание интерфейса пользователя для вед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фигурационных БД в </w:t>
            </w:r>
            <w:r>
              <w:rPr>
                <w:bCs/>
                <w:sz w:val="22"/>
                <w:szCs w:val="22"/>
                <w:lang w:val="en-US"/>
              </w:rPr>
              <w:t>SCADA</w:t>
            </w:r>
            <w:r>
              <w:rPr>
                <w:bCs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«</w:t>
            </w:r>
            <w:r>
              <w:rPr>
                <w:bCs/>
                <w:caps/>
                <w:sz w:val="22"/>
                <w:szCs w:val="22"/>
              </w:rPr>
              <w:t>систе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669 – 67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ебедев О.Г., Максимов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рсивный импульсный регулятор постоянного напря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591 – 59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янцев В.В., Омельни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аспекты повышения роли образования в формировании личности студ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11 – 11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ова А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которых проблемах профессионализации менеджм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325 – 32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ова А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фессионализация менеджмента: опыт и пробле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15 – 11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ун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остояние и пути решения социальной проблемы обеспечения населения жиль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23 – 12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ыбакова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ин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гнозируемых нюансах ближайшего будущ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18 – 12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А., Спирин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эты будущего: философские подх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104 – 10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О роли компьютеризации в развитии личности: философский аспе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43 – 14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mysql: </w:t>
            </w:r>
            <w:r>
              <w:rPr>
                <w:rStyle w:val="Emphasis"/>
                <w:bCs/>
                <w:iCs w:val="false"/>
                <w:color w:val="000000"/>
                <w:sz w:val="22"/>
                <w:szCs w:val="22"/>
                <w:shd w:fill="FFFFFF" w:val="clear"/>
                <w:lang w:val="en-US"/>
              </w:rPr>
              <w:t>percona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Emphasis"/>
                <w:bCs/>
                <w:iCs w:val="false"/>
                <w:color w:val="000000"/>
                <w:sz w:val="22"/>
                <w:szCs w:val="22"/>
                <w:shd w:fill="FFFFFF" w:val="clear"/>
                <w:lang w:val="en-US"/>
              </w:rPr>
              <w:t>mariadb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Emphasis"/>
                <w:bCs/>
                <w:iCs w:val="false"/>
                <w:color w:val="000000"/>
                <w:sz w:val="22"/>
                <w:szCs w:val="22"/>
                <w:shd w:fill="FFFFFF" w:val="clear"/>
                <w:lang w:val="en-US"/>
              </w:rPr>
              <w:t>drizz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679 – 68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ихалевский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работка и реализация технологии безопасного взаимодействия клиентских приложений с файлами и базами данных в SCADA «Систе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EDIAS2012 Труды Международной научной конференции, 08-14 мая 2012 г., Лимассол, Республика Кипр, Изд.ИФТИ,</w:t>
              <w:br/>
              <w:t> ISBN 978-5-88835-023-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ман Н.Ю., Пугачева Е. 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параметров позиционной системы управления изгибом кисти дистанционного копирующего манипулят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17 – 12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Леонов А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оисее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стройка сбора данных по протоколу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MODBUS</w:t>
            </w:r>
            <w:r>
              <w:rPr>
                <w:bCs/>
                <w:color w:val="000000"/>
                <w:sz w:val="22"/>
                <w:szCs w:val="22"/>
              </w:rPr>
              <w:t xml:space="preserve"> в МТК-30.К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07 – 1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вцова И.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оисее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граммного продукта для автоматизированного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ндрик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ягченк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еализация протокола обмена информацией между АРМ «Контакт» и ЦППС Сис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684 – 68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16"/>
                <w:sz w:val="22"/>
                <w:szCs w:val="22"/>
              </w:rPr>
              <w:t>Набоко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азработка драйвера </w:t>
            </w:r>
            <w:r>
              <w:rPr>
                <w:bCs/>
                <w:sz w:val="22"/>
                <w:szCs w:val="22"/>
                <w:lang w:val="en-US"/>
              </w:rPr>
              <w:t>COM</w:t>
            </w:r>
            <w:r>
              <w:rPr>
                <w:bCs/>
                <w:sz w:val="22"/>
                <w:szCs w:val="22"/>
              </w:rPr>
              <w:t xml:space="preserve">-порта в среде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 xml:space="preserve"> для обмена данными с МТК32 по полудуплексному каналу связ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57 – 16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хов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16"/>
                <w:sz w:val="22"/>
                <w:szCs w:val="22"/>
              </w:rPr>
              <w:t>Набоко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ешение системных задач для системы сбора данных «Монитор реального времен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686 – 68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риварина Ю.Г., Попков Д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осветительные прибо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27 – 13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ытин А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эктов Р.И., Полянин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Электронный журнал по С#. Консольный режи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12 – 11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ман Т.Н., Астафьева М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Порошина А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птимизация доходной части местного бюджета г. Протви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61 – 16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ыбакова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яплов Д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точности синхронизации времени на МТК-30.К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28 – 13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ндрик А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ергунин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аспекты использования устройств компенсации реактивной мощ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блемы современной технологии,</w:t>
            </w:r>
            <w:r>
              <w:rPr>
                <w:sz w:val="22"/>
                <w:szCs w:val="22"/>
              </w:rPr>
              <w:t xml:space="preserve"> №2, 2012. –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асов А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ергунин Д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лияния технических факторов на экономические показатели систем передачи электроэнер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2 / под редакцией Ю.А. Романенко, Н.А. Анисинкиной, С.Г. Воеводиной. – Протвино, Управление образования и науки, 02-06 июля 2012 г., С. 316-31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асов А.М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ценностных ориентаций студен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32 – 13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ностях и ценностных ориентациях студенческой молодеж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</w:t>
            </w:r>
            <w:r>
              <w:rPr>
                <w:bCs/>
                <w:sz w:val="22"/>
                <w:szCs w:val="22"/>
              </w:rPr>
              <w:t>С. 102-10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лесарчук М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методы отбора кадров: преимущества и недоста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97 – 10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Захарова Л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оляров М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Разработка человеко-машинного интерфейса автоматизированной системы на основе беспроводных информационных технолог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2 / под редакцией Ю.А. Романенко, Н.А. Анисинкиной, С.Г. Воеводиной. – Протвино, Управление образования и науки, 02-06 июля 2012 г., С. 211-21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трахова Э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вышении роли семьи в современном российском обществ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36 – 139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Э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проблемы и тенденции развития современной российской сем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</w:t>
            </w:r>
            <w:r>
              <w:rPr>
                <w:bCs/>
                <w:sz w:val="22"/>
                <w:szCs w:val="22"/>
              </w:rPr>
              <w:t>С. 106-10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ухов К.А., Шумил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цессов в системе «генератор-нагрузка» с выходным синусоидальным напряж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71 – 7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щий импульсный регулятор постоянного напря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2 / под редакцией Ю.А. Романенко, Н.А. Анисинкиной, С.Г. Воеводиной. – Протвино, Управление образования и науки, 02-06 июля 2012 г., С. 294-29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цессов в системе  «Генератор – нагрузка»  для электротехнологических установ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борник трудов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, ч. 2 / под редакцией Ю.А. Романенко, Н.А. Анисинкиной, С.Г. Воеводиной. – Протвино, Управление образования и науки, 02-06 июля 2012 г., С. 292-29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сторные высокочастотныеи генераторы для ультразвуковой обрабо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Международной конференции ИНФО-2012. Инновации на основе информационных и коммуникационных технологий. Сочи, 2-4 октября 2012 г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, Шишкин А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щий импульсный преобразователь для низковольтных солнечных установ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озобновляемые источники энергии. Материалы восьмой всероссийской научной молодежной школы с международным участием (20-23 ноября 2012 года, Москва) – М.: Университетская книга, 2012. – С. 103-106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кин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икладного программного обеспечения для анализа гистограмм в среде  ROO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48 – 15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ягков А.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зинг как кредитный инструмент современной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88 – 9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И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вное налогообложение как механизм решения социальных пробл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</w:t>
            </w:r>
            <w:r>
              <w:rPr>
                <w:bCs/>
                <w:sz w:val="22"/>
                <w:szCs w:val="22"/>
              </w:rPr>
              <w:t>С. 249-25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шкин А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менеджмент как способ достижения профессиональных и жизненных ц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</w:t>
            </w:r>
            <w:r>
              <w:rPr>
                <w:bCs/>
                <w:sz w:val="22"/>
                <w:szCs w:val="22"/>
              </w:rPr>
              <w:t>С. 362-36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шкин А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менеджмент как способ достижения успеха в жиз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140 – 14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Шумил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нтийское наследие в русской культур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71 – 17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воростянова М.Е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Шумилин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Исследование системы «генератор-нагрузка» с выходным синусоидальным напряж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</w:t>
            </w:r>
            <w:r>
              <w:rPr>
                <w:bCs/>
                <w:sz w:val="22"/>
                <w:szCs w:val="22"/>
              </w:rPr>
              <w:t>С. 615-61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Юталова А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философские аспекты восточных единоборст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атериалы 10-ой научно-практической конференции филиала «Протвино» Международного университета природы, общества и человека «Дубна», г. Протвино, 21–30 марта 2011 г. / Под общ. ред. к. т. н., с. н. с. А.П. Леонова. – М.: Прометей, 2012. – С. 167 – 17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Юталова А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организации дистанционного интерактивного учеб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атериалы </w:t>
            </w: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ой научно-практической конференции филиала «Протвино» Международного университета природы, общества и человека «Дубна», г. Протвино, 19–27 апреля 2012 г. / Под общ. ред. к. т. н., с. н. с. А.П. Леонова. – М.: Прометей, 2012. – С. 45 – 4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Гусев В.В., Котляр В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Ютал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т технологии в организации интерактивного дистанционного учеб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Сборник трудов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ой научно-практической конференции учащихся и студентов, Ч. 2 / под редакцией Ю.А. Романенко, Н.А. Анисинкиной, С.Г. Воеводиной –  Протвино, Управление образования и науки, 10 – 11 февраля 2012. – С. 79 – 8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as.rfbr.ru/publication.aspx?id=1400772" TargetMode="External"/><Relationship Id="rId3" Type="http://schemas.openxmlformats.org/officeDocument/2006/relationships/hyperlink" Target="http://kias.rfbr.ru/Issue.aspx?id=4906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2:00Z</dcterms:created>
  <dc:creator>Admin</dc:creator>
  <dc:description/>
  <cp:keywords/>
  <dc:language>en-US</dc:language>
  <cp:lastModifiedBy>kojine</cp:lastModifiedBy>
  <dcterms:modified xsi:type="dcterms:W3CDTF">2013-11-11T09:52:00Z</dcterms:modified>
  <cp:revision>2</cp:revision>
  <dc:subject/>
  <dc:title/>
</cp:coreProperties>
</file>