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СТУДЕНТОВ ФИЛ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3 г.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82"/>
        <w:gridCol w:w="2300"/>
        <w:gridCol w:w="4111"/>
        <w:gridCol w:w="170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НЫЕ Д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АВТОРЫ</w:t>
            </w:r>
          </w:p>
        </w:tc>
      </w:tr>
      <w:tr>
        <w:trPr>
          <w:trHeight w:val="1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опян К.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ерспективы развития франчайзинга на  российком рын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386 – 38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к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йч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нец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оз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эк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сследование лабораторных высокочастотных блоков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755 – 75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кин Д.А., Лаптева Е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аспекты добра и з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5 –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кин С.К.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ук В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ак фактор формирование личности студ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172 – 17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ков С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айта на основе эскизного рисун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35 – 3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облачных хранилищ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39 – 4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Баранов А.А., Полуэктов Р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ценностных ориентациях и перспективах современной российской молодеж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7 –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кин С.К.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А.И., Воробьев И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тно-импульсный регулятор переменного и постоянного напря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763 – 76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 А.И., Воробьев И.С., Терешин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сторный регулятор переменного и постоянного напря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14 – 17   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гилев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нина А.Р., Лупилина М.Н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й вычет при покупке недвижимости:    способ подарить себе 260 тысяч руб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399 – 40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ина К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ый анализ экономик стран, вступивших в ВТО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404 – 40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чикова Е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ые ориентации студенчества: философско - социологическ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183 – 18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икова Е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хающие бабочки – групповая анимация объе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45 – 4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Воробьев Е.А.,  Комаров Г.В., Николаев А.А., Терешин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моделирование схемы выпрям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28 – 3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гилев В.И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циально-экономических аспектах реформистской модернизации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516 – 5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Расширение английского словаря за счет "модных слов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662 – 66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Гасанова З.М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английского словаря за сч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zzwor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44 – 4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мных М.Н.</w:t>
            </w:r>
          </w:p>
        </w:tc>
      </w:tr>
      <w:tr>
        <w:trPr>
          <w:trHeight w:val="1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направлениях модерниз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39 – 4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кин С.К.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К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государственного воздействия на теневую экономику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413 – 4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А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стройства измерения расхода воздуха стенда для испытаний турбокомпрессоров ТКР 50-8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52 – 5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иков А.А.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ий И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втоматизированного стенда калибровки датчиков температуры, используемых в стендах испытаний турбокомпрессоров на ЗАО НПО «ТУРБОТЕХНИ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57 – 6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 А.П.</w:t>
            </w:r>
          </w:p>
        </w:tc>
      </w:tr>
      <w:tr>
        <w:trPr>
          <w:trHeight w:val="13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тушенко Я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шахмат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66 – 6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тушенко Я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ереборного типа на примере шахмат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67 – 7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ан Т.Н.</w:t>
            </w:r>
          </w:p>
        </w:tc>
      </w:tr>
      <w:tr>
        <w:trPr>
          <w:trHeight w:val="13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а В.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мпинговой торговли на современном этап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421 – 42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а В.В.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пинг как инструмент недобросовестной конкур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71 – 7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В.И.</w:t>
            </w:r>
          </w:p>
        </w:tc>
      </w:tr>
      <w:tr>
        <w:trPr>
          <w:trHeight w:val="12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фимова 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 в изучении английского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77 – 8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ицян С.М.</w:t>
            </w:r>
          </w:p>
        </w:tc>
      </w:tr>
      <w:tr>
        <w:trPr>
          <w:trHeight w:val="12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Д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ли православия в России: исторический аспек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188 – 19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Д. 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экономить на обучении и лечении с помощью социального налогового выч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424 – 42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 Д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афического редактора для работы с продольными и поперечными профилями линейных объектов на основе топографической съем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102 – 10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ухин П.В.</w:t>
            </w:r>
          </w:p>
        </w:tc>
      </w:tr>
      <w:tr>
        <w:trPr>
          <w:trHeight w:val="13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Ю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иннов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521 – 52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унникова Е.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туальные организации – новая  форма ведения  бизнеса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435 – 43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унникова Е.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нализ деятельности жилищно-коммунального  хозяйства в городе Протв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527 – 52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унникова Е.Ю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сновных факторов, сдерживающих развитие экономики стр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108 – 1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В.И.</w:t>
            </w:r>
          </w:p>
        </w:tc>
      </w:tr>
      <w:tr>
        <w:trPr>
          <w:trHeight w:val="12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урина Е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ли герменевтики в философском исследов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195 – 19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 Е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менение графов в компьютерном моделировании лабиринта и поиска кратчайшего пути в н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83 – 8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 Е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илософской системе Фомы Аквин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198 – 20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ьцов И.В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системы автоматизированного контроля параметров турбокомпрессоров производства ЗАО НПО «Турботехника» для дизельных двигателей мощностью 160-240 л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113 – 1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цев А.Ф.</w:t>
            </w:r>
          </w:p>
        </w:tc>
      </w:tr>
      <w:tr>
        <w:trPr>
          <w:trHeight w:val="1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Д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ные ориентации современной молодежи, философско – социологический анали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201 – 20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К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любви и ненави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206 – 20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Котлярова А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лицо у бухгалтерии: мужское или женско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440 – 44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но-Южноосетинский конфликт: Причины и последств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209 – 2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отин В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хемы эксперимента по исследованию свойств и калибровке датчиков криогенного уровнем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10 – 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й А.И., Коковин В.А.</w:t>
            </w:r>
          </w:p>
        </w:tc>
      </w:tr>
      <w:tr>
        <w:trPr>
          <w:trHeight w:val="12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М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уманизме в современной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210 – 2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Д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данных о состоянии УСПД через сетевой протокол SNM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802 – 80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 Д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размышления о проблемах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1 / под редакцией Ю.А. Романенко, Н.А. Анисинкиной, С.Г. Воеводиной –  Протвино, Управление образования и науки, 8 – 9 февраля 2013. – С. 917 – 9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тева Е.С., Алимкин Д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е этюды о добре и з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169 – 17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Е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тепени отпуска закаленных сплавов методом термо-э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140 – 14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ов А.М.</w:t>
            </w:r>
          </w:p>
        </w:tc>
      </w:tr>
      <w:tr>
        <w:trPr>
          <w:trHeight w:val="10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О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ка библиотеки для построения графа электрическ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119 – 12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ан Н.Ю.</w:t>
            </w:r>
          </w:p>
        </w:tc>
      </w:tr>
      <w:tr>
        <w:trPr>
          <w:trHeight w:val="13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А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как фактор продовольственной и национальной безопасности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447 – 45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н М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ологический анализ духовно-нравственных ориентиров россия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218 – 22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ркин М.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 некоторых проблемах формирования духовно-нравственных ориентиров росси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151 – 15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новкин С.К.</w:t>
            </w:r>
          </w:p>
        </w:tc>
      </w:tr>
      <w:tr>
        <w:trPr>
          <w:trHeight w:val="10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ский Е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Android-приложения для диспетчерского отображения информации в SCADA "Систел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155 – 16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а Е.И.</w:t>
            </w:r>
          </w:p>
        </w:tc>
      </w:tr>
      <w:tr>
        <w:trPr>
          <w:trHeight w:val="12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Д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автоматического запуска приложения при стар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u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826 – 82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Д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автоматического запуска приложения при старте операционной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 также управление этим процесс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117 – 1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цова И.О.,</w:t>
            </w:r>
          </w:p>
        </w:tc>
      </w:tr>
      <w:tr>
        <w:trPr>
          <w:trHeight w:val="10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К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категории рода у некоторых существительных английского язы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81 – 8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ицян С.М.</w:t>
            </w:r>
          </w:p>
        </w:tc>
      </w:tr>
      <w:tr>
        <w:trPr>
          <w:trHeight w:val="12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следовании неологизмов и способов их образования в сфере компьютер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672 – 67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эктов Р.И., Баранов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спективах современной российской молодежи: социально-философские аспек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174 – 17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ин А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ения о будущем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538 – 54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ин А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рсинг и защита программ от взло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126 – 13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ан Н.Ю.</w:t>
            </w:r>
          </w:p>
        </w:tc>
      </w:tr>
      <w:tr>
        <w:trPr>
          <w:trHeight w:val="10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нин А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ие реалии и перспективы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162 – 16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вкин С.К.</w:t>
            </w:r>
          </w:p>
        </w:tc>
      </w:tr>
      <w:tr>
        <w:trPr>
          <w:trHeight w:val="12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И.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которых особенностях и проблемах средневековой философ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224 – 22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ов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программы просмотра информации с функцией перелистывания стра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131 – 13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ан Т.Н.</w:t>
            </w:r>
          </w:p>
        </w:tc>
      </w:tr>
      <w:tr>
        <w:trPr>
          <w:trHeight w:val="1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А.В., Лукьянова А.Ф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лекарственных препаратов: альтернатива выб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486 – 48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 Э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бразовательного процесса в ВУ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1 / под редакцией Ю.А. Романенко, Н.А. Анисинкиной, С.Г. Воеводиной –  Протвино, Управление образования и науки, 8 – 9 февраля 2013. – С. 137 – 14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Терёшин А.А., Кудинов А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е математической модели низкочастотного выпрямителя со сглаживающим фильт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623 – 62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иртуального учебного преприятия в ВУ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96 – 10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И.,</w:t>
            </w:r>
          </w:p>
        </w:tc>
      </w:tr>
      <w:tr>
        <w:trPr>
          <w:trHeight w:val="13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Трынкина Л.С., Устинов М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зор конструкций солнечных трекеров и анализ эффективности их прим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880 – 88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ка компьютерной модели конструкции солнечной энергетической установки повышенной эффектив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135 – 14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зуков Г.В.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нова С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 конфуцианских взглядах и ценност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237 – 24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 Д.О., Яминский И.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выходного фильтра высокочастотного генератора для питания электротехнологической установ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63 – 6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гилев В.И.</w:t>
            </w:r>
          </w:p>
        </w:tc>
      </w:tr>
      <w:tr>
        <w:trPr>
          <w:trHeight w:val="1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А.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сеологические и этико-правовые взгляды Канта и соврем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248 – 25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И.А., Тельнова М.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гальная экономическая деятельность: масштабы и меры против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90 – 9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И.</w:t>
            </w:r>
          </w:p>
        </w:tc>
      </w:tr>
      <w:tr>
        <w:trPr>
          <w:trHeight w:val="4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алова А.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и анализ систем дистанционного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 труд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8 – 9 февраля 2013. – С. 166 – 16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алова А.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организации учебного процес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XII научно-практическая конференции филиала «Протвино»  Международного университета природы общества и человека «Дубна», г. Протвино, 8-17 апреля 2013г. – М.: Прометей, 2013. – С. 48 – 5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В.В., Котляр В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1:00Z</dcterms:created>
  <dc:creator>leonov_ap</dc:creator>
  <dc:description/>
  <cp:keywords/>
  <dc:language>en-US</dc:language>
  <cp:lastModifiedBy>1</cp:lastModifiedBy>
  <dcterms:modified xsi:type="dcterms:W3CDTF">2014-12-25T11:51:00Z</dcterms:modified>
  <cp:revision>2</cp:revision>
  <dc:subject/>
  <dc:title/>
</cp:coreProperties>
</file>