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СПИСОК ПУБЛИКАЦИЙ СТУДЕНТОВ ФИЛИАЛА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</w:rPr>
      </w:pPr>
      <w:r>
        <w:rPr>
          <w:b/>
        </w:rPr>
        <w:t>ЗА 2014 ГОД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tbl>
      <w:tblPr>
        <w:tblW w:w="100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4"/>
        <w:gridCol w:w="3010"/>
        <w:gridCol w:w="3969"/>
        <w:gridCol w:w="129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АВТОРЫ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имкин Д.А., Попков Д.Н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и экспериментальное определение упругих деформаций ходового винта при проектировании цифровых высокоточных позиционных систем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5 – 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 А.П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нунникова Е.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некоторых проблемах предоставления услуги  </w:t>
            </w:r>
            <w:r>
              <w:rPr>
                <w:rFonts w:eastAsia="TimesNewRomanPSMT;MS Mincho"/>
                <w:sz w:val="20"/>
                <w:szCs w:val="20"/>
                <w:lang w:eastAsia="en-US"/>
              </w:rPr>
              <w:t>по содержанию и ремонту общего имущества многоквартирного дома в г. Протв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85 – 8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нина В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жаргонной речи современн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138 – 14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нина В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лодежный жаргон и речевая куль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0 – 1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бьев Е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методики проверки работоспособности устройства сбора и передачи данны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4 – 1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в В.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санова З.М.-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ловосочетания в английском языке как средства выразительного высказы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20 – 2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мных М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енко Д. 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механизмы антикризис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489 – 49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ян Д. Р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Факторинг как инструмент финансовой стаби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491 – 49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ев В.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гулируемый преобразователь для ультразвуковых технологически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22 – 2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ев В.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Бронза для  изготовления печатных проводников с низким уровнем собственных шум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787 – 78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аев В.Ю., Корниенко К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овой преобразователь для ультразвуковых технологически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1 / под редакцией Ю.А. Романенко, Н.А. Анисинкиной, Е.С. Куракина, О.А. Солошенко. –  Протвино, Управление образования и науки, 07 – 08 февраля 2014. – С. 913 – 91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новая Н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роли и совершенствовании экологического менеджмента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30 – 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новая Н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проблемах экологического менеджмен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495 – 49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И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ие стенда калибровки датчиков температуры, применяемых в испытаниях турбокомпресс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793 – 79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Я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графической библиотеки для создания приложений на базе </w:t>
            </w:r>
            <w:r>
              <w:rPr>
                <w:i/>
                <w:sz w:val="20"/>
                <w:szCs w:val="20"/>
                <w:lang w:val="en-US"/>
              </w:rPr>
              <w:t>direct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47 – 5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н Т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шенко Я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афической библиотеки для упрощения создания иг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70 – 7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ьфимова А.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ние информационных технологий в изучении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1 / под редакцией Ю.А. Романенко, Н.А. Анисинкиной, Е.С. Куракина, О.А. Солошенко. –  Протвино, Управление образования и науки, 07 – 08 февраля 2014. – С. 407 – 40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Д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ьютерные жаргонизмы в лексике рус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51 – 56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 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графического редактора для геодезической информацион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1 / под редакцией Ю.А. Романенко, Н.А. Анисинкиной, Е.С. Куракина, О.А. Солошенко. –  Протвино, Управление образования и науки, 07 – 08 февраля 2014. – С. 109 – 11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линичев К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инфляции в РФ и меры по ее регулирова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80 – 8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чев К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щность инфляции и ее особенности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367 – 36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унникова Е.Ю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развития российской 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369 – 37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едина 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лияние современных информационных технологий на развитие эконом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63 – 6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елкин И.Д., Яминский И.М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е схемы силового преобразователя с выходным синусоидальным напряжением для ВИ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803 – 80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брикова Е.Д., Пешехонова А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ая политика России: проблемы и перспективы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68 – 7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ременное состояние страхового рынка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380 – 38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птева Е. С., Таразанов С. 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еализация конструктивного расположения стендового электронного оборуд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89 – 9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ин А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аптева Е. С., Таразанов С. 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следование процессов в системе «генератор-нагрузка» для электротехнологических установ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81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Б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зор тенденций современного терминообразования в технических терминологиях (на примере английской и русской терминологии "Силовые электронные преобразователи"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1 / под редакцией Ю.А. Романенко, Н.А. Анисинкиной, Е.С. Куракина, О.А. Солошенко. –  Протвино, Управление образования и науки, 07 – 08 февраля 2014. – С. 453 – 45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, Щеглова И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психологических особенностях в изучении иностранных язы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03 – 10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И.Ю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роли политического менеджмента в выборных кампа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08 – 11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и перспективы предпринимательской деятельности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397 – 39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некоторых чертах политического менеджмента в современной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520 – 52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ин М.Д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роблемы развития предпринимательства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97 – 10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акова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алиев А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пектива внедрения графических процессоров общего назначения в приложения средств автоматиз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13 – 11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Коковин В.А., Сытин А.Н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алиев А.О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системы ранжирования доступа к функциям устройства с помощью аппаратных криптографических ключ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826 – 8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алиева М.О., Некрасова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роли телевидения в формировании молодёжной суб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168 – 17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талиева М.О., Некрасова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птимизации влияния телевидения на формирование молодежной суб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18 – 12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розов Д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гон  для тестирования алгоритмов автоматического торможения автомоби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23 – 12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хов В.И.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розова Е,И.,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Эволюция современного маркетинга: взгляды и конце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74 – 8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категории рода у некоторых существительных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1 / под редакцией Ю.А. Романенко, Н.А. Анисинкиной, Е.С. Куракина, О.А. Солошенко. –  Протвино, Управление образования и науки, 07 – 08 февраля 2014. – С. 486 – 48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К.В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понимы английского происх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56 – 6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ицян С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 А.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системы для сбора, обработки и визуализации информации окружающей ср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835 – 83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Г.В., Воробьёв Е.А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филова А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равления функционирования и стратегия развития финансовых рынков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415 – 41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н А.Г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ы противодействия реверсин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111 – 11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ерёшин А.А., Кудинов А.В.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нератор ТВЧ со стабилизированным выходным напряжение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856 – 858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ушкина Е.П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налоговый кредит как механизм государственной поддерж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822-826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Л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нглийский как явление в современной грамматике английск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1 / под редакцией Ю.А. Романенко, Н.А. Анисинкиной, Е.С. Куракина, О.А. Солошенко. –  Протвино, Управление образования и науки, 07 – 08 февраля 2014. – С. 557 – 559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ынкина Л. 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 роли книжной культуры в информационном общест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195 – 19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ынкина Л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культура в условиях информационного об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27 – 131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рова Ю.Е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отка и реализация системы формирования цен изделий на рынке металлоконструкций с созданием сай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25 – 30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баева М.М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М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конструкции солнечной двухосевой трекерной  энергетической установки на основе двухсторонних фотомоду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860 – 86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нов М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 некоторых проблемах модернизации современной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452 – 454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инов М.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необходимости и особенностях осуществления модернизации в современной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131 – 135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новкин С.К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 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радоксы религиозной современной российской молодеж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200 – 202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ина С.Н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исследовательский стен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ибкая автоматизированная линия». </w:t>
            </w:r>
            <w:r>
              <w:rPr>
                <w:color w:val="000000"/>
                <w:sz w:val="20"/>
                <w:szCs w:val="20"/>
              </w:rPr>
              <w:t>Особенности реал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44 – 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всиков А.А.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ин В.А.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араметров универсального преобразователя постоянного напря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XI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научно-практической конференции филиала «Протвино»  Международного университета природы общества и человека «Дубна», г. Протвино, 7-16 апреля, 2014 г. / Под общ. ред. к.т.н., с.н.с. А.П. Леонова. – М: Прометей, 2014. – С. 39 – 43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гилев В.И.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вопросу о выборе параметров повышающего преобразователя для ВИ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учащихся и студент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Ч. 2 / под редакцией Ю.А. Романенко, Н.А. Анисинкиной, Е.С. Куракина, О.А. Солошенко. –  Протвино, Управление образования и науки, 07 – 08 февраля 2014. – С. 885 – 887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ков А.С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тор прямоугольных высоковольтных импульсов переменной амплит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трудо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Международной научно-практической конференции «Информационные и коммуникационные технологии в образовании, науке и производстве» под редакцией Ю.А. Романенко, Н.А. Анисинкиной, О.А. Солошенко, Е.С. Куракина. – Протвино, Управление образования и науки Администрации г. Протвино, 23-27 июня 2014 г. - С. 702-706 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Дягилев В.И., Сытин А.Н., Увайсов С.У.</w:t>
            </w:r>
          </w:p>
        </w:tc>
      </w:tr>
    </w:tbl>
    <w:p>
      <w:pPr>
        <w:pStyle w:val="Normal"/>
        <w:rPr/>
      </w:pPr>
      <w:r>
        <w:rPr/>
        <w:t>Опубликовано 59 статей, из них 31 без соавторов преподавателей. Авторами являются – 46 студент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3:00Z</dcterms:created>
  <dc:creator>leonov_ap</dc:creator>
  <dc:description/>
  <cp:keywords/>
  <dc:language>en-US</dc:language>
  <cp:lastModifiedBy>1</cp:lastModifiedBy>
  <dcterms:modified xsi:type="dcterms:W3CDTF">2014-12-26T06:43:00Z</dcterms:modified>
  <cp:revision>2</cp:revision>
  <dc:subject/>
  <dc:title/>
</cp:coreProperties>
</file>