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ПИСОК ПУБЛИКАЦИЙ СТУДЕНТОВ ФИЛИА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ЗА 2015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4"/>
        <w:gridCol w:w="3010"/>
        <w:gridCol w:w="3969"/>
        <w:gridCol w:w="12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А., Максимов Д.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которых парадоксах формирования трудового поведения российской молодеж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244 – 24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А., Максимов Д.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и и проблемы формирования трудового поведения современной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8-1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А., Рязанов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рямителя с равномерным потреблением т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5-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 формировании здоровьесберегающего поведения  студен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117 – 11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блемах и путях формирования здоровьесберегающего п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ой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10-1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ченок К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как залог успеха предприним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16-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Е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рки работоспособности аппаратной и программной части устройства сбора и передачи дан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38 – 4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З.М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shd w:fill="FFFFFF" w:val="clear"/>
              </w:rPr>
              <w:t>нтернет-магазин, как инструмент электронной коммер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40 – 4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З.М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электронной коммер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24-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еримов И.В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З.М., Жукова Д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5"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ература как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духовно-нравственного воспитания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21-2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а Л.С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показатели эффективности планирования производ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357 – 35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нь К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базы данных «</w:t>
            </w:r>
            <w:r>
              <w:rPr>
                <w:color w:val="000000"/>
                <w:sz w:val="20"/>
                <w:szCs w:val="20"/>
                <w:lang w:val="en-US"/>
              </w:rPr>
              <w:t>Vidomix</w:t>
            </w:r>
            <w:r>
              <w:rPr>
                <w:color w:val="000000"/>
                <w:sz w:val="20"/>
                <w:szCs w:val="20"/>
              </w:rPr>
              <w:t>» для фирмы «Спец-Видео С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26-2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еримов И.В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Н.В., Мирза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Твиттера как новая форма высказы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29-3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ных М.Н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шенко Я.А., Рязанов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фровой усилитель низких частот на аналоговом ШИМ-контроллер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610 – 61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Д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пьютерные жаргонизмы в   лексике русского язы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1 / под редакцией Ю.А. Романенко, Н.А. Анисинкиной, О.А. Солошенко. –  Протвино, Управление образования и науки, 06 – 07 февраля 2015. – С. 384 – 38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Д.В., Гасанова З.М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 роли художественной литературы  в духовно-нравственном воспитании молодеж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167 – 16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Д.В., Максимов Д.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ечевой портрет современного студ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30-3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цян С.М.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 К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этюд о музы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692 – 69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 К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как фактор духовно-нравственного воспитания чело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46-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елкина И.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ортфель как основа формирования инвестиционной стратегии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33-3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икова Е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-денежная политика ЦБ РФ в современных услов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273 – 27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Е.С., Таразанов С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решения построения измерительных систем в условиях электромагнитных поме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637 – 63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шко А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ыта передовых стран в формировании финансовой системы российской федерации на современном этап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282 – 28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кин М.Д.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Щеглова И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екоторых психологических особенностей при изучении иностранных язы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440 – 44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которых социально-экономических аспектах функционирования денег в современном российском общест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288 – 29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, Щеглова И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которых аспектах мифологического сознания в российском общест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696 – 69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кономических санкциях в отношении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35-3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которых социально-экономических проблемах  функционирования денег в современной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64-6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 А.А., Евсеева Н.В., Гасанова З.М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я в английском языке, как неделимые едини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1 / под редакцией Ю.А. Романенко, Н.А. Анисинкиной, О.А. Солошенко. –  Протвино, Управление образования и науки, 06 – 07 февраля 2015. – С. 403 – 40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алиев А.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ппаратных и программных средств дозимет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642 – 64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алиев А.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граммного обеспе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стирования и калибровки дозиме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69-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ин А.Н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 К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происхождения эпонимов английского язы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1 / под редакцией Ю.А. Романенко, Н.А. Анисинкиной, О.А. Солошенко. –  Протвино, Управление образования и науки, 06 – 07 февраля 2015. – С. 405 – 40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 К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ая оптимизация сайта компании, разрабатывающей программное обеспечение для промышленной автомат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54-5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Н.Ю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.А., Комаров Г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я графической информации с помощью облачных технолог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644 – 64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ычев В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тенденции и перспективы развития российской эконом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298 – 30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лиянии телерекламы на поведение потреб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371 – 37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н Г.И., Печикина Е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лиянии некоторых факторов на платежный баланс ст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38-4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нова А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истема РФ на современном этап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304 – 30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чиков Э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графов к задаче оптимизации пути в горо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156 – 15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чиков Э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ешение задачи о кратчайшем пути в городе с помощью алгоритмов Беллмана-Форда и обхода графа в шири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57-6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Т.Н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А.А., Евтушенко Я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ульсный преобразователь АС-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 xml:space="preserve"> постоянного напряжения 12В в переменное 220В, 50 Г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652 – 65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яплов Д.В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ова И.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одготовка стенда для комплексной проверки УСШ цифровых П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654 – 65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енкова А.С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аспекты экономической безопасности госуда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41-4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обиться успеха экономист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322 – 32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кбез» о профессии эконом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43-4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развитие производства: цели и этап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333 – 33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ушкина Е.П., Морозова 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: эволюция и современ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378 – 38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ынкина Л.С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автоматизированной системы для исследования параметров учебного стенда «пневмопривод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668 – 66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ынкина Л.С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0"/>
                <w:szCs w:val="20"/>
              </w:rPr>
              <w:t xml:space="preserve">Исследование параметров пнев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привода на основе автоматизированной системы измерения учебного стенда «Пневмопри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51-5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 В.А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а Ю.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автоматизированной системы формирования цен изделий c созданием сайта в строительных компа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95 – 9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ова П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стории в историографии Ивана Грозн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699 – 70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ова П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деяния Ивана Грозного в исследованиях отечественных истор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13-1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шева М.Е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М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строении механодинамической модели трехфазного асинхронного двигателя с короткозамкнутым ротор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671 – 67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М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оделированию автоматизированного электропривода на базе преобразователя частоты и трехфазного асинхронного двигателя с короткозамкнутым рото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ы </w:t>
            </w:r>
            <w:r>
              <w:rPr>
                <w:rFonts w:eastAsia="Calibri"/>
                <w:sz w:val="20"/>
                <w:szCs w:val="20"/>
                <w:lang w:val="en-US"/>
              </w:rPr>
              <w:t>XIV</w:t>
            </w:r>
            <w:r>
              <w:rPr>
                <w:rFonts w:eastAsia="Calibri"/>
                <w:sz w:val="20"/>
                <w:szCs w:val="20"/>
              </w:rPr>
              <w:t xml:space="preserve">-й научно- практической конференции филиала «Протвино»  Университета «Дубна» / Под общ. ред. к.т.н. А.П. Леонова. — Дубна : Гос. ун-т «Дубна», 2015. — </w:t>
            </w:r>
            <w:r>
              <w:rPr>
                <w:rFonts w:eastAsia="Calibri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sz w:val="20"/>
                <w:szCs w:val="20"/>
              </w:rPr>
              <w:t>. 61-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.П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нфляции в РФ и методы ее регулир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337 – 33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И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 бюджетной зависимости от экспорта сырь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Ч. 2 / под редакцией Ю.А. Романенко, Н.А. Анисинкиной, О.А. Солошенко. –  Протвино, Управление образования и науки, 06 – 07 февраля 2015. – С. 348 – 35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</w:p>
        </w:tc>
      </w:tr>
    </w:tbl>
    <w:p>
      <w:pPr>
        <w:pStyle w:val="Normal"/>
        <w:rPr/>
      </w:pPr>
      <w:r>
        <w:rPr/>
        <w:t>Опубликовано 56 статей, из них 34 без соавторов преподавателей. Авторами являются – 42 студента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ФИО студентов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лександрова Е.А., Антипова А.И., Бобченок  К.А., Воробьев Е.А., Гасанова З.М.,  Горбань К.В., Гусейнова Л.С., Евсеева Н.В., Евтушенко Я.А., Жукова Д.В., Калиничев К.И., Кипелкина И.Д., Комаров Г.В.,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рикова Е.Д., Лаптева Е.С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атушко А.И., Максимов Д.Е., Маркин М.Д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рза А.А., Молоталиев А.О., Морозова Е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Некрасова  К.В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 А.А., Павлычев В.В., Панфилова А.А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трушин Г.И., Печикина Е.А., Пешехонова А.И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янчиков Э.В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язанов А.А., Ряплов Д.В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лдатенкова А.С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ловьева А.А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ршов А.А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разанов С.И., Толкушкина Е.П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ынкина Л.С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урова Ю.Е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гарова П.В.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стинов М.И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липпова Е.А.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Щеглова И.А. (42 СТУД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фамилии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фамилии Знак"/>
    <w:basedOn w:val="Normal"/>
    <w:qFormat/>
    <w:pPr>
      <w:ind w:left="284"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5:00Z</dcterms:created>
  <dc:creator>leonov_ap</dc:creator>
  <dc:description/>
  <cp:keywords/>
  <dc:language>en-US</dc:language>
  <cp:lastModifiedBy>Кожин Анатолий</cp:lastModifiedBy>
  <dcterms:modified xsi:type="dcterms:W3CDTF">2016-03-24T14:45:00Z</dcterms:modified>
  <cp:revision>2</cp:revision>
  <dc:subject/>
  <dc:title/>
</cp:coreProperties>
</file>