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ПУБЛИКАЦИЙ 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6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3010"/>
        <w:gridCol w:w="3969"/>
        <w:gridCol w:w="1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ирование  AРM  медсестры в хирургическом отделении стационара ГБУЗ МО «Протвинская городская больниц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6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а М.М., Питухин П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ан М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загрузки пресс-форм при изготовлении деталей из металлических порошков методом д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V научно-практической конференции филиала «Протвино» государственного университета «Дубна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вященной 55-ой годовщине космического полета  Ю..А. Гагарина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ротвино, 6—13 апреля 2016 г. / Под общ. ред. к.т.н., с.н.с. А.П. Леонова. — Дубна : Гос. ун-т «Дубна», 2016. — С. 27-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разовательные путешествия наследников Российского престола (Пав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в контексте процесса европеизац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32 – 23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В.Д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е путешествие цесаревича Павла: исторический, политический и культурный контек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Гареев А.Ф., 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ежимов работы мощных полевых транзисто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0-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го стенда на базе отладочной платы </w:t>
            </w:r>
            <w:r>
              <w:rPr>
                <w:i/>
                <w:sz w:val="20"/>
                <w:szCs w:val="20"/>
              </w:rPr>
              <w:t>DEO_N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4-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в схеме генератора стабильного гармонического напряжения</w:t>
            </w:r>
          </w:p>
          <w:p>
            <w:pPr>
              <w:pStyle w:val="Normal"/>
              <w:jc w:val="both"/>
              <w:rPr>
                <w:rStyle w:val="Bigtext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353-3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гилев В.И.,  </w:t>
            </w:r>
          </w:p>
          <w:p>
            <w:pPr>
              <w:pStyle w:val="Normal"/>
              <w:ind w:left="-55" w:right="-55" w:firstLine="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хотин В.Д.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генератор гармонического напряжения для солнечно-ветровой установки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ые источники энергии: Материалы Всероссийской научной конференции с международным участием и Х научной молодежной школы: сборник / Под ред. С.В. Киселевой. — М.: Университетская книга, 2016. — С. 54-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В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и реализация игры   «Змейка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8-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развития и ассимиляции мировых суперэтносов в контексте теории пассионарности Л.Н.Гуми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341 – 34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чева Е.А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онарная теория этногенеза: прошлое, настоящее и будущее мировых суперэтн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2-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кодирования текстовой информации графически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1-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нет-магазина: теория, задачи, процесс, развитие, результ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7 – 2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базы данных </w:t>
            </w:r>
            <w:r>
              <w:rPr>
                <w:i/>
                <w:sz w:val="20"/>
                <w:szCs w:val="20"/>
              </w:rPr>
              <w:t>«VIDOMIX»</w:t>
            </w:r>
            <w:r>
              <w:rPr>
                <w:sz w:val="20"/>
                <w:szCs w:val="20"/>
              </w:rPr>
              <w:t xml:space="preserve"> для фирмы «СПЕЦ-ВИДЕО СБ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37-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И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, Пика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оставляющая импортоза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68 – 17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, Пика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портозамещение как гарантия экономической безопас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2-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играционных процессов на экономику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71 – 17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миграция в экономике реги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5-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речи — путь к успешному взаимодействи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речи — путь к успешному взаимодействи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4-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Макс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чевой портрет современного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310 – 3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ков Е.Н., Семенов А.А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невербальных средств общения в англоязычных странах и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6-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датчиков терагерцового излучения, используемых в научных и промышленных прилож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36 – 13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спективы применения тГц-технологий в медицин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65-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 А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Ф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Визуализация результатов исследования функции и построения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70-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И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дина Е.А., Муллаев М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парадоксальности ценностного сознания современного российского студенч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73-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Н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для определения местоположения движущегося объекта на </w:t>
            </w:r>
            <w:r>
              <w:rPr>
                <w:i/>
                <w:sz w:val="20"/>
                <w:szCs w:val="20"/>
              </w:rPr>
              <w:t>ANDROID-</w:t>
            </w:r>
            <w:r>
              <w:rPr>
                <w:sz w:val="20"/>
                <w:szCs w:val="20"/>
              </w:rPr>
              <w:t>устрой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76-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ческие подлинники и фальсификации в научной и социально ориентированной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344 – 34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ые проблемы терминополя "автоматизированный электропривод" в английском и русск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52 – 25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классификация исторических фальсифик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5-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черты и проблемы современной технической терминолог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матизированного электропривода" в английском и русск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83-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Н., Панфилов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спект обращения отходов бытового производства в регио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88 – 19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лассов в качестве параметров шаблонов для контей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S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51 – 5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в России: мифы и ре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61 – 26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оли Интернет-ресурсов в жизнедеятельности студенче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20 – 22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некоторых особенностях налогооблажения в Росс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62-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 w:before="0" w:after="20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 некоторых аспектах развития экономики Российской Федерации в условиях экономических санкци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67-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а Н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, Пика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которых социально-экономических аспектах функционирования рынка труда и трудового законодательства в современном российском общест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85-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Я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некоторых аспектах влияния интернета на студен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03-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ы. История и краткий обз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28 – 1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, 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ые друзья переводч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9-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вич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иложения для нагрузочного тестирования БД </w:t>
            </w:r>
            <w:r>
              <w:rPr>
                <w:i/>
                <w:sz w:val="20"/>
                <w:szCs w:val="20"/>
                <w:lang w:val="en-US"/>
              </w:rPr>
              <w:t>SQL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67 – 7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вич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очное тестирование БД  </w:t>
            </w:r>
            <w:r>
              <w:rPr>
                <w:i/>
                <w:sz w:val="20"/>
                <w:szCs w:val="20"/>
              </w:rPr>
              <w:t>SQL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78-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.И., Толкушкина Е.П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следование устройства для получения регулируемого синусоидальн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26 – 12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, 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илитель неискаженного синусоидального напряжения с использованием симистор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8-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некоторых особенностях исторического сознания студ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07-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ев М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тернет-магазина для малого и средне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ев М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нтернет-магазина для среднего бизнеса на базе </w:t>
            </w:r>
            <w:r>
              <w:rPr>
                <w:i/>
                <w:color w:val="000000"/>
                <w:sz w:val="20"/>
                <w:szCs w:val="20"/>
              </w:rPr>
              <w:t>CMS 1C</w:t>
            </w:r>
            <w:r>
              <w:rPr>
                <w:color w:val="000000"/>
                <w:sz w:val="20"/>
                <w:szCs w:val="20"/>
              </w:rPr>
              <w:t>-БИТР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89-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ин И.О., Савосин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Высокочастотный блок питания для электронных лабораторных стенд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1-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чикин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отношении к деньгам студенческой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51-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струментария для использования в программах     возможностей искусственного интелл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10 – 1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транспортным средством с помощью нейронной се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92-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ова А.И., Кубрикова Е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трудового законодательства в части установления северной процентной надбавк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197 – 20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лавянского орнамента в дизайне сай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23 – 22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лавянского орнамента в современных интернет-магази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24-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,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афьева М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сещений на сетевых рес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91 – 9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рвис отслеживания активности посет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81-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5" w:right="-55" w:firstLine="5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ин А.А., Шишков А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igtext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регулируемого синусоидальн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борник трудов IX Международной научно-практической конференции «Информационные и коммуникационные технологии в образовании, науке и производстве» / под. редакцией Ю.А. Романенко и др. – г. Протвино, АО «НПО «Турботехника», 24 июня - 01 июля 2016 г. </w:t>
            </w:r>
            <w:r>
              <w:rPr>
                <w:sz w:val="20"/>
                <w:szCs w:val="20"/>
              </w:rPr>
              <w:t xml:space="preserve">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357-3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К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обенностей терминополя «электромеханическая часть автоматизированного электропривода» в английском и русском язык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01-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етодов снижения логистических издерж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70 – 27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, Тарасов М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оли кино в формировании ценностных ориентаций студенче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14 – 21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жима динамического торможения на базе промышленного регулятора БОТ с фазово-импульсным управлени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97-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спознавания простейшего образа в прямоугольной матриц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40-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а М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 и интерактивной инструкции по сборке технологического приспособ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54 – 5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зор возможностей программы  </w:t>
            </w:r>
            <w:r>
              <w:rPr>
                <w:i/>
                <w:sz w:val="20"/>
                <w:szCs w:val="20"/>
                <w:shd w:fill="FFFFFF" w:val="clear"/>
              </w:rPr>
              <w:t>AUTODESK INVENTOR  PUBLISH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 создание с ее помощью 3</w:t>
            </w:r>
            <w:r>
              <w:rPr>
                <w:i/>
                <w:sz w:val="20"/>
                <w:szCs w:val="20"/>
                <w:shd w:fill="FFFFFF" w:val="clear"/>
              </w:rPr>
              <w:t>D</w:t>
            </w:r>
            <w:r>
              <w:rPr>
                <w:sz w:val="20"/>
                <w:szCs w:val="20"/>
                <w:shd w:fill="FFFFFF" w:val="clear"/>
              </w:rPr>
              <w:t xml:space="preserve">-инстру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95-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уков Г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ппо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вободном времени студенческой молодежи: реалии и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студентов и школьников «Молодежь и инноватика». Сборник трудов. Часть 2 / под редакцией Ю.В. Грачевой. –  Серпухов, 2016. – С. 217 – 22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ппо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досуге в студенческой сред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государственного университета «Дубн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ой 55-ой годовщине космического полета Ю..А. Гагарина, г. Протвино, 6—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преля 20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. / Под общ. ред. к.т.н., с.н.с. А.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онова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Дуб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: Гос. ун-т «Дубна»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1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С. 113-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Опубликовано 67 статей, из них 26 без соавторов преподавателей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igtext">
    <w:name w:val="bi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азовый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en-US" w:bidi="en-US" w:eastAsia="zh-CN"/>
    </w:rPr>
  </w:style>
  <w:style w:type="paragraph" w:styleId="TimesNewRoman">
    <w:name w:val="Обычный + Times New Roman"/>
    <w:basedOn w:val="Heading1"/>
    <w:next w:val="Header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cs="Times New Roman"/>
      <w:color w:val="000000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1:00Z</dcterms:created>
  <dc:creator>leonov_ap</dc:creator>
  <dc:description/>
  <cp:keywords/>
  <dc:language>en-US</dc:language>
  <cp:lastModifiedBy>Кожин Анатолий</cp:lastModifiedBy>
  <dcterms:modified xsi:type="dcterms:W3CDTF">2017-03-20T08:31:00Z</dcterms:modified>
  <cp:revision>2</cp:revision>
  <dc:subject/>
  <dc:title/>
</cp:coreProperties>
</file>