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b/>
          <w:b/>
        </w:rPr>
      </w:pPr>
      <w:r>
        <w:rPr>
          <w:b/>
        </w:rPr>
        <w:t>СПИСОК ПУБЛИКАЦИЙ СТУДЕНТОВ ФИЛИАЛА «ПРОТВИНО»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/>
      </w:pPr>
      <w:r>
        <w:rPr>
          <w:b/>
        </w:rPr>
        <w:t>ЗА 2017 ГОД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tbl>
      <w:tblPr>
        <w:tblW w:w="100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84"/>
        <w:gridCol w:w="3010"/>
        <w:gridCol w:w="3969"/>
        <w:gridCol w:w="129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НЫЕ ДАННЫ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АВТОРЫ-ПРЕПОДАВАТЕЛИ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ьева А.Д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грамма приведения уравнения кривой второго порядка к каноническому виду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орник материалов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Международной научно-практической конференции учащихся и студентов «Молодежь и инноватика» Часть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 / Науч.  ред., Е.В. Кузнецова. — Серпухов: Комитет по образованию Администрации г. о. Серпухов, 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017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С. 94-96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ьева А.Д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распознавания типа и вида кривых второго порядка с графической демонстраци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-я научно-практическая конференция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удентов, аспирантов и молодых специалистов (с международным участием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. Дубна 20—31 марта 2017 г.). Сборник материалов. — Дубна, 2017. — С. 440-441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аева М.М.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рюкова В.Д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которые аспекты деловой переписки на английском языке: лексика разных видов писем и деловой синтакси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орник материалов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Международной научно-практической конференции учащихся и студентов «Молодежь и инноватика» Часть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 / Науч.  ред., Е.В. Кузнецова. — Серпухов: Комитет по образованию Администрации г. о. Серпухов, 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017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С. 280-283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рюкова В.Д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ский инженер: история и уровень жизн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борник материалов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Международной научно-практической конференции учащихся и студентов «Молодежь и инноватика» Часть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 / Науч.  ред., Е.В. Кузнецова. — Серпухов: Комитет по образованию Администрации г. о. Серпухов, 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017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С. 198-201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ирюкова В.Д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ая динамика уровня жизни российского инженера (1897–2015 г.г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-я научно-практическая конференция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удентов, аспирантов и молодых специалистов (с международным участием)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. Дубна 20—31 марта 2017 г.). Сборник материалов. — Дубна, 2017. — С. 154-155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дашева М.Е.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ирюкова В.Д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я к составлению писем, лексика и синтаксис деловой переписки на английском язык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-я научно-практическая конференция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удентов, аспирантов и молодых специалистов (с международным участием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. Дубна 20—31 марта 2017 г.). Сборник материалов. — Дубна, 2017. — С. 156-157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ова С.А.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А.Г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чет параметров цифровых следящих систем, реализованных на </w:t>
            </w:r>
            <w:r>
              <w:rPr>
                <w:bCs/>
                <w:sz w:val="20"/>
                <w:szCs w:val="20"/>
                <w:lang w:val="en-US"/>
              </w:rPr>
              <w:t>FPG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орник материалов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Международной научно-практической конференции учащихся и студентов «Молодежь и инноватика» Часть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 / Науч.  ред., Е.В. Кузнецова. — Серпухов: Комитет по образованию Администрации г. о. Серпухов, 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017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С. 142-144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А.Г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влиянии научно-технического прогресса на студенческую молодеж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орник материалов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Международной научно-практической конференции учащихся и студентов «Молодежь и инноватика» Часть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 / Науч.  ред., Е.В. Кузнецова. — Серпухов: Комитет по образованию Администрации г. о. Серпухов, 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017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С. 201-204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А.Г., Шишков А.В., Савосин А.А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Исследование свойств резонансных контуро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орник материалов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Международной научно-практической конференции учащихся и студентов «Молодежь и инноватика» Часть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 / Науч.  ред., Е.В. Кузнецова. — Серпухов: Комитет по образованию Администрации г. о. Серпухов, 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017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С. 145-147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А.Г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Об участии студентов в научно-исследовательской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-я научно-практическая конференция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удентов, аспирантов и молодых специалистов (с международным участием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. Дубна 20—31 марта 2017 г.). Сборник материалов. — Дубна, 2017. — С. 160-161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вкин С.К.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сильева А.Г., Шишков А.В., Савосин А.А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Генераторы синусоидального напряжения с  различными конфигурациями резонансных контур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-я научно-практическая конференция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удентов, аспирантов и молодых специалистов (с международным участием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. Дубна 20—31 марта 2017 г.). Сборник материалов. — Дубна, 2017. — С. 538-539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ягилев В.И.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личко А.А.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стралийский вариант английского язы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-я научно-практическая конференция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удентов, аспирантов и молодых специалистов (с международным участием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. Дубна 20—31 марта 2017 г.). Сборник материалов. — Дубна, 2017. — С. 162-163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мных М.Н.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чева Е.А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ймифицированный проект «Птицы Подмосковь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орник материалов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Международной научно-практической конференции учащихся и студентов «Молодежь и инноватика» Часть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 / Науч.  ред., Е.В. Кузнецова. — Серпухов: Комитет по образованию Администрации г. о. Серпухов, 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017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С. 30-32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чева Е.А., Калугин А.Ф., Маслов С.А., Сычёва В.И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геймифицированного продукта на основе программы школьного курс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борник материалов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Международной научно-практической конференции учащихся и студентов «Молодежь и инноватика» Часть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 / Науч.  ред., Е.В. Кузнецова. — Серпухов: Комитет по образованию Администрации г. о. Серпухов, 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017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С. 32-35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чева Е.А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ходства и различия английского и русского языко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орник материалов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Международной научно-практической конференции учащихся и студентов «Молодежь и инноватика» Часть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 / Науч.  ред., Е.В. Кузнецова. — Серпухов: Комитет по образованию Администрации г. о. Серпухов, 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017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С. 283-286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чева Е.А., Калугин А.Ф., Маслов С.А., Сычёва В.И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геймифицированного обучающего продукта на основе программы школьного кур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-я научно-практическая конференция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удентов, аспирантов и молодых специалистов (с международным участием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. Дубна 20—31 марта 2017 г.). Сборник материалов. — Дубна, 2017. — С. 444-445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афьева М.П.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чева Е.А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русского и английского языков на разных уровнях языковой систе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-я научно-практическая конференция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удентов, аспирантов и молодых специалистов (с международным участием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. Дубна 20—31 марта 2017 г.). Сборник материалов. — Дубна, 2017. — С. 188-189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ицян С.М.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кин А.В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то в имени твоем?» Иностранный язык в названиях брендов как способ успешного продвижения товар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-я научно-практическая конференция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удентов, аспирантов и молодых специалистов (с международным участием)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. Дубна 20—31 марта 2017 г.). Сборник материалов. — Дубна, 2017. — С. 174-175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мных М.Н.</w:t>
            </w:r>
          </w:p>
        </w:tc>
      </w:tr>
      <w:tr>
        <w:trPr>
          <w:trHeight w:val="1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йникина О.В., Мазлоев Т.К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ояние и перспективы развития малых предприятий в Московской област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борник материалов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Международной научно-практической конференции учащихся и студентов «Молодежь и инноватика» Часть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 / Науч.  ред., Е.В. Кузнецова. — Серпухов: Комитет по образованию Администрации г. о. Серпухов, 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017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С. 167-170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trHeight w:val="1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Дейникина О.В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развития малого предпринимательства в Московской 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-я научно-практическая конференция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удентов, аспирантов и молодых специалистов (с международным участием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. Дубна 20—31 марта 2017 г.). Сборник материалов. — Дубна, 2017. — С. 330-331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Л.И.</w:t>
            </w:r>
          </w:p>
        </w:tc>
      </w:tr>
      <w:tr>
        <w:trPr>
          <w:trHeight w:val="1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Евсеева Н.В., Мирза А.А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кинематографа в духовно-нравственном воспитании студенческой молодеж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орник материалов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Международной научно-практической конференции учащихся и студентов «Молодежь и инноватика» Часть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 / Науч.  ред., Е.В. Кузнецова. — Серпухов: Комитет по образованию Администрации г. о. Серпухов, 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017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С. 206-209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обков Е.Н., Семенов А.А.</w:t>
            </w:r>
            <w:r>
              <w:rPr>
                <w:iCs/>
                <w:sz w:val="20"/>
                <w:szCs w:val="20"/>
                <w:lang w:val="en-US"/>
              </w:rPr>
              <w:t> 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авнительная характеристика средств жестовой коммуникации в России и англоязычных странах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орник материалов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Международной научно-практической конференции учащихся и студентов «Молодежь и инноватика» Часть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 / Науч.  ред., Е.В. Кузнецова. — Серпухов: Комитет по образованию Администрации г. о. Серпухов, 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017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С. 286-289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угин А.Ф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tabs>
                <w:tab w:val="clear" w:pos="708"/>
                <w:tab w:val="center" w:pos="4819" w:leader="none"/>
                <w:tab w:val="left" w:pos="7500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 xml:space="preserve">Визуализация результатов химического анализ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борник материалов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Международной научно-практической конференции учащихся и студентов «Молодежь и инноватика» Часть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 / Науч.  ред., Е.В. Кузнецова. — Серпухов: Комитет по образованию Администрации г. о. Серпухов, 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017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С. 35-37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онов И.Ю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tabs>
                <w:tab w:val="clear" w:pos="708"/>
                <w:tab w:val="center" w:pos="4819" w:leader="none"/>
                <w:tab w:val="left" w:pos="7500" w:leader="none"/>
              </w:tabs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рограмма приведения уравнения поверхности второго порядка к каноническому вид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орник материалов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Международной научно-практической конференции учащихся и студентов «Молодежь и инноватика» Часть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 / Науч.  ред., Е.В. Кузнецова. — Серпухов: Комитет по образованию Администрации г. о. Серпухов, 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017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С. 111-114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ов М.А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tabs>
                <w:tab w:val="clear" w:pos="708"/>
                <w:tab w:val="center" w:pos="4819" w:leader="none"/>
                <w:tab w:val="left" w:pos="7500" w:leader="none"/>
              </w:tabs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 xml:space="preserve">Применение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DataGridView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 xml:space="preserve"> для решения логических зада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-я научно-практическая конференция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удентов, аспирантов и молодых специалистов (с международным участием)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г. Дубна 20—31 марта 2017 г.). Сборник материалов. — Дубна, 2017. — С. 481-482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ман Т.Н.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юхин Д.Н., Усманов А.Ф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tabs>
                <w:tab w:val="clear" w:pos="708"/>
                <w:tab w:val="center" w:pos="4819" w:leader="none"/>
                <w:tab w:val="left" w:pos="7500" w:leader="none"/>
              </w:tabs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О роли информационных технологий в жизнедеятельности студенческой молодеж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борник материалов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Международной научно-практической конференции учащихся и студентов «Молодежь и инноватика» Часть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 / Науч.  ред., Е.В. Кузнецова. — Серпухов: Комитет по образованию Администрации г. о. Серпухов, 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017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С. 209-212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юхин Д.Н., Усманов А.Ф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tabs>
                <w:tab w:val="clear" w:pos="708"/>
                <w:tab w:val="center" w:pos="4819" w:leader="none"/>
                <w:tab w:val="left" w:pos="7500" w:leader="none"/>
              </w:tabs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/>
              </w:rPr>
              <w:t>Об отношении студенческой молодежи к интернет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-я научно-практическая конференция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удентов, аспирантов и молодых специалистов (с международным участием)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г. Дубна 20—31 марта 2017 г.). Сборник материалов. — Дубна, 2017. — С. 208-209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вкин С.К.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кин А.И., Кочменев А.В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tabs>
                <w:tab w:val="clear" w:pos="708"/>
                <w:tab w:val="center" w:pos="4819" w:leader="none"/>
                <w:tab w:val="left" w:pos="7500" w:leader="none"/>
              </w:tabs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О роли физической культуры и спорта в жизни студен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борник материалов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Международной научно-практической конференции учащихся и студентов «Молодежь и инноватика» Часть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 / Науч.  ред., Е.В. Кузнецова. — Серпухов: Комитет по образованию Администрации г. о. Серпухов, 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017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С. 212-215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кин А.И., Кочменев А.В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tabs>
                <w:tab w:val="clear" w:pos="708"/>
                <w:tab w:val="center" w:pos="4819" w:leader="none"/>
                <w:tab w:val="left" w:pos="7500" w:leader="none"/>
              </w:tabs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Физическая культура и спорт как фактор формирования личностных качеств студен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-я научно-практическая конференция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удентов, аспирантов и молодых специалистов (с международным участием)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г. Дубна 20—31 марта 2017 г.). Сборник материалов. — Дубна, 2017. — С. 210-211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вкин С.К.</w:t>
            </w:r>
          </w:p>
        </w:tc>
      </w:tr>
      <w:tr>
        <w:trPr>
          <w:trHeight w:val="1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ов И.А., Муллаев М.В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азработка системы навигации на базе </w:t>
            </w:r>
            <w:r>
              <w:rPr>
                <w:i/>
                <w:color w:val="000000"/>
                <w:sz w:val="20"/>
                <w:szCs w:val="20"/>
                <w:shd w:fill="FFFFFF" w:val="clear"/>
              </w:rPr>
              <w:t>RASPBERRY PI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i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орник материалов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Международной научно-практической конференции учащихся и студентов «Молодежь и инноватика» Часть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 / Науч.  ред., Е.В. Кузнецова. — Серпухов: Комитет по образованию Администрации г. о. Серпухов, 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017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С. 37-40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гер Р.В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tabs>
                <w:tab w:val="clear" w:pos="708"/>
                <w:tab w:val="center" w:pos="4819" w:leader="none"/>
                <w:tab w:val="left" w:pos="7500" w:leader="none"/>
              </w:tabs>
              <w:spacing w:before="0" w:after="0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 xml:space="preserve">Повышение производительности в смартфонах на ОС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ANDROI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орник материалов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Международной научно-практической конференции учащихся и студентов «Молодежь и инноватика» Часть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 / Науч.  ред., Е.В. Кузнецова. — Серпухов: Комитет по образованию Администрации г. о. Серпухов, 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017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С. 40-42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гер Р.В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tabs>
                <w:tab w:val="clear" w:pos="708"/>
                <w:tab w:val="center" w:pos="4819" w:leader="none"/>
                <w:tab w:val="left" w:pos="7500" w:leader="none"/>
              </w:tabs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 xml:space="preserve">Оптимизация и повышение производительности ОС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ANDROI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-я научно-практическая конференция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удентов, аспирантов и молодых специалистов (с международным участием)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г. Дубна 20—31 марта 2017 г.). Сборник материалов. — Дубна, 2017. — С. 490-491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ман Т.Н.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рикова Е.Д., Пешехонова А.И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tabs>
                <w:tab w:val="clear" w:pos="708"/>
                <w:tab w:val="center" w:pos="4819" w:leader="none"/>
                <w:tab w:val="left" w:pos="7500" w:leader="none"/>
              </w:tabs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Рынок страховых услуг: проблемы и пути реш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борник материалов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Международной научно-практической конференции учащихся и студентов «Молодежь и инноватика» Часть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 / Науч.  ред., Е.В. Кузнецова. — Серпухов: Комитет по образованию Администрации г. о. Серпухов, 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017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С. 175-178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вцева Л.В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tabs>
                <w:tab w:val="clear" w:pos="708"/>
                <w:tab w:val="center" w:pos="4819" w:leader="none"/>
                <w:tab w:val="left" w:pos="7500" w:leader="none"/>
              </w:tabs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Влияние кельтов на культуру славян в контексте устного народного творче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борник материалов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Международной научно-практической конференции учащихся и студентов «Молодежь и инноватика» Часть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 / Науч.  ред., Е.В. Кузнецова. — Серпухов: Комитет по образованию Администрации г. о. Серпухов, 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017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С. 215-218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вцева Л.В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tabs>
                <w:tab w:val="clear" w:pos="708"/>
                <w:tab w:val="center" w:pos="4819" w:leader="none"/>
                <w:tab w:val="left" w:pos="7500" w:leader="none"/>
              </w:tabs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 xml:space="preserve">К вопросу о заимствованиях в английских технических терминологиях (на примере терминополя «Автоматизированный электропривод»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борник материалов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Международной научно-практической конференции учащихся и студентов «Молодежь и инноватика» Часть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 / Науч.  ред., Е.В. Кузнецова. — Серпухов: Комитет по образованию Администрации г. о. Серпухов, 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017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С. 289-291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вцева Л.В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tabs>
                <w:tab w:val="clear" w:pos="708"/>
                <w:tab w:val="center" w:pos="4819" w:leader="none"/>
                <w:tab w:val="left" w:pos="7500" w:leader="none"/>
              </w:tabs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Путешествие в загробный мир в кельтских мифах и славянских сказка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-я научно-практическая конференция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удентов, аспирантов и молодых специалистов (с международным участием)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г. Дубна 20—31 марта 2017 г.). Сборник материалов. — Дубна, 2017. — С. 225-226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вцева Л.В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tabs>
                <w:tab w:val="clear" w:pos="708"/>
                <w:tab w:val="center" w:pos="4819" w:leader="none"/>
                <w:tab w:val="left" w:pos="7500" w:leader="none"/>
              </w:tabs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Заимствования в английских технических терминологиях (на примере терминополя «АЭ»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-я научно-практическая конференция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удентов, аспирантов и молодых специалистов (с международным участием)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. Дубна 20—31 марта 2017 г.). Сборник материалов. — Дубна, 2017. — С. 227-228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ова С.А.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А.В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создания интернет-магазина и его продвижение на интернет-ресурса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орник материалов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Международной научно-практической конференции учащихся и студентов «Молодежь и инноватика» Часть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 / Науч.  ред., Е.В. Кузнецова. — Серпухов: Комитет по образованию Администрации г. о. Серпухов, 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017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С. 42-44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арова А.В., Халиков А.Р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создания интернет-сайта и его продвижение на интернет-ресурса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-я научно-практическая конференция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удентов, аспирантов и молодых специалистов (с международным участием)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. Дубна 20—31 марта 2017 г.). Сборник материалов. — Дубна, 2017. — С. 501-502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афьева М.П.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в С.А., Рублева А.Е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ъязыковые омони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борник материалов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Международной научно-практической конференции учащихся и студентов «Молодежь и инноватика» Часть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 / Науч.  ред., Е.В. Кузнецова. — Серпухов: Комитет по образованию Администрации г. о. Серпухов, 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017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С. 294-297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 Е.И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управляющей программы обработки детали с использованием </w:t>
            </w:r>
            <w:r>
              <w:rPr>
                <w:i/>
                <w:sz w:val="20"/>
                <w:szCs w:val="20"/>
                <w:lang w:val="en-US"/>
              </w:rPr>
              <w:t>SPRUTCA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борник материалов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Международной научно-практической конференции учащихся и студентов «Молодежь и инноватика» Часть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 / Науч.  ред., Е.В. Кузнецова. — Серпухов: Комитет по образованию Администрации г. о. Серпухов, 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017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С. 151-154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—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 Е.И., Толкушкина Е.П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илитель мощности с резонансным колебательным контур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борник материалов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Международной научно-практической конференции учащихся и студентов «Молодежь и инноватика» Часть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 / Науч.  ред., Е.В. Кузнецова. — Серпухов: Комитет по образованию Администрации г. о. Серпухов, 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017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С. 154-156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 Е.И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менение системы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prutCAM для создания управляющей программы для станка с ЧП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-я научно-практическая конференция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удентов, аспирантов и молодых специалистов (с международным участием)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г. Дубна 20—31 марта 2017 г.). Сборник материалов. — Дубна, 2017. — С. 556-557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зуков Г.В.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А.С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мультифункциональной выгрузки данных о начислении заработной платы для отправки в банки в рамках зарплатного прое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орник материалов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Международной научно-практической конференции учащихся и студентов «Молодежь и инноватика» Часть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 / Науч.  ред., Е.В. Кузнецова. — Серпухов: Комитет по образованию Администрации г. о. Серпухов, 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017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С. 48-50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—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кина Е.А., Филиппова Е.А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оры времени в микроэкономик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борник материалов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Международной научно-практической конференции учащихся и студентов «Молодежь и инноватика» Часть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 / Науч.  ред., Е.В. Кузнецова. — Серпухов: Комитет по образованию Администрации г. о. Серпухов, 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017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С. 183-186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ехонова А.И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некоторых проблемах российского страх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-я научно-практическая конференция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удентов, аспирантов и молодых специалистов (с международным участием)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г. Дубна 20—31 марта 2017 г.). Сборник материалов. — Дубна, 2017. — С. 382-383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Л.И.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ва А.Е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нструкция женского славянского костюма восточной Руси  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XI</w:t>
            </w:r>
            <w:r>
              <w:rPr>
                <w:sz w:val="20"/>
                <w:szCs w:val="20"/>
              </w:rPr>
              <w:t xml:space="preserve"> ве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борник материалов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Международной научно-практической конференции учащихся и студентов «Молодежь и инноватика» Часть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 / Науч.  ред., Е.В. Кузнецова. — Серпухов: Комитет по образованию Администрации г. о. Серпухов, 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017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С. 220-223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ва А.Е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ская одежда древней Руси и представления современной молодежи о н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-я научно-практическая конференция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удентов, аспирантов и молодых специалистов (с международным участием)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г. Дубна 20—31 марта 2017 г.). Сборник материалов. — Дубна, 2017. — С. 256-257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дашева М.Е.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ов А.А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структуры системы стабилизации мощности резания обрабатывающего центр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орник материалов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Международной научно-практической конференции учащихся и студентов «Молодежь и инноватика» Часть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 / Науч.  ред., Е.В. Кузнецова. — Серпухов: Комитет по образованию Администрации г. о. Серпухов, 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017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С. 156-159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ов А.А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 проектированию системы управления электроприводами основных движений металлорежущих стан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-я научно-практическая конференция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удентов, аспирантов и молодых специалистов (с международным участием)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г. Дубна 20—31 марта 2017 г.). Сборник материалов. — Дубна, 2017. — С. 564-565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ов А.П.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кушкина Е.П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и нормирование технологического процесса изготовления детали с использованием САПР СПРУТ-Т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орник материалов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Международной научно-практической конференции учащихся и студентов «Молодежь и инноватика» Часть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 / Науч.  ред., Е.В. Кузнецова. — Серпухов: Комитет по образованию Администрации г. о. Серпухов, 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017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С. 159-161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кушкина Е.П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САПР СПРУТ ТП для проектирования и нормирования технологического процес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-я научно-практическая конференция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удентов, аспирантов и молодых специалистов (с международным участием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. Дубна 20—31 марта 2017 г.). Сборник материалов. — Дубна, 2017. — С. 566-567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зуков Г.В.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унян А.С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ование специфики английского юмо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-я научно-практическая конференция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удентов, аспирантов и молодых специалистов (с международным участием)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г. Дубна 20—31 марта 2017 г.). Сборник материалов. — Дубна, 2017. — С. 190-191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ицян С.М.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а Е.А., Печикина Е.А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просы регионального развития: от истории к современ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-я научно-практическая конференция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удентов, аспирантов и молодых специалистов (с международным участием)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. Дубна 20—31 марта 2017 г.). Сборник материалов. – Дубна, 2017. – С. 419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чева Н.В.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 В.С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работка методики выполнения лабораторной работы на тему — горячая штамповка деталей из металлических порош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орник материалов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Международной научно-практической конференции учащихся и студентов «Молодежь и инноватика» Часть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 / Науч.  ред., Е.В. Кузнецова. — Серпухов: Комитет по образованию Администрации г. о. Серпухов, 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017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С. 161-164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ук М.Н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безотходной технологии изготовления металлических изделий в лабораторных условиях ВУЗ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-я научно-практическая конференция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удентов, аспирантов и молодых специалистов (с международным участием)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г. Дубна 20—31 марта 2017 г.). Сборник материалов. – Дубна, 2017. – С. 562-563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сов А.М.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шков А.В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роли театра в формировании личности студен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орник материалов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Международной научно-практической конференции учащихся и студентов «Молодежь и инноватика» Часть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 / Науч.  ред., Е.В. Кузнецова. — Серпухов: Комитет по образованию Администрации г. о. Серпухов, 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017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С. 223-225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9"/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iCs/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фамилии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igtext">
    <w:name w:val="big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lang w:bidi="hi-IN"/>
    </w:rPr>
  </w:style>
  <w:style w:type="paragraph" w:styleId="Style19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фамилии Знак"/>
    <w:basedOn w:val="Normal"/>
    <w:qFormat/>
    <w:pPr>
      <w:ind w:left="284" w:firstLine="6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Базовый"/>
    <w:qFormat/>
    <w:pPr>
      <w:keepNext w:val="true"/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00000A"/>
      <w:sz w:val="24"/>
      <w:szCs w:val="24"/>
      <w:lang w:val="en-US" w:bidi="en-US" w:eastAsia="zh-CN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Times New Roman"/>
      <w:color w:val="auto"/>
      <w:sz w:val="22"/>
      <w:szCs w:val="22"/>
      <w:lang w:val="en-US" w:bidi="en-US" w:eastAsia="zh-CN"/>
    </w:rPr>
  </w:style>
  <w:style w:type="paragraph" w:styleId="TimesNewRoman">
    <w:name w:val="Обычный + Times New Roman"/>
    <w:basedOn w:val="Heading1"/>
    <w:next w:val="Header"/>
    <w:qFormat/>
    <w:pPr>
      <w:keepLines w:val="false"/>
      <w:numPr>
        <w:ilvl w:val="0"/>
        <w:numId w:val="0"/>
      </w:numPr>
      <w:spacing w:before="240" w:after="60"/>
      <w:jc w:val="center"/>
      <w:outlineLvl w:val="9"/>
    </w:pPr>
    <w:rPr>
      <w:rFonts w:cs="Times New Roman"/>
      <w:color w:val="000000"/>
      <w:kern w:val="2"/>
      <w:sz w:val="22"/>
      <w:szCs w:val="22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9:54:00Z</dcterms:created>
  <dc:creator>leonov_ap</dc:creator>
  <dc:description/>
  <cp:keywords/>
  <dc:language>en-US</dc:language>
  <cp:lastModifiedBy>Кожин Анатолий</cp:lastModifiedBy>
  <dcterms:modified xsi:type="dcterms:W3CDTF">2018-02-06T09:54:00Z</dcterms:modified>
  <cp:revision>2</cp:revision>
  <dc:subject/>
  <dc:title/>
</cp:coreProperties>
</file>