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ОКЛАДОВ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ПРОТВИНО»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УНИВЕРСИТЕТА «ДУБ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и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– 7 феврал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83"/>
        <w:gridCol w:w="16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авторов, название доклада, научный руководи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а Е.А., Максимов Д.Е., 3 курс. О некоторых парадоксах формирования трудового поведения российской молодежи. Научный руководитель – Становкин С.К., к.филос.н., доцент кафедры эконом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а А.И., 3курс. О формировании здоровьесберегающего поведения  студентов. Научный руководитель – Становкин С.К., к.филос.н., доцент кафедры гуманитарных и социальных нау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бьев Е.А., 4 курс. Методика проверки работоспособности аппаратной и программной части устройства сбора и передачи данных.  Научный руководитель – Ковцова И.О., старший преподаватель кафедры информационных технолог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санова З.М., 3 курс. И</w:t>
            </w:r>
            <w:r>
              <w:rPr>
                <w:shd w:fill="FFFFFF" w:val="clear"/>
              </w:rPr>
              <w:t xml:space="preserve">нтернет-магазин, как инструмент электронной коммерции. </w:t>
            </w:r>
            <w:r>
              <w:rPr/>
              <w:t>Научный руководитель – Керимов И.В., к.т.н., доцент кафедры информационных технолог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усейнова Л.С. 3 курс. Оценочные показатели эффективности планирования производства. Научный руководитель – Захарова Л.И., к.э.н., и.о. заведующего кафедрой эконом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шенко Я.А., Рязанов А.А., 3 курс. Цифровой УНЧ на аналоговом ШИМ-контроллере. Научный руководитель – Дягилев В. И., к.т.н., доцент кафедры автоматизации технологических процессов и производст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кова Д.В., 3 курс. </w:t>
            </w:r>
            <w:r>
              <w:rPr>
                <w:lang w:eastAsia="ar-SA"/>
              </w:rPr>
              <w:t xml:space="preserve">Компьютерные жаргонизмы в   лексике русского языка. </w:t>
            </w:r>
            <w:r>
              <w:rPr/>
              <w:t xml:space="preserve">Научный руководитель – Ерицян С.М., старший преподаватель кафедры гуманитарных и социальных наук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/>
              <w:t xml:space="preserve">Жукова Д.В., Гасанова З.М., 3 курс. </w:t>
            </w:r>
            <w:r>
              <w:rPr>
                <w:shd w:fill="FFFFFF" w:val="clear"/>
              </w:rPr>
              <w:t>О роли художественной литературы  в духовно-нравственном воспитании молодежи.</w:t>
            </w:r>
            <w:r>
              <w:rPr/>
              <w:t xml:space="preserve"> Научный руководитель – Становкин С.К., к.филос.н., доцент кафедры гуманитарных и социальных нау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чев К.И., 3 курс. Философский этюд о музыке.  Научный руководитель – Становкин С.К., к.филос.н., доцент кафедры гуманитарных и социальных нау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рикова Е.Д., 2 курс.  Кредитно-денежная политика ЦБ РФ в современных условиях. Научный руководитель – Рыбакова В.И., к.э.н., доцент кафедры эконом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тева Е.С., Таразанов С.И., 5 курс. Современные решения построения измерительных систем в условиях электромагнитных помех. Научный руководитель – Сытин А.Н., д.ф.-м.н., профессор кафедры автоматизации технологических процессов и производст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тушко А.И. Использование опыта передовых стран в формировании финансовой системы российской федерации на современном этапе. Научный руководитель – Курбанов Т.Х., д.э.н., профессор кафедры эконом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ин М.Д., 3 курс. Анализ некоторых психологических особенностей при изучении иностранных языков. Научный руководитель – Сотникова И.Ю., старший преподаватель кафедры гуманитарных и социальных нау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М.Д., 3 курс. О некоторых социально-экономических аспектах функционирования денег в современном российском обществе. Научный руководитель – Становкин С.К., к.филос.н., доцент кафедры эконом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М.Д., Щеглова И.А., 3курс. О некоторых аспектах мифологического сознания в российском обществе. Научный руководитель – Становкин С.К., к.филос.н., доцент кафедры гуманитарных и социальных нау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за А.А., Евсеева Н.В. 1 курс. Словосочетания в английском языке, как неделимые единицы. Научный руководитель – Чермных М.Н., старший преподаватель кафедры гуманитарных и социальных нау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талиев А.О., 5 курс. Разработка аппаратных и программных средств дозиметров. Научный руководитель – Сытин А.Н., д.ф.-м.н., профессор кафедры автоматизации технологических процессов и производст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/>
              <w:t xml:space="preserve">Некрасова  К., 4 курс. </w:t>
            </w:r>
            <w:r>
              <w:rPr>
                <w:bCs/>
                <w:color w:val="000000"/>
              </w:rPr>
              <w:t xml:space="preserve">Источники происхождения эпонимов английского языка. </w:t>
            </w:r>
            <w:r>
              <w:rPr/>
              <w:t>Научный руководитель – Ерицян С.М., старший преподаватель кафедры гуманитарных и социальных нау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лаев А.А., Комаров Г.В., 4 курс. Визуализация графической информации с помощью облачных технологий. Научный руководитель – Коковин В.А., к.т.н., доцент кафедры автоматизации технологических процессов и производст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лычев В.В. Текущие тенденции и перспективы развития российской экономики. Научный руководитель – Захарова Л.И., к.э.н., и.о. заведующего кафедрой эконом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А., 3 курс. О влиянии телерекламы на поведение потребителей. Научный руководитель – Становкин С.К., к.филос.н., доцент кафедры эконом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ешехонова А.И., 2 курс. Налоговая система РФ на современном этапе. Научный руководитель – Рыбакова В.И., к.э.н., доцент кафедры эконом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лянчиков Э.В., 3курс. Применение теории графов к задаче оптимизации пути в городе. Научный руководитель – Кульман Т.Н., к.т.н., доцент кафедры информационных технолог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язанов А.А., Евтушенко Я.А., 3 курс. Импульсный преобразователь </w:t>
            </w:r>
            <w:r>
              <w:rPr>
                <w:lang w:val="en-US"/>
              </w:rPr>
              <w:t>DSAS</w:t>
            </w:r>
            <w:r>
              <w:rPr/>
              <w:t xml:space="preserve"> -12В-220В 50 Гц. Научный руководитель – Дягилев В. И., к.т.н., доцент кафедры автоматизации технологических процессов и производст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плов Д.В. Разработка и подготовка стенда для комплексной проверки УСШ цифровых ПС. Научный руководитель – Ковцова И.О., старший преподаватель кафедры информационных технолог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вьева А.А., 3 курс. Как добиться успеха экономисту? Научный руководитель – Захарова Л.И., к.э.н., и.о. заведующего кафедрой эконом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ов А.А., 2 курс. Научно-техническое развитие производства: цели и этапы. Научный руководитель – Захарова Л.И., к.э.н., и.о. заведующего кафедрой эконом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кушкина Е.П., Морозова Е, 2 курс. Маркетинг: эволюция и современность. Научный руководитель – Захарова Л.И., к.э.н., и.о. заведующего кафедрой эконом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ынкина Л.С., 4 курс. Разработка автоматизированной системы для исследования параметров учебного стенда «пневмопривод». Научный руководитель – Коковин В.А., к.т.н., доцент кафедры автоматизации технологических процессов и производст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ова Ю.Е., 6 курс. Разработка и реализация автоматизированной системы формирования цен изделий c созданием сайта в строительных компаниях. Научный руководитель – Губаева М.М.., старший преподаватель кафедры информационных технолог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арова П.В., 1 курс. Философия истории в историографии Ивана Грозного. Научный руководитель – Ардашева М.Е., к.педаг.н., заведующий кафедрой гуманитарных и социальных нау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инов М.И., 4 курс. О построении механодинамической модели трехфазного асинхронного двигателя с короткозамкнутым ротором. Научный руководитель – Леонов А.П. ктн, снс, доцент кафедры автоматизации технологических процессов и производств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ппова Е.А., Особенности инфляции в РФ и методы ее регулирования. Научный руководитель – Рыбакова В.И., к.э.н., доцент кафедры эконом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глова И.А., 3 курс. Риски бюджетной зависимости от экспорта сырья. Научный руководитель – Захарова Л.И., к.э.н., и.о. заведующего кафедрой эконом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5:00Z</dcterms:created>
  <dc:creator>secretary</dc:creator>
  <dc:description/>
  <cp:keywords/>
  <dc:language>en-US</dc:language>
  <cp:lastModifiedBy>1</cp:lastModifiedBy>
  <cp:lastPrinted>2015-01-28T10:15:00Z</cp:lastPrinted>
  <dcterms:modified xsi:type="dcterms:W3CDTF">2015-02-10T05:35:00Z</dcterms:modified>
  <cp:revision>2</cp:revision>
  <dc:subject/>
  <dc:title/>
</cp:coreProperties>
</file>