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3" w:leader="none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15585</wp:posOffset>
            </wp:positionH>
            <wp:positionV relativeFrom="paragraph">
              <wp:posOffset>-638810</wp:posOffset>
            </wp:positionV>
            <wp:extent cx="939165" cy="939800"/>
            <wp:effectExtent l="0" t="0" r="0" b="0"/>
            <wp:wrapNone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61390</wp:posOffset>
            </wp:positionH>
            <wp:positionV relativeFrom="paragraph">
              <wp:posOffset>-638810</wp:posOffset>
            </wp:positionV>
            <wp:extent cx="1049655" cy="1037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931025</wp:posOffset>
                  </wp:positionH>
                  <wp:positionV relativeFrom="paragraph">
                    <wp:posOffset>4935855</wp:posOffset>
                  </wp:positionV>
                  <wp:extent cx="2042795" cy="1855470"/>
                  <wp:effectExtent l="0" t="0" r="0" b="0"/>
                  <wp:wrapNone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185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31025</wp:posOffset>
                  </wp:positionH>
                  <wp:positionV relativeFrom="paragraph">
                    <wp:posOffset>4935855</wp:posOffset>
                  </wp:positionV>
                  <wp:extent cx="2042795" cy="1855470"/>
                  <wp:effectExtent l="0" t="0" r="0" b="0"/>
                  <wp:wrapNone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185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31025</wp:posOffset>
                  </wp:positionH>
                  <wp:positionV relativeFrom="paragraph">
                    <wp:posOffset>4935855</wp:posOffset>
                  </wp:positionV>
                  <wp:extent cx="2042795" cy="1855470"/>
                  <wp:effectExtent l="0" t="0" r="0" b="0"/>
                  <wp:wrapNone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185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31025</wp:posOffset>
                  </wp:positionH>
                  <wp:positionV relativeFrom="paragraph">
                    <wp:posOffset>4935855</wp:posOffset>
                  </wp:positionV>
                  <wp:extent cx="2042795" cy="1855470"/>
                  <wp:effectExtent l="0" t="0" r="0" b="0"/>
                  <wp:wrapNone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185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931025</wp:posOffset>
                  </wp:positionH>
                  <wp:positionV relativeFrom="paragraph">
                    <wp:posOffset>4935855</wp:posOffset>
                  </wp:positionV>
                  <wp:extent cx="2042795" cy="1855470"/>
                  <wp:effectExtent l="0" t="0" r="0" b="0"/>
                  <wp:wrapNone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185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931025</wp:posOffset>
                  </wp:positionH>
                  <wp:positionV relativeFrom="paragraph">
                    <wp:posOffset>4935855</wp:posOffset>
                  </wp:positionV>
                  <wp:extent cx="2042795" cy="1855470"/>
                  <wp:effectExtent l="0" t="0" r="0" b="0"/>
                  <wp:wrapNone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185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083425</wp:posOffset>
                  </wp:positionH>
                  <wp:positionV relativeFrom="paragraph">
                    <wp:posOffset>5088255</wp:posOffset>
                  </wp:positionV>
                  <wp:extent cx="2042795" cy="1855470"/>
                  <wp:effectExtent l="0" t="0" r="0" b="0"/>
                  <wp:wrapNone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185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31025</wp:posOffset>
            </wp:positionH>
            <wp:positionV relativeFrom="paragraph">
              <wp:posOffset>4935855</wp:posOffset>
            </wp:positionV>
            <wp:extent cx="2042795" cy="1855470"/>
            <wp:effectExtent l="0" t="0" r="0" b="0"/>
            <wp:wrapNone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ПРОГРАММА  ФЕСТИВАЛЯ  ТОЧНЫХ  НАУК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есто проведения: </w:t>
      </w:r>
      <w:r>
        <w:rPr>
          <w:rFonts w:cs="Times New Roman" w:ascii="Times New Roman" w:hAnsi="Times New Roman"/>
        </w:rPr>
        <w:t>Московская обл., г. Серпухов, ул. Войкова, д. 11 (МОУ «Средняя общеобразовательная школа №10»)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Время проведения: </w:t>
      </w:r>
      <w:r>
        <w:rPr>
          <w:rFonts w:cs="Times New Roman" w:ascii="Times New Roman" w:hAnsi="Times New Roman"/>
        </w:rPr>
        <w:t>28 апреля 2014 года с 10:00 до 14:00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и фестиваля: обучающиеся 9-11 классов, учителя математики, физики, информатики города Серпухова и Серпуховского райо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78"/>
        <w:gridCol w:w="442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:30 – 10:00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участни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:00 – 10:10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енное слово директора филиала «Протвино» университета «Дубна» Евсикова А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:10 – 10:15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енное слово представителя СПА г. Серпухова «Комитет по образованию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:15 – 10:20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филиала «Протвино» университета «Дубна». Евсиков А.А., директор, к. т. 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:20 – 10:30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ация и робототехника. Коковин В.А., заведующий комплексной лабораторией филиала «Протвино» университета «Дубна», к. т. 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:30 – 10:40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йронные сети: варианты использования. Соколов А.А., профессор кафедры информационных технологий филиала «Протвино» университета «Дубн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ф-м. н., почётный работник науки и техники РФ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:40 – 10:50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менение современных технологий программирования в системах промышленной автоматизации.  Кульман Н.Ю., доцент кафедры информационных технологий филиала «Протвино» университета «Дубна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. ф-м. 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:50 – 11:10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Виртуальная лаборатории по физике и математике (ЕнКа, Живая физика, Живая математика, Интерактивная стереометрия, АвтоГраф, Живая статистика) Дунин С.М., доцент кафедры информационных технологий и образовательной среды МИОО, доцент МПГУ, Невская О.В., ст.преподаватель кафедры информационных технологий и образовательной среды МИОО 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10-11:20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зная система подготовки инженерно-технических кадров с раннего возраста с использованием робототехники. С.В. Волченко, представитель Российской ассоциации робототехник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 фестиваля (дети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 фестиваля (педагоги)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:30  - 12: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руппа 1А,Б (9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бор олимпиадных заданий по физи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ловьев В.О., профессор кафедры математики и естественных наук филиала «Протвино» университета «Дубна», д. ф-м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ко В.С., доцент кафедры математики и естественных наук филиала «Протвино» университета «Дубна», к. ф-м. н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руппа А (учителя математ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глый стол «Современные подходы к преподаванию математи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цкая Г.В., ст. преподаватель кафедры математики и естественных наук филиала «Протвино» университета «Дуб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ская О.В., ст.преподаватель кафедры информационных технологий и образовательной среды МИОО 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руппа 2А,Б (10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бор олимпиадных заданий по математ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К.Г., профессор кафедры математики и естественных наук филиала «Протвино» университета «Дубна», д. ф-м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иков А.А., доцент кафедры математики и естественных наук филиала «Протвино» университета «Дубна», к. ф-м. н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руппа Б (учителя физи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углый стол «Современные подходы к преподаванию физ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иков А.В., заведующий кафедрой математики и естественных наук филиала «Протвино» университета «Дубна», к. ф.-м. наук, эксперт ЕГЭ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руппа 3А,Б (11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олимпиадных заданий по информатике.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ющенко В.В., к.ф-м.н., преподаватель МАИ «Интегр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частнов М.А, к.э.н., преподаватель МГУП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руппа В (учителя информат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глый стол «Современные подходы к преподаванию информатики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ева М.М., ст. преподаватель кафедры информационных технологий филиала «Протвино» университета «Дубна», эксперт ЕГЭ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10 – 12:5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руппа 1А,Б (9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бор олимпиадных заданий по математи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именко К.Г., профессор кафедры математики и естественных наук филиала «Протвино» университета «Дубна», д. ф-м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иков А.А., доцент кафедры математики и естественных наук филиала «Протвино» университета «Дубна», к. ф-м. н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руппа А (учителя математ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глый стол «Современные подходы к преподаванию математи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цкая Г.В., ст. преподаватель кафедры математики и естественных наук филиала «Протвино» университета «Дуб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ская О.В., ст.преподаватель кафедры информационных технологий и образовательной среды МИОО 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руппа 2А,Б (10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олимпиадных заданий по инфор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ющенко В.В., к.ф-м.н., преподаватель МАИ «Интегр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частнов М.А, к.э.н., преподаватель МГУП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руппа Б (учителя физ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«Современные подходы к преподаванию физ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иков А.В., заведующий кафедрой математики и естественных наук филиала «Протвино» университета «Дубна», к. ф.-м. наук, эксперт ЕГЭ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руппа 3А,Б (11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олимпиадных заданий по физ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ловьев В.О., профессор кафедры математики и естественных наук филиала «Протвино» университета «Дубна», д. ф-м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ко В.С., доцент кафедры математики и естественных наук филиала «Протвино» университета «Дубна», к. ф-м. н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руппа В (учителя информат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глый стол «Современные подходы к преподаванию информатики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баева М.М., ст. преподаватель кафедры информационных технологий филиала «Протвино» университета «Дубна», эксперт ЕГЭ.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50 – 13:3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руппа 1А,Б (9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олимпиадных заданий по инфор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ющенко В.В., к.ф-м.н., преподаватель МАИ «Интегр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частнов М.А., к.э.н., преподаватель МГУПИ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занятий в группах с учащимися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руппа 2А,Б (10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бор олимпиадных заданий по физи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ловьев В.О., профессор кафедры математики и естественных наук филиала «Протвино» университета «Дубна», д. ф-м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ко В.С., доцент кафедры математики и естественных наук филиала «Протвино» университета «Дубна», к. ф-м. н.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руппа 3А,Б (11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бор олимпиадных заданий по математи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именко К.Г., профессор кафедры математики и естественных наук филиала «Протвино» университета «Дубна», д. ф-м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иков А.А., доцент кафедры математики и естественных наук филиала «Протвино» университета «Дубна», к. ф-м. н.</w:t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30 – 13:40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:40 – 14:00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исследовательских и технических проектов молодых учёных-лауреатов премии Президента РФ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:00 – 14:10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35:00Z</dcterms:created>
  <dc:creator>user</dc:creator>
  <dc:description/>
  <cp:keywords/>
  <dc:language>en-US</dc:language>
  <cp:lastModifiedBy>kojine</cp:lastModifiedBy>
  <cp:lastPrinted>2014-04-14T17:23:00Z</cp:lastPrinted>
  <dcterms:modified xsi:type="dcterms:W3CDTF">2014-04-29T12:35:00Z</dcterms:modified>
  <cp:revision>2</cp:revision>
  <dc:subject/>
  <dc:title/>
</cp:coreProperties>
</file>