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ВЕСТКА ДНЯ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ржественного заседания Городского научно-технического совета, посвященного празднованию Дня российской науки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9 февраля 2018 г. в 15-00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дании Дома ученых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тственное слово Главы города Протвино Борисова В.Л. 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тственное слово председателя Городского научно-технического совета Каминского В.Н. </w:t>
      </w:r>
    </w:p>
    <w:p>
      <w:pPr>
        <w:pStyle w:val="Style17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енное слово Первого заместителя министра инвестиций и инноваций Московской области Хромова В.В.</w:t>
      </w:r>
    </w:p>
    <w:p>
      <w:pPr>
        <w:pStyle w:val="Style17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ито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-экономического развития городского округа Протвино за 2017 год и планы на 2018 год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ладчик – ВРИО руководителя Администрации города Колотовкин А.Е.</w:t>
      </w:r>
    </w:p>
    <w:p>
      <w:pPr>
        <w:pStyle w:val="Normal"/>
        <w:ind w:firstLine="426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firstLine="426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Торжественное награждение руководителей и сотрудников научно-промышленных организаций города в честь Дня российской науки</w:t>
      </w:r>
    </w:p>
    <w:p>
      <w:pPr>
        <w:pStyle w:val="Style17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firstLine="42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ые проекты НИЦ «Курчатовский институт» - ИФВЭ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ладчик – директор НИЦ «Курчатовский институт» - ИФВЭ Иванов С.В.</w:t>
      </w:r>
    </w:p>
    <w:p>
      <w:pPr>
        <w:pStyle w:val="Style17"/>
        <w:ind w:left="0" w:firstLine="426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ие проекты НПО «Турботехника», направленные на популяризацию науки и привлечение молодых специалистов в научно-технические сферы деятельност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окладчик – Генеральный директор АО «НПО «Турботехника» Каминский Р.В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илиала «Протвино» государственного бюджетного образовательного учреждения высшего образования Московской области «Университет «Дубн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честве базового образовательного и научного учреждения, осуществляющего подготовку высококвалифицированных специалистов для организаций города Протвино и региона Южное Подмосковье.</w:t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окладчик  - Директор Филиала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«Протвино» государственного университета «Дубна» Евсиков А.А.</w:t>
      </w:r>
    </w:p>
    <w:p>
      <w:pPr>
        <w:pStyle w:val="Style17"/>
        <w:ind w:left="0" w:firstLine="426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Style17"/>
        <w:numPr>
          <w:ilvl w:val="0"/>
          <w:numId w:val="1"/>
        </w:numPr>
        <w:ind w:left="0" w:firstLine="42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ая привлекательность региона Южное Подмосковье. Меры по улучшению инвестиционного климата, реализуемые Серпуховской ТПП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ладчик - Президент Серпуховской Торгово-промышленной палаты Якушев А.В.</w:t>
      </w:r>
    </w:p>
    <w:p>
      <w:pPr>
        <w:pStyle w:val="Style17"/>
        <w:ind w:left="0" w:firstLine="426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Borders w:display="allPages" w:offsetFrom="text">
        <w:top w:val="thickThinLargeGap" w:sz="24" w:space="27" w:color="000000"/>
        <w:left w:val="thickThinLargeGap" w:sz="24" w:space="27" w:color="000000"/>
        <w:bottom w:val="thickThinLargeGap" w:sz="24" w:space="27" w:color="000000"/>
        <w:right w:val="thickThinLargeGap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19:00Z</dcterms:created>
  <dc:creator>nauka2</dc:creator>
  <dc:description/>
  <dc:language>en-US</dc:language>
  <cp:lastModifiedBy>Кожин Анатолий</cp:lastModifiedBy>
  <cp:lastPrinted>2018-01-30T09:10:00Z</cp:lastPrinted>
  <dcterms:modified xsi:type="dcterms:W3CDTF">2018-02-13T07:19:00Z</dcterms:modified>
  <cp:revision>2</cp:revision>
  <dc:subject/>
  <dc:title/>
</cp:coreProperties>
</file>