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асширенного рабочего заседания членов Ассоциации развития промышленности и предпринимательства «Южное Подмоск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ведения круглого ст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дры для инновационного развития»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российской научно-практической конференции «Современное непрерывное образование и инновационное развитие»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апреля 2016, 13-30 </w:t>
        <w:tab/>
        <w:tab/>
        <w:tab/>
        <w:t xml:space="preserve">г.Серпухов, Б. Ударный пер., д. 1а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ОУ «Институт инженерной физ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: «Научно-производственный кластер и инновационно-образовательная инфраструктура МОУ «ИИФ» как основа подготовки кадров для инновационного развит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арь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 -  генеральный директор МОУ «Институт инженерной физики РФ», Заслуженный деятель науки РФ, д.т.н., профессор.</w:t>
            </w:r>
          </w:p>
        </w:tc>
      </w:tr>
      <w:tr>
        <w:trPr>
          <w:trHeight w:val="36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видетельств  членам Ассоци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: «Основные виды деятельности для достижения уставных целей Ассоциации развития промышленности и предпринимательства «Южное Подмосковье» в рамках интеграции образования, науки и производ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Павлович – депутат Московской областной Думы, заместитель председателя Комитета по экономике, предпринимательству и инвестиционной политике, Президент АРПП «ЮП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дров для промышл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Владимир Иванович – генеральный директор исполнительной дирекции Регионального объединения работодателей «Московский областной союз промышленников и предпринимателей»</w:t>
            </w:r>
          </w:p>
        </w:tc>
      </w:tr>
      <w:tr>
        <w:trPr>
          <w:trHeight w:val="14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одателей к учебному процессу высшей шк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ход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 - д.п.н., к.э.н., профессор, директор Института экономики, управления и права МГОУ</w:t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создания учебно-производственных центров  и их роли в подготовке высококвалифицированных кад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 Иванович — директор государственного автономного образовательного учреждения среднего профессионального образования Московской области «Губернский профессиональный колледж», Народный учитель России</w:t>
            </w:r>
          </w:p>
        </w:tc>
      </w:tr>
      <w:tr>
        <w:trPr>
          <w:trHeight w:val="3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женеров широкого профиля для малых и средних гор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Евсико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Александр Александрович 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директор филиала «Протвино» государственного университета «Дубна», заведующий кафедрой автоматизации технологических процессов и производств, к.т.н., Заслуженный работник образования Московской области</w:t>
            </w:r>
          </w:p>
        </w:tc>
      </w:tr>
      <w:tr>
        <w:trPr>
          <w:trHeight w:val="26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дуального обучения по специальностям радиоаппаратостроения и технологии машиностро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 - директор  государственного бюджетного профессионального образовательного учреждения Московской области "Серпуховский колледж", Почётный работник среднего профессионального образования РФ.</w:t>
            </w:r>
          </w:p>
        </w:tc>
      </w:tr>
      <w:tr>
        <w:trPr>
          <w:trHeight w:val="5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мнениями и подведение итогов засе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23:00Z</dcterms:created>
  <dc:creator>Пользователь</dc:creator>
  <dc:description/>
  <cp:keywords/>
  <dc:language>en-US</dc:language>
  <cp:lastModifiedBy>secretary</cp:lastModifiedBy>
  <cp:lastPrinted>2016-04-13T11:03:00Z</cp:lastPrinted>
  <dcterms:modified xsi:type="dcterms:W3CDTF">2016-04-22T09:24:00Z</dcterms:modified>
  <cp:revision>36</cp:revision>
  <dc:subject/>
  <dc:title>РЕГЛАМЕНТ</dc:title>
</cp:coreProperties>
</file>