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Протвино» государственного бюджетного образовательного учреждения высшего образования Московской области «Международный университет природы, общества и человека «Дубна» (далее – филиал) создан распоряжением Губернатора Московской области от 18.01.2000 года № 18-РГ и является обособленным структурным подразделением университета, расположенным вне места его нахождения (г. Протвино в Московской области), осуществляющим постоянно все его функции.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3435" cy="738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23:00Z</dcterms:created>
  <dc:creator>АДМИН</dc:creator>
  <dc:description/>
  <cp:keywords/>
  <dc:language>en-US</dc:language>
  <cp:lastModifiedBy>Кожин Анатолий</cp:lastModifiedBy>
  <dcterms:modified xsi:type="dcterms:W3CDTF">2015-02-21T10:23:00Z</dcterms:modified>
  <cp:revision>2</cp:revision>
  <dc:subject/>
  <dc:title/>
</cp:coreProperties>
</file>